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ТВЕРЖДАЮ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Заместитель главы администрации города Снежинска,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редседатель Комиссии по ПЗЗ города Снежинска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__________________/И.И.Сапрыкин/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«____» ___________________ 2014года</w:t>
      </w:r>
    </w:p>
    <w:p>
      <w:pPr>
        <w:pStyle w:val="TextBody"/>
        <w:jc w:val="right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TextBody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 результатах проведения публичных слушаний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>по рассмотрению документации по планировке территории</w:t>
      </w:r>
    </w:p>
    <w:p>
      <w:pPr>
        <w:pStyle w:val="TextBody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rPr/>
      </w:pPr>
      <w:r>
        <w:rPr>
          <w:sz w:val="27"/>
          <w:szCs w:val="27"/>
        </w:rPr>
        <w:t>16 октября 2014 года                                                                 г. Снежинск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бъект обсужде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ект планировки и проект межевания территории в составе документации по планировке территории под малоэтажную застройку в микрорайонах №22А и №22Б  города Снежинс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редмет публичных слушаний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соответствии с частью 9 статьи 32 Правил землепользования и застройки города Снежинска, утвержденных Решением Собрания депутатов города Снежинска от 14 июля 2010 года № 118 (с изменениями от 20.06.2013 №55), предметом публичных слушаний по документации по планировке территории (далее – ДПТ), содержащему в своем составе проект планировки, проект межевания территории (в составе градостроительные планы земельных участков), являются следующие вопросы: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) подтверждение соответствия ДПТ генеральному плану города Снежинска, настоящим Правилам;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2) подтверждение соответствия ДПТ требованиям технических регламентов (а вплоть до их вступления в установленном порядке в силу – нормативных технических документов в части, не противоречащей Федеральному закону от 27 декабря 2002 года № 184-ФЗ «О техническом регулировании» и Градостроительному кодексу Российской Федерации);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3) подтверждение учета в ДПТ существующих прав на объекты недвижимости;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4) подтверждение соответствия ДПТ требованию,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, действовавших в период застройки территории;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5) характеристики планируемого развития территории и размещения объектов на территории, применительно к которой подготовлена ДПТ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6) красные линии, посредством которых определяются и изменяются границы прохождения линейных объектов (в случаях, когда для этого не используются границы зон действия сервитутов) с учетом необходимости, целесообразности и возможности изъятия земельных участков для государственных или муниципальных нужд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7) наличие в пределах застроенной территории свободных от прав третьих лиц земельных участков, которые могут быть предоставлены для строительства в порядке, определенном в соответствии с земельным законодательством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8) предлагаемые границы зон действия публичных сервитутов для обеспечения прохода, проезда неограниченному кругу лиц;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9) наличие градостроительных планов земельных участков, на которых располагаются объекты капитального строительства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b/>
          <w:sz w:val="27"/>
          <w:szCs w:val="27"/>
          <w:u w:val="single"/>
        </w:rPr>
        <w:t>Застройщик:</w:t>
      </w:r>
    </w:p>
    <w:p>
      <w:pPr>
        <w:pStyle w:val="Style10"/>
        <w:tabs>
          <w:tab w:val="clear" w:pos="720"/>
          <w:tab w:val="left" w:pos="993" w:leader="none"/>
        </w:tabs>
        <w:spacing w:lineRule="auto" w:line="240" w:before="0" w:after="0"/>
        <w:ind w:left="0" w:right="15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щество с ограниченной ответственностью «МАТРИКС» (Генеральный директор - Поляков В.Ю.) место нахождения: 456770, Челябинская область, город Снежинск, улица Транспортная, 33.</w:t>
      </w:r>
    </w:p>
    <w:p>
      <w:pPr>
        <w:pStyle w:val="Style10"/>
        <w:tabs>
          <w:tab w:val="clear" w:pos="720"/>
          <w:tab w:val="left" w:pos="993" w:leader="none"/>
        </w:tabs>
        <w:spacing w:lineRule="auto" w:line="240" w:before="0" w:after="0"/>
        <w:ind w:left="0" w:right="150" w:hanging="0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роектировщик: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Общество с ограниченной ответственностью «Си Групп Проект» (СРО № П.037.74.5086.03.2013 от 27.03.2013).</w:t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rPr/>
      </w:pPr>
      <w:r>
        <w:rPr>
          <w:b/>
          <w:sz w:val="27"/>
          <w:szCs w:val="27"/>
          <w:u w:val="single"/>
        </w:rPr>
        <w:t>Основания для подготовки ДПТ в составе проект планировки, проект межевания территории (в составе градостроительные планы земельных участков):</w:t>
      </w:r>
    </w:p>
    <w:p>
      <w:pPr>
        <w:pStyle w:val="TextBody"/>
        <w:ind w:left="360" w:hanging="0"/>
        <w:rPr/>
      </w:pPr>
      <w:r>
        <w:rPr>
          <w:sz w:val="27"/>
          <w:szCs w:val="27"/>
        </w:rPr>
        <w:t>1.Генеральный план города Снежинска, утвержденный решением Собрания депутатов города Снежинска от 11 июня 2008 года № 70 .</w:t>
      </w:r>
    </w:p>
    <w:p>
      <w:pPr>
        <w:pStyle w:val="TextBody"/>
        <w:ind w:left="360" w:hanging="0"/>
        <w:rPr/>
      </w:pPr>
      <w:r>
        <w:rPr>
          <w:sz w:val="27"/>
          <w:szCs w:val="27"/>
        </w:rPr>
        <w:t>2. Правила землепользования и застройки города Снежинска, утвержденные Решением Собрания депутатов города Снежинска от 14 июля 2010 года № 118 (с изменениями от 20.06.2013 №55).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>3. Постановления администрации «О подготовке документации по планировке территории» от 14.05.2014 № 727.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>4. Договора аренды № 21-2014 от 11.03.2014 земельного участка для его комплексного освоения в целях жилищного строительства.</w:t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rPr/>
      </w:pPr>
      <w:r>
        <w:rPr>
          <w:b/>
          <w:sz w:val="27"/>
          <w:szCs w:val="27"/>
          <w:u w:val="single"/>
        </w:rPr>
        <w:t>Основания для проведения публичных слушаний:</w:t>
      </w:r>
    </w:p>
    <w:p>
      <w:pPr>
        <w:pStyle w:val="TextBody"/>
        <w:numPr>
          <w:ilvl w:val="0"/>
          <w:numId w:val="6"/>
        </w:numPr>
        <w:rPr/>
      </w:pPr>
      <w:r>
        <w:rPr>
          <w:sz w:val="27"/>
          <w:szCs w:val="27"/>
        </w:rPr>
        <w:t>части 5, 6 статьи 46 Градостроительного кодекса РФ от 29.12.2004 № 190-ФЗ;</w:t>
      </w:r>
    </w:p>
    <w:p>
      <w:pPr>
        <w:pStyle w:val="TextBody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статья 32 Правил землепользования и застройки города Снежинска, утвержденных Решением Собрания депутатов города Снежинска от 14 июля 2010 года № 118;</w:t>
      </w:r>
    </w:p>
    <w:p>
      <w:pPr>
        <w:pStyle w:val="TextBody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постановление главы города Снежинска 24.09.2014 №25 «О назначении публичных слушаний»;</w:t>
      </w:r>
    </w:p>
    <w:p>
      <w:pPr>
        <w:pStyle w:val="TextBody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заключение управления градостроительства №4/13 от 11.09 2014.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рганизатор публичных слушаний:</w:t>
      </w:r>
    </w:p>
    <w:p>
      <w:pPr>
        <w:pStyle w:val="TextBody"/>
        <w:numPr>
          <w:ilvl w:val="0"/>
          <w:numId w:val="4"/>
        </w:numPr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Управление градостроительства администрации города Снежинска;</w:t>
      </w:r>
    </w:p>
    <w:p>
      <w:pPr>
        <w:pStyle w:val="TextBody"/>
        <w:numPr>
          <w:ilvl w:val="0"/>
          <w:numId w:val="4"/>
        </w:numPr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Комиссия по ПЗЗ города Снежинска.</w:t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роки проведения публичных слушаний:</w:t>
      </w:r>
    </w:p>
    <w:p>
      <w:pPr>
        <w:pStyle w:val="TextBody"/>
        <w:numPr>
          <w:ilvl w:val="0"/>
          <w:numId w:val="5"/>
        </w:numPr>
        <w:rPr/>
      </w:pPr>
      <w:r>
        <w:rPr>
          <w:sz w:val="27"/>
          <w:szCs w:val="27"/>
        </w:rPr>
        <w:t>с 24.09.2014 по 24.10.2014;</w:t>
      </w:r>
    </w:p>
    <w:p>
      <w:pPr>
        <w:pStyle w:val="TextBody"/>
        <w:numPr>
          <w:ilvl w:val="0"/>
          <w:numId w:val="5"/>
        </w:numPr>
        <w:rPr/>
      </w:pPr>
      <w:r>
        <w:rPr>
          <w:sz w:val="27"/>
          <w:szCs w:val="27"/>
        </w:rPr>
        <w:t>выставка, экспозиция проведена с 24.09.2014 по 24.10.2014 (место проведения: Челябинская область, город Снежинск, бульвар Циолковского-6, актовый зал Управления градостроительства);</w:t>
      </w:r>
    </w:p>
    <w:p>
      <w:pPr>
        <w:pStyle w:val="TextBody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собрание проведено 16.09.2014 (место проведения: Челябинская область, город Снежинск, бульвар Циолковского, здание №6, актовый зал).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Место размещения материалов проекта:</w:t>
      </w:r>
    </w:p>
    <w:p>
      <w:pPr>
        <w:pStyle w:val="TextBody"/>
        <w:rPr>
          <w:bCs/>
          <w:sz w:val="27"/>
          <w:szCs w:val="27"/>
        </w:rPr>
      </w:pPr>
      <w:r>
        <w:rPr>
          <w:sz w:val="27"/>
          <w:szCs w:val="27"/>
        </w:rPr>
        <w:t xml:space="preserve">Актовый зал Управления градостроительства администрации города Снежинска, официальный сайт органов местного самоуправления </w:t>
      </w:r>
      <w:hyperlink r:id="rId2">
        <w:r>
          <w:rPr>
            <w:rStyle w:val="InternetLink"/>
            <w:bCs/>
            <w:sz w:val="27"/>
            <w:szCs w:val="27"/>
          </w:rPr>
          <w:t>www.snzadm.ru/</w:t>
        </w:r>
      </w:hyperlink>
      <w:r>
        <w:rPr>
          <w:bCs/>
          <w:sz w:val="27"/>
          <w:szCs w:val="27"/>
        </w:rPr>
        <w:t>.</w:t>
      </w:r>
    </w:p>
    <w:p>
      <w:pPr>
        <w:pStyle w:val="TextBody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фициальная публикация:</w:t>
      </w:r>
    </w:p>
    <w:p>
      <w:pPr>
        <w:pStyle w:val="TextBody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размещение на официальном сайте в разделе «Новости» 24.09.2014;</w:t>
      </w:r>
    </w:p>
    <w:p>
      <w:pPr>
        <w:pStyle w:val="TextBody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опубликование в газете «Известия Собрания депутатов и администрации города Снежинска» в издании № 35 (308) 24.09.2014;</w:t>
      </w:r>
    </w:p>
    <w:p>
      <w:pPr>
        <w:pStyle w:val="TextBody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размещение совместно с материалами для публичных слушаний на официальном сайте в разделе «Градостроительство/Публичные слушания» 26.09.2014;</w:t>
      </w:r>
    </w:p>
    <w:p>
      <w:pPr>
        <w:pStyle w:val="TextBody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трансляция по телевидению «ОТВ Снежинск» каждый час 26.09.2014 с 18.00 час., 29.09.2014 с 06.00 до 18.00 час.;</w:t>
      </w:r>
    </w:p>
    <w:p>
      <w:pPr>
        <w:pStyle w:val="TextBody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трансляция по радио два раза в день 24.09.2014, 26.09.2014, 29.09.2014, 02.10.2014 и т. д. через день до 16.10.2014</w:t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оличество участников публичных слушаний:</w:t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риняло участие в слушаниях </w:t>
      </w:r>
      <w:r>
        <w:rPr>
          <w:sz w:val="27"/>
          <w:szCs w:val="27"/>
          <w:u w:val="single"/>
        </w:rPr>
        <w:t xml:space="preserve">      105    </w:t>
      </w:r>
      <w:r>
        <w:rPr>
          <w:sz w:val="27"/>
          <w:szCs w:val="27"/>
        </w:rPr>
        <w:t xml:space="preserve"> человек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о время слушаний по рассмотрению ДПТ (в составе: проект планировки и проект межевания территории (градостроительные планы земельных участков)) под застройку малоэтажных жилых зданий города Снежинска (микрорайон №22А и №22Б) поступило около  </w:t>
      </w:r>
      <w:r>
        <w:rPr>
          <w:sz w:val="27"/>
          <w:szCs w:val="27"/>
          <w:u w:val="single"/>
        </w:rPr>
        <w:t xml:space="preserve">           70        </w:t>
      </w:r>
      <w:r>
        <w:rPr>
          <w:sz w:val="27"/>
          <w:szCs w:val="27"/>
        </w:rPr>
        <w:t xml:space="preserve"> вопросов и предложений от жителей города (протокол прилагается). </w:t>
      </w:r>
    </w:p>
    <w:p>
      <w:pPr>
        <w:pStyle w:val="Normal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основном вопросы не имели отношения непосредственно к документации по  планировке территории, касались вопросов частного характера (стоимость квадратного метра жилья, возможность заключения договоров долевого строительства, малого количества жилых домов и т.п.), по документации были высказаны предложения о строительстве гаражей на земельных участках, сохранения лесного массива, увеличения номенклатуры жилых зданий с учетом разной площади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Большинство жителей в целом одобрили представленные решения ДПТ проекта планировки и проекта межевания территории и рекомендовали их к дальнейшему утверждению и реализаци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Заключение: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убличные слушания по ДПТ в составе: проект планировки и проект межевания территории под застройку малоэтажных жилых зданий города Снежинска (микрорайон №22А и №22Б) проведены в соответствии с действующим законодательством.</w:t>
      </w:r>
    </w:p>
    <w:p>
      <w:pPr>
        <w:pStyle w:val="TextBody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Большинство участников публичных слушаний по рассмотрению ДПТ города Снежинска (микрорайоны №22А и №22Б) одобрили проекты.</w:t>
      </w:r>
    </w:p>
    <w:p>
      <w:pPr>
        <w:pStyle w:val="TextBody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Управлению градостроительства администрации города Снежинска и Комиссии по ПЗЗ, руководствуясь частью 12 статьи 46 Градостроительного кодекса РФ №190-ФЗ от 29.12.2004, направить подготовленную ООО «Матрикс» ДПТ территории  главе местной администрации городского округа с рекомендациями о  принятии решения об ее утверждении.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 xml:space="preserve">Начальник управления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радостроительства                                                               С.Ю. Потеряев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ГЛАСОВАНО: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Заместители председателя комиссии: 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Востротин Д.С</w:t>
      </w:r>
      <w:r>
        <w:rPr>
          <w:bCs/>
          <w:iCs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 Алексеев С.В. 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Бастрон Е.М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Блинов Г.А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Болотова Е.В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Вылегжанина Е.А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Горелов А.Б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Жидков В.В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Земляная С.Г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 Карпов О.П. 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Кузьмин А.В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Нешина Г.В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Порошин В.Н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Романов В.А.</w:t>
      </w:r>
      <w:r>
        <w:rPr>
          <w:bCs/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Саранчук С.П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 Сумин А.С. 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Федотов В.Ю.</w:t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lineRule="auto" w:line="360" w:before="150" w:after="100"/>
      <w:ind w:left="150" w:right="150" w:hanging="0"/>
    </w:pPr>
    <w:rPr>
      <w:rFonts w:ascii="Arial" w:hAnsi="Arial" w:cs="Arial"/>
      <w:color w:val="516062"/>
      <w:sz w:val="22"/>
      <w:szCs w:val="22"/>
    </w:rPr>
  </w:style>
  <w:style w:type="paragraph" w:styleId="Style11">
    <w:name w:val="Цитата"/>
    <w:basedOn w:val="Normal"/>
    <w:qFormat/>
    <w:pPr>
      <w:spacing w:lineRule="auto" w:line="360"/>
      <w:ind w:left="227" w:right="227" w:firstLine="883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4:00Z</dcterms:created>
  <dc:creator>USER</dc:creator>
  <dc:description/>
  <cp:keywords/>
  <dc:language>en-US</dc:language>
  <cp:lastModifiedBy>Dekusarova</cp:lastModifiedBy>
  <cp:lastPrinted>2014-10-16T14:15:00Z</cp:lastPrinted>
  <dcterms:modified xsi:type="dcterms:W3CDTF">2014-10-17T08:55:00Z</dcterms:modified>
  <cp:revision>4</cp:revision>
  <dc:subject/>
  <dc:title>РАСЧЕТ</dc:title>
</cp:coreProperties>
</file>