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left="426" w:hanging="426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От________________№________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г.Снежинск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Челябинской области</w:t>
      </w:r>
    </w:p>
    <w:p>
      <w:pPr>
        <w:pStyle w:val="TextBody"/>
        <w:spacing w:lineRule="exact" w:line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20"/>
        <w:rPr/>
      </w:pPr>
      <w:r>
        <w:rPr>
          <w:color w:val="000000"/>
        </w:rPr>
        <w:t xml:space="preserve">Об утверждении документации </w:t>
      </w:r>
    </w:p>
    <w:p>
      <w:pPr>
        <w:pStyle w:val="TextBody"/>
        <w:spacing w:lineRule="exact" w:line="220"/>
        <w:rPr>
          <w:color w:val="000000"/>
        </w:rPr>
      </w:pPr>
      <w:r>
        <w:rPr>
          <w:color w:val="000000"/>
        </w:rPr>
        <w:t>по планировке территории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46 Градостроительного кодекса Российской Федерации от 29.12.2004 №190-ФЗ, учитывая протокол публичных слушаний от 16.10.2014, заключение о результатах проведения публичных слушаний по рассмотрению документации по планировке территории под малоэтажную застройку в микрорайонах №22А и №22Б города Снежинска в составе проекта планировки, проекта межевания, градостроительных планов земельных участков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</w:rPr>
        <w:t>проект планировки, проект межевания, градостроительные планы земельных участков в составе документации по планировке территории под малоэтажную застройку в микрорайонах №22А и №22Б города Снежинска (шифр: СГП 08/14.СН.22АБ), разработанной обществом с ограниченной ответственностью «Си Групп Проект» допуск СРО № П.037.74.5086.03.2013 от 27.03.2013 (приложение в электронном виде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Установить разрешенные виды использования земельных участков, входящих в состав земельного участка с кадастровым номером 74:40:0000000:5228 площадью 219 000 кв.м, предоставленного обществу с ограниченной ответственностью «Матрикс» (Договор аренды №21-2014 земельного участка для его комплексно освоения в целях жилищного строительства от 11.03.2014), границы земельных участков жилых зданий и иных объектов недвижимого имущества, в соответствии с утвержденной документацией по планировке территории под малоэтажную застройку в микрорайонах №22А и №22Б города Снежинска (шифр: СГП 08/14.СН.22АБ)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правлению градостроительства (Потеряев С.Ю.) в соответствии с утвержденной документацией по планировке территории под малоэтажную застройку в микрорайонах №22А и №22Б города Снежинска (шифр: СГП 08/14.СН.22АБ) внести изменения в схему градостроительного зонирования правил землепользования и застройки города Снежинска, утвержденных решением Собрания депутатов города Снежинска  от 14.07.2010 №1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стоящее постановление, утвержденную документацию по планировке территории (проект планировки и проект межевания)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нежинского городского округа Сапрык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В.Б. Абакулов</w:t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Начальник правового управления                                                     А.А. Вор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 главы администрации                                                   И.И. 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  <w:t>градостроительства                                                                            С.Ю. 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ылка: </w:t>
      </w:r>
    </w:p>
    <w:p>
      <w:pPr>
        <w:pStyle w:val="TextBody"/>
        <w:rPr/>
      </w:pPr>
      <w:r>
        <w:rPr/>
        <w:t>В дело   -   2 экз.</w:t>
      </w:r>
    </w:p>
    <w:p>
      <w:pPr>
        <w:pStyle w:val="TextBody"/>
        <w:rPr/>
      </w:pPr>
      <w:r>
        <w:rPr/>
        <w:t>управление градостроительства – 2экз.</w:t>
      </w:r>
    </w:p>
    <w:p>
      <w:pPr>
        <w:pStyle w:val="TextBody"/>
        <w:rPr/>
      </w:pPr>
      <w:r>
        <w:rPr/>
        <w:t>ООО «МАТРИКС» - 1экз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емляная С.Г 35734</w:t>
      </w:r>
    </w:p>
    <w:p>
      <w:pPr>
        <w:pStyle w:val="TextBody"/>
        <w:rPr/>
      </w:pPr>
      <w:r>
        <w:rPr/>
        <w:t xml:space="preserve">заместитель начальника </w:t>
      </w:r>
    </w:p>
    <w:p>
      <w:pPr>
        <w:pStyle w:val="TextBody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2:00Z</dcterms:created>
  <dc:creator>USER</dc:creator>
  <dc:description/>
  <cp:keywords/>
  <dc:language>en-US</dc:language>
  <cp:lastModifiedBy>Zemlyanaya</cp:lastModifiedBy>
  <cp:lastPrinted>2014-10-23T09:19:00Z</cp:lastPrinted>
  <dcterms:modified xsi:type="dcterms:W3CDTF">2014-10-23T03:46:00Z</dcterms:modified>
  <cp:revision>6</cp:revision>
  <dc:subject/>
  <dc:title>                                                     </dc:title>
</cp:coreProperties>
</file>