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04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Heading2"/>
        <w:spacing w:before="0" w:after="0"/>
        <w:ind w:left="50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 комиссии по ПЗЗ, заместитель главы администрации Снежинского городского округа</w:t>
      </w:r>
    </w:p>
    <w:p>
      <w:pPr>
        <w:pStyle w:val="Heading2"/>
        <w:spacing w:before="0" w:after="0"/>
        <w:ind w:left="50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 И.И. Сапрыкин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ведения собрания публичных слушани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. Снежинск                                                                            16 октября 2014 год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Собрание публичных слушаний проводилось 16.10.2014г. в 18 ч. 00 мин. в актовом зале здания управления градостроительства администрации города по адресу: Челябинская обл., г. Снежинск, ул. Циолковского, 6, во исполнение постановления главы города Снежинска от 24.09.2014 № 25 «О назначении публичных слушаний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обрание организовано и проведено с участием комиссии по подготовке проекта Правил землепользования и застройки города Снежинска (далее – Комиссия) в составе, утвержденном постановлением администрации Снежинского городского округа от 17.06.2008г. № 811 (с изм. 30.01.2014 № 107), руководствуясь Положением, утвержденным постановления главы города Снежинска от 17.06.2008 г. № 811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естка собрания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ланировки и межевания территории под застройку микрорайонов 22А и №22Б города Снежинска (застройщик – ООО «Матрикс»).</w:t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адчик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заместитель директора по строительству </w:t>
      </w:r>
      <w:r>
        <w:rPr>
          <w:sz w:val="28"/>
          <w:szCs w:val="28"/>
        </w:rPr>
        <w:t>ООО «Матрикс», р</w:t>
      </w:r>
      <w:r>
        <w:rPr>
          <w:color w:val="000000"/>
          <w:sz w:val="28"/>
          <w:szCs w:val="28"/>
        </w:rPr>
        <w:t>уководитель проекта – Глухов Сергей Николаевич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генеральный директор ООО «Си Групп Проект» – Ершов Андрей Адольфович.</w:t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сутствовали:</w:t>
      </w:r>
    </w:p>
    <w:p>
      <w:pPr>
        <w:pStyle w:val="Style14"/>
        <w:spacing w:before="120" w:after="0"/>
        <w:rPr/>
      </w:pPr>
      <w:r>
        <w:rPr>
          <w:color w:val="000000"/>
          <w:sz w:val="28"/>
          <w:szCs w:val="28"/>
        </w:rPr>
        <w:t>Жители города – 54 человека (список прилагаются на 3-х листах).</w:t>
      </w:r>
    </w:p>
    <w:p>
      <w:pPr>
        <w:pStyle w:val="Style14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Открыл публичные слушания заместитель председателя комиссии по ПЗЗ, начальник управления градостроительства администрации Снежинского городского округа Потеряев С.Ю., который ознакомил присутствующих с повесткой настоящих публичных слушаний и регламентом выступлений, предоставил слово докладчика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были </w:t>
      </w:r>
      <w:r>
        <w:rPr>
          <w:b/>
          <w:sz w:val="28"/>
          <w:szCs w:val="28"/>
        </w:rPr>
        <w:t>заданы следующие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Минимальная стоимость жиль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варианты домов с большой площадью, что увеличивает стоимость жилого дома и ограничивает возможность его приобретения молодыми специалистами в связи с финансовыми затруд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ли обеспечение жилых домов связью телефонной и интернет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нарушает ли требований норм по шуму близость жилых домов (линии застройки микрорайона) к проезжей части улицы Забабахи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будет построить высокий глухой забор по границе земельного приусадебного участ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Размер приусадебного земельного участка и его площад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на земельном участке строительство хозяйственных построе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ли различаться стоимость квадратного метра одноэтажного жилого дома  и двухэтажного дом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представлен для рассмотрения один вариант проекта планировки? Были ли другие вариан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чтобы предложили варианты жилых домов с различной внутренней планировкой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объеме предполагается ввод жилых домов в эксплуатацию (наличие внутренней отделки, сантехнического оборудования и т. д.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редполагается форма передачи объекта и земельного участка (в собственность, аренду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ланируется схема распределения и продажи объек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проектирования и строительства объектов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даны ответы на вопросы, поступившие устно на собрании, а также изложенные посетителями выставки материалов публичных слушаний (прилагаются на 11-ти листах)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рани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Представленный на рассмотрение проект планировки и межевания территории под застройку микрорайонов 22А и №22Б города Снежинска </w:t>
      </w:r>
      <w:r>
        <w:rPr>
          <w:b/>
          <w:sz w:val="28"/>
          <w:szCs w:val="28"/>
        </w:rPr>
        <w:t>одоб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/>
      </w:pPr>
      <w:r>
        <w:rPr>
          <w:sz w:val="28"/>
          <w:szCs w:val="28"/>
        </w:rPr>
        <w:t>Протокол вела:</w:t>
        <w:tab/>
        <w:tab/>
        <w:tab/>
        <w:tab/>
        <w:tab/>
        <w:tab/>
        <w:tab/>
        <w:t>С.Г. Землян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44:00Z</dcterms:created>
  <dc:creator>Dekusarova</dc:creator>
  <dc:description/>
  <cp:keywords/>
  <dc:language>en-US</dc:language>
  <cp:lastModifiedBy>Zemlyanaya</cp:lastModifiedBy>
  <cp:lastPrinted>2014-10-20T09:55:00Z</cp:lastPrinted>
  <dcterms:modified xsi:type="dcterms:W3CDTF">2014-10-20T04:04:00Z</dcterms:modified>
  <cp:revision>8</cp:revision>
  <dc:subject/>
  <dc:title>ПРОТОКОЛ</dc:title>
</cp:coreProperties>
</file>