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0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документации </w:t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по планировке территории</w:t>
      </w:r>
    </w:p>
    <w:p>
      <w:pPr>
        <w:pStyle w:val="TextBody"/>
        <w:spacing w:lineRule="auto" w: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1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uto" w:line="1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ind w:firstLine="709"/>
        <w:rPr/>
      </w:pPr>
      <w:r>
        <w:rPr>
          <w:color w:val="000000"/>
        </w:rPr>
        <w:t>В соответствии со статьей 46 Градостроительного кодекса Российской Федерации от 29.12.2004 № 190-ФЗ, учитывая протокол публичных слушаний от 16.10.2014, заключение о результатах проведения публичных слушаний по рассмотрению документации по планировке территории под малоэтажную застройку в микрорайонах № 22А и № 22Б города Снежинска в составе проекта планировки, проекта межевания, градостроительных планов земельных участков, руководствуясь              статьями  40, 41 Устава муниципального образования «Город Снежинск»,</w:t>
      </w:r>
    </w:p>
    <w:p>
      <w:pPr>
        <w:pStyle w:val="Normal"/>
        <w:spacing w:lineRule="auto" w: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pacing w:lineRule="auto" w: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 xml:space="preserve">Утвердить </w:t>
      </w:r>
      <w:r>
        <w:rPr>
          <w:color w:val="000000"/>
        </w:rPr>
        <w:t>проект планировки, проект межевания, градостроительные планы земельных участков в составе документации по планировке территории под малоэтажную застройку в микрорайонах                № 22А и № 22Б города Снежинска (шифр: СГП 08/14.СН.22АБ), разработанной обществом с ограниченной ответственностью «Си Групп Проект» допуск СРО № П.037.74.5086.03.2013 от 27.03.2013 (приложени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Установить разрешенные виды использования земельных участков, входящих в состав земельного участка с кадастровым номером 74:40:0000000:5228 площадью 219 000 кв. м, предоставленного обществу                с ограниченной ответственностью «Матрикс» (Договор аренды № 21-2014 земельного участка для его комплексно освоения в целях жилищного строительства от 11.03.2014), границы земельных участков жилых зданий и иных объектов недвижимого имущества, в соответствии с утвержденной документацией по планировке территории под малоэтажную застройку                       в микрорайонах № 22А и № 22Б города Снежинска (шифр: СГП 08/14.СН.22АБ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 xml:space="preserve">Управлению градостроительства (Потеряев С. Ю.) в соответствии с утвержденной документацией по планировке территории под малоэтажную застройку в микрорайонах № 22А и № 22Б города Снежинска (шифр: СГП 08/14.СН.22АБ) внести изменения в схему градостроительного зонирования правил землепользования и застройки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города Снежинска, утвержденных решением Собрания депутатов города Снежинска  от 14.07.2010 № 1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 xml:space="preserve">Настоящее постановление, утвержденную документацию по планировке территории (проект планировки и проект межевания) опубликовать в газете «Известия Собрания депутатов и администрации города Снежинска» и в течение семи дней со дня его принятия разместить на официальном сайте органов местного самоуправления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 xml:space="preserve">Контроль за выполнением настоящего постановления возложить на заместителя главы администрации Снежинского городского округа                    И. И. Сапрыкина. </w:t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Глава администрации</w:t>
      </w:r>
    </w:p>
    <w:p>
      <w:pPr>
        <w:pStyle w:val="TextBody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  В. Б. Абакулов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И.И.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градостроительства                                                            С.Ю.Потеря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2 экз.</w:t>
      </w:r>
    </w:p>
    <w:p>
      <w:pPr>
        <w:pStyle w:val="TextBody"/>
        <w:ind w:left="720" w:hanging="0"/>
        <w:rPr/>
      </w:pPr>
      <w:r>
        <w:rPr/>
        <w:t xml:space="preserve">ООО «МАТРИКС» – 1 экз. </w:t>
      </w:r>
    </w:p>
    <w:p>
      <w:pPr>
        <w:pStyle w:val="TextBody"/>
        <w:rPr/>
      </w:pPr>
      <w:r>
        <w:rPr/>
        <w:tab/>
        <w:t>Карпову О.П. –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rPr/>
      </w:pPr>
      <w:r>
        <w:rPr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.Г.Земляная 35734</w:t>
      </w:r>
    </w:p>
    <w:p>
      <w:pPr>
        <w:pStyle w:val="TextBody"/>
        <w:spacing w:lineRule="auto" w:line="180"/>
        <w:rPr/>
      </w:pPr>
      <w:r>
        <w:rPr/>
        <w:t xml:space="preserve">заместитель начальника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TextBody"/>
        <w:spacing w:lineRule="auto" w:line="180"/>
        <w:rPr/>
      </w:pPr>
      <w:r>
        <w:rPr/>
        <w:t>ОФ 1  20.10.2014</w:t>
      </w:r>
    </w:p>
    <w:p>
      <w:pPr>
        <w:pStyle w:val="TextBody"/>
        <w:spacing w:lineRule="auto" w:line="180"/>
        <w:rPr/>
      </w:pPr>
      <w:r>
        <w:rPr/>
        <w:t>1593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24:00Z</dcterms:created>
  <dc:creator>ADMIN</dc:creator>
  <dc:description/>
  <cp:keywords/>
  <dc:language>en-US</dc:language>
  <cp:lastModifiedBy>Golubeva</cp:lastModifiedBy>
  <cp:lastPrinted>2014-10-23T10:29:00Z</cp:lastPrinted>
  <dcterms:modified xsi:type="dcterms:W3CDTF">2014-10-24T10:24:00Z</dcterms:modified>
  <cp:revision>2</cp:revision>
  <dc:subject/>
  <dc:title> </dc:title>
</cp:coreProperties>
</file>