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круга от 16.09.2014 № 1367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 xml:space="preserve">На основании Федерального закона от 29.12.2012 № 273-ФЗ «Об образовании в Российской Федерации»,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нести в постановление администрации Снежинского городского округа от 16.09.2014 № 1367 «Об установлении платы родителей (законных представителей) за осуществление присмотра и ухода за детьми в группах продленного дня в общеобразовательном учреждении» следующее дополнение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таблицу в приложении к постановлению дополнить следующей строкой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322"/>
        <w:gridCol w:w="23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астрономический час </w:t>
            </w:r>
          </w:p>
          <w:p>
            <w:pPr>
              <w:pStyle w:val="TextBody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д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 руб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 рубля</w:t>
            </w:r>
          </w:p>
        </w:tc>
      </w:tr>
    </w:tbl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Настоящее постановление вступает в силу со дня его подписания и распространяет свое действие на правоотношения, возникшие с 01.09.2014. 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</w:t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 xml:space="preserve">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                                                               </w:t>
        <w:tab/>
        <w:t xml:space="preserve">Н.Ю.Круглик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>Г.Г.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пр.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управление  -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4"/>
        </w:rPr>
      </w:pPr>
      <w:r>
        <w:rPr/>
        <w:tab/>
        <w:t>ОТиЗ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М.В.Александрова 2244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образования</w:t>
      </w:r>
    </w:p>
    <w:p>
      <w:pPr>
        <w:pStyle w:val="TextBody"/>
        <w:spacing w:lineRule="auto" w:line="180"/>
        <w:rPr/>
      </w:pPr>
      <w:r>
        <w:rPr/>
        <w:t>га 1  21.10.2014</w:t>
      </w:r>
    </w:p>
    <w:p>
      <w:pPr>
        <w:pStyle w:val="TextBody"/>
        <w:spacing w:lineRule="auto" w:line="180"/>
        <w:rPr/>
      </w:pPr>
      <w:r>
        <w:rPr/>
        <w:t>159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4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24T11:06:00Z</dcterms:modified>
  <cp:revision>2</cp:revision>
  <dc:subject/>
  <dc:title> </dc:title>
</cp:coreProperties>
</file>