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АЮ</w:t>
      </w:r>
    </w:p>
    <w:p>
      <w:pPr>
        <w:pStyle w:val="Normal"/>
        <w:spacing w:before="280" w:after="280"/>
        <w:jc w:val="right"/>
        <w:rPr/>
      </w:pPr>
      <w:r>
        <w:rPr>
          <w:color w:val="000000"/>
          <w:sz w:val="22"/>
          <w:szCs w:val="22"/>
        </w:rPr>
        <w:t>К размещению на официальном сайте  администрации Снежинского городского округа  WWW/snzadm.ru</w:t>
      </w:r>
      <w:r>
        <w:rPr>
          <w:color w:val="000000"/>
          <w:sz w:val="28"/>
          <w:szCs w:val="28"/>
        </w:rPr>
        <w:t> </w:t>
      </w:r>
    </w:p>
    <w:p>
      <w:pPr>
        <w:pStyle w:val="Normal"/>
        <w:spacing w:before="280" w:after="280"/>
        <w:jc w:val="right"/>
        <w:rPr/>
      </w:pPr>
      <w:r>
        <w:rPr>
          <w:color w:val="000000"/>
          <w:sz w:val="28"/>
          <w:szCs w:val="28"/>
        </w:rPr>
        <w:t>Начальник УФиС</w:t>
      </w:r>
    </w:p>
    <w:p>
      <w:pPr>
        <w:pStyle w:val="Normal"/>
        <w:spacing w:before="280" w:after="2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_________________ И. В. Варганова</w:t>
      </w:r>
    </w:p>
    <w:p>
      <w:pPr>
        <w:pStyle w:val="Normal"/>
        <w:spacing w:before="280" w:after="280"/>
        <w:jc w:val="right"/>
        <w:rPr/>
      </w:pP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lang w:val="en-US"/>
        </w:rPr>
        <w:t>05</w:t>
      </w:r>
      <w:r>
        <w:rPr>
          <w:color w:val="000000"/>
          <w:sz w:val="28"/>
          <w:szCs w:val="28"/>
        </w:rPr>
        <w:t>» ноября 2014 года</w:t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КТ № 2</w:t>
      </w:r>
    </w:p>
    <w:p>
      <w:pPr>
        <w:pStyle w:val="Normal"/>
        <w:spacing w:before="280" w:after="280"/>
        <w:jc w:val="center"/>
        <w:rPr/>
      </w:pPr>
      <w:r>
        <w:rPr>
          <w:b/>
          <w:color w:val="000000"/>
          <w:sz w:val="28"/>
          <w:szCs w:val="28"/>
        </w:rPr>
        <w:t>проверки деятельности МБОУДОД «ДЮСШ «Олимпия» в сфере закупок для обеспечения муниципальных нужд</w:t>
      </w:r>
      <w:r>
        <w:rPr>
          <w:color w:val="000000"/>
          <w:sz w:val="28"/>
          <w:szCs w:val="28"/>
        </w:rPr>
        <w:t> 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г. Снежинск                                                                                  «05» ноября 2014 года                                                                            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>На основании приказа от 04.09.2014г. № 54/ОД, в целях проверки деятельности в сфере закупок для обеспечения муниципальных нужд, в сентябре текущего года, Инспекцией по проведению проверок подведомственных УФиС заказчиков была проведена плановая выборочная проверка МБОУДОД «ДЮСШ «Олимпия» (местонахождения: 456770, г.Снежинск, ул.40 лет Октября, д.36/А). Период проведения проверки: январь-август текущего года.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>В результате проверки установлено: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>1. В соответствии с действующим законодательством Заказчиком приказом от 31.12.2013г.№ 01-06/277 создана контрактная служба численностью из трех работников учреждения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Согласно сведениям официального сайта Российской Федерации </w:t>
      </w:r>
      <w:hyperlink r:id="rId2">
        <w:r>
          <w:rPr>
            <w:rStyle w:val="InternetLink"/>
            <w:sz w:val="28"/>
            <w:szCs w:val="28"/>
          </w:rPr>
          <w:t>http://zakupki.gov.ru/</w:t>
        </w:r>
      </w:hyperlink>
      <w:r>
        <w:rPr>
          <w:color w:val="000000"/>
          <w:sz w:val="28"/>
          <w:szCs w:val="28"/>
        </w:rPr>
        <w:t xml:space="preserve"> план-график Заказчиком размещен 19.06.2014г., что является нарушением предусмотренных действующим законодательством сроков размещения указанного документа на официальном сайте (срок размещения – 20.01.2014г.).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 xml:space="preserve">3. Отдельные позиции плана-графика заполнены некорректно.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В части проверки заключенных контрактов выявлено: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пунктом 5 статьи 93 Федерального закона №44 от 05.04.2013 года (в ред. от 21.07.2014г.) заключен договор на выполнение работ по сбору, транспортировке и передаче на захоронение отходов производства и потребления №М-19/14 от 01.01.2014г. с Обществом с ограниченной ответственностью «Эко - эталон»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Цена договора составляет 352 рубля в месяц. Согласно раздела 7 договор вступает в силу с 01.01.2014 и действует по 31.12.2014 г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проверяемый период с 01.01.2014 по 31.08.2014 г. исполнение контракта осуществлено частично, что подтверждается  платежными поручениями, счетами-фактурами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латежное поручение №3 КР 75 от 27.02.2014г. на сумму 352 руб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чет – фактура №000075 от 31.01.2014г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латежное поручение №3 КР 225 от 02.04.2014г. на сумму 352 руб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чет – фактура № 000315 от 28.02.2014г. на сумму 352 руб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латежное поручение 3 КР 339 от 28.04.2014г. на сумму 352 руб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чет – фактура №000565 от 31.03.2014г. на сумму 352 руб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латежное поручение №3 КР 463 от 28.05.2014г. на сумму 352 руб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чет – фактура № 000782 от 30.04.2014г. на сумму 352 руб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латежное поручение №3 КР 515 от 17.06.2014г. на сумму 352 руб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чет – фактура №001018 от 31.05.2014г. на сумму 352 руб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латежное поручение №3 КР 826 от 19.08.2014г. на сумму 352 руб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чет – фактура №001254 от 30.06.2014г. на сумму 352 руб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латежное поручение №3 КР 819 от 19.08.2014г. на сумму 352 руб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чет – фактура № 001506 от 31.07.2014г. на сумму 352 руб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латежное поручение №3 КР 954 от 18.09.2014г. на сумму 352 руб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чет- фактура № 001686 от 31.08.2014г. на сумму 352 руб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rPr/>
      </w:pPr>
      <w:r>
        <w:rPr>
          <w:bCs/>
          <w:sz w:val="28"/>
          <w:szCs w:val="28"/>
        </w:rPr>
        <w:t>В соответствии с пунктом 5 статьи 93 Федерального закона №44 от 05.04.2013 года (в ред. от 21.07.2014г.) заключен договор на выполнение дезинфекционных работ №1404 от 01.01.2014г. с Обществом с ограниченной ответственностью «Защита».</w:t>
      </w:r>
    </w:p>
    <w:p>
      <w:pPr>
        <w:pStyle w:val="Normal"/>
        <w:ind w:firstLine="540"/>
        <w:rPr/>
      </w:pPr>
      <w:r>
        <w:rPr>
          <w:bCs/>
          <w:sz w:val="28"/>
          <w:szCs w:val="28"/>
        </w:rPr>
        <w:t>Стоимость (цена) выполняемых работ указанна в перечне. Расчет производится ежемесячно за фактически выполненные работы и израсходованные материалы.</w:t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огласно раздела 7 договор вступает в силу с 01.01.2014 и действует по 31.12.2014 г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проверяемый период с 01.01.2014 по 31.08.2014 г. исполнение контракта осуществлено частично, что подтверждается  поручениями, счетами-фактурами:</w:t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Платежное поручение 3КР 570 от 30.06.2014г. на сумму 760 руб. 14 коп.</w:t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Счет-фактура 747 от 31.05.2014г. на сумму 760 руб. 14 коп.</w:t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Платежное поручение 3КР 718 от 22.07.2014г. на сумму 785 руб.95 коп.</w:t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Счет-фактура № 807 от 31.05.2014г. на сумму 785 руб. 95 коп.</w:t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Платежное поручение 3 КР 573 от 26.06.2014г. на сумму 505 руб. 98 коп.</w:t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Счет-фактура №820 от 31.05.2014г. на сумму 505 руб. 98 коп.</w:t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Платежное поручение №3 КР 837 от 21.08.2014г. на сумму 696 руб. 80 коп.</w:t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Счет – фактура № 1284 от 31.07.2014г. на сумму 696 руб. 80 коп.</w:t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Платежное поручение № 3 КР 816 от 19.08.2014г. на сумму 89 руб. 37 коп.</w:t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Счет – фактура № 1283 от 31.07.2014г. на сумму 89 руб. 37 коп.</w:t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латежное поручение № 3КР 815 от 19.08.2014г. на сумму 138 руб. 82 коп.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rPr/>
      </w:pPr>
      <w:r>
        <w:rPr>
          <w:bCs/>
          <w:sz w:val="28"/>
          <w:szCs w:val="28"/>
        </w:rPr>
        <w:t xml:space="preserve">В соответствии с пунктом 5 статьи 93 Федерального закона №44 от 05.04.2013 года (в ред. от 21.07.2014г.) заключен договор на техническое обслуживание №2014-ТО/067 от 09.06.2014г. с Закрытым акционерным обществом «Энергосервисная компания «Рубикон» Цена договора составляет 43 064,58 рубля (2 полугодие). Согласно пункта 4.6. договор вступает в силу с 01.07.2014 и действует по 31.12.2014 г. </w:t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За проверяемый период с 01.01.2014 по 31.08.2014 г. исполнение контракта осуществлено частично, что подтверждается  платежными поручениями, счет – фактурами:</w:t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Платежное поручение № 3 КР 748 от 30.07.2014г. на сумму 5 581 руб. 31 коп.</w:t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Счет-фактура № 14/769 от 31.07.2014г. на сумму 5 581 руб. 31 коп.</w:t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Платежное поручение № 3КР 953 от 18.08.2014г. на сумму 7 889 руб. 35 коп.</w:t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Счет – фактура № 14/900 от 31.08.2014г. на сумму 7 889 руб. 35 коп.</w:t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rPr/>
      </w:pPr>
      <w:r>
        <w:rPr>
          <w:bCs/>
          <w:sz w:val="28"/>
          <w:szCs w:val="28"/>
        </w:rPr>
        <w:t xml:space="preserve">договор на техническое обслуживание  №2014 –ТО/069 от 09.06.2014г. с Закрытым акционерным обществом «Энергосервисная компания «Рубикон» Цена договора составляет 5314,91 рубля. Согласно пункта 4.6. договор вступает в силу с 01.07.2014 и действует по 31.12.2014г. </w:t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За проверяемый период с 01.01.2014 по 31.08.2014 г. исполнение контракта осуществлено частично, что подтверждается  платежными поручениями, счет – фактурами:</w:t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Платежное поручение № 3 КР 749 от 30.07.2014г. на сумму 688 руб. 95 коп.</w:t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Счет-фактура №14/770 от 31.07.2014г. на сумму 688 руб. 95 коп.</w:t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Платежное поручение № 3 КР 872 от 05.09.2014г. на сумму 845 руб. 56 коп.</w:t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чет – фактура № 14/901  от 31.08.2014г. на сумму 845 руб. 56 коп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договор на техническое обслуживание №2014-ТО/068 от 09.06.2014г. Закрытым акционерным обществом «Энергосервисная компания «Рубикон».  Цена договора составляет 24 919,75 рубля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Согласно пункта 4.6. договор вступает в силу с 01.07.2014 и действует по 31.12.2014 г. За проверяемый период с 01.01.2014 по 31.08.2014 г. исполнение контракта осуществлено частично, что подтверждается  платежными поручениями, счет – фактурами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латежное поручение № 3 КР 809 от 14.08.2014г. на сумму 3 818 руб. 63 коп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чет-фактура №14/768 от 31.07.2014г. на сумму 3 818 руб. 63 коп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латежное поручение №3 КР 905 от 08.09.2014г. на сумму 1908 руб. 28 коп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Платежное поручение №3 КР 951 от 18.09.2014г. на сумму 1519 руб. 63 коп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чет-фактура №14/899 от 31.08.2014г. на сумму 3 427 руб. 91 коп.</w:t>
      </w:r>
    </w:p>
    <w:p>
      <w:pPr>
        <w:pStyle w:val="Normal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В соответствии с пунктом 5 статьи 93 Федерального закона №44 от 05.04.2013 года (в ред. от 21.07.2014г.) заключен договор на проведение медицинских осмотров №102-14пл от 28.03.2014г. с ФГБУЗ ЦМСЧ № 15 ФМБА России. Общая стоимость  услуг в договоре не указана. Расчет производится по факту оказанных услуг, согласно перечня являющегося приложением к договору. Согласно пункта 7.1.  договор вступает в силу с 28.03.2014 и действует по 31.12.2014 г. 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За проверяемый период с 01.01.2014 по 31.08.2014 г. исполнение контракта осуществлено частично, что подтверждается  счетами-фактурами, платежными поручениями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чет-фактура № 891 от 07.07.2014г. на сумму 4297 руб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латежное поручение № 3 КР 958 от 19.09.2014г. на сумму 10154 руб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чет – фактура № 1125 от 14.08.2014г. на сумму 10154 руб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латежное поручение № 3 КР 583 от 27.06.2014г. на сумму 37 817 руб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латежное поручение № 3КР 713 от 21.07.2014г. на сумму 14 745 руб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чет-фактура №737 от 06.07.2014г. на сумму 52562 руб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пунктом 5 статьи 93 Федерального закона №44 от 05.04.2013 года (в ред.) заключен контракт на оказание услуг по организации питания №4 от 20.05.2014г. с МКП «Комбинат школьного питания» Цена контракта составляет 99 400 рубля.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За проверяемый период с 01.01.2014 по 31.08.2014 г. исполнение контракта осуществлено в полном объеме, что подтверждается  платежным поручением № 3 КР 584 от 27.06.2014г.,  счет - фактурой №68 от 25.06.2014г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исполнении контрактов установление</w:t>
      </w:r>
      <w:r>
        <w:rPr>
          <w:bCs/>
          <w:sz w:val="28"/>
          <w:szCs w:val="28"/>
        </w:rPr>
        <w:t xml:space="preserve"> соответствия поставленного товара, выполненной работы (ее результата) или оказанной услуги условиям контракт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водилось приемочной комиссией (данный факт подтверждается актом приемки услуг от 25.06.2014г., заключением от 25.06.2014г.)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 соответствии с пунктом 5 статьи 93 Федерального закона №44 от 05.04.2013 года (в ред.) заключен контракт на  оказание услуг по организации питания №8 от 28.05.2014г . МКП «Комбинат школьного питания»  Цена договора составляет 381 920 рубля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 проверяемый период с 01.01.2014 по 31.08.2014 г. исполнение контракта осуществлено частично, что подтверждается  платежными поручениями, счет - фактурам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латежное поручение № 3 КР 646 от 02.07.2014г. на сумму 73 360 руб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чет-фактура № 72 от 27.06.2014г. на сумму 73 360 руб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латежное поручение № 3 КР 632 от 30.06.2014г. на сумму302 120 руб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чет-фактура №85 от 27.06.2014г. на сумму 302 12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исполнении контрактов установление</w:t>
      </w:r>
      <w:r>
        <w:rPr>
          <w:bCs/>
          <w:sz w:val="28"/>
          <w:szCs w:val="28"/>
        </w:rPr>
        <w:t xml:space="preserve"> соответствия поставленного товара, выполненной работы (ее результата) или оказанной услуги условиям контракт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водилось приемочной комиссией (данный факт подтверждается актом приемки услуг от 27.06.2014г., заключением от 27.06.2014г.)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пунктом 5 статьи 93 Федерального закона №44 от 05.04.2013 года (в ред.) заключен контракт на  оказание услуг по организации питания №9 от 28.05.2014г. МКП «Комбинат школьного питания»  Цена договора составляет 363 330 руб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проверяемый период с 01.01.2014 по 31.08.2014 г. исполнение контракта осуществлено частично, что подтверждается  платежными поручениями, счетами-фактурами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латежное поручение № 3 КР 647 от 02.07.2014г. на сумму 85 770 руб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чет-фактура №71 от 27.06.2014г. на сумму 85 770 руб.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латежное поручение №3 КР 634 от 30.06.2014г. на сумму 259 740 руб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чет-фактура №89 от 27.06.2014г. на сумму 259 740 руб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латежное поручение № 3 КР 633 от 30.06.2014г. на сумму 15 300 руб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чет-фактура № 83 от 27.06.2014г. на сумму 15 300 руб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 исполнении контрактов установление соответствия поставленного товара, выполненной работы (ее результата) или оказанной услуги условиям контракт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водилось приемочной комиссией (данный факт подтверждается актом приемки услуг от 27.06.2014г., заключением от 27.06.2014г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тогам проверки МБОУДОД «ДЮСШ «Олимпия» был изложен ряд рекомендаций для устранения выявленных нарушений.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>Руководитель инспекции:                                     Кочнева И. В., вед.экономист;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>Члены инспекции:                                                 Накоскина О. В., бухгалтер-ревизор;</w:t>
        <w:tab/>
        <w:tab/>
        <w:tab/>
        <w:tab/>
        <w:tab/>
        <w:tab/>
        <w:tab/>
        <w:tab/>
      </w:r>
    </w:p>
    <w:p>
      <w:pPr>
        <w:pStyle w:val="Normal"/>
        <w:spacing w:before="280" w:after="280"/>
        <w:ind w:left="4956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уговая А. В., вед.юрисконсульт.</w:t>
      </w:r>
    </w:p>
    <w:p>
      <w:pPr>
        <w:pStyle w:val="Normal"/>
        <w:spacing w:before="280" w:after="280"/>
        <w:ind w:left="4956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left="4956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тветственный за размещение </w:t>
      </w:r>
    </w:p>
    <w:p>
      <w:pPr>
        <w:pStyle w:val="Normal"/>
        <w:spacing w:before="280" w:after="280"/>
        <w:rPr/>
      </w:pPr>
      <w:r>
        <w:rPr>
          <w:color w:val="000000"/>
          <w:sz w:val="22"/>
          <w:szCs w:val="22"/>
        </w:rPr>
        <w:t>Информации на официальном сайте</w:t>
        <w:tab/>
        <w:tab/>
        <w:tab/>
        <w:tab/>
        <w:t>Антипова Е. В.</w:t>
        <w:tab/>
        <w:tab/>
        <w:tab/>
        <w:tab/>
        <w:tab/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: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начальника УФиС                            Куршев А. Г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rPr/>
      </w:pPr>
      <w:r>
        <w:rPr>
          <w:rFonts w:cs="Verdana" w:ascii="Verdana" w:hAnsi="Verdana"/>
          <w:color w:val="000000"/>
          <w:sz w:val="20"/>
          <w:szCs w:val="20"/>
        </w:rPr>
        <w:t>) В соответствии с действующим законодательством Заказчиком приказом № 54 от 30.12.2013 года создана контрактная служба численностью из пяти работников МБУ «Клубное объединение», трое из которых (Кобзева Н.В, Лукина Т.М., Горбунова А.Г.) согласно представленных Удостоверений установленного образца прошли повышение квалификации в Федеральном государственном бюджетном образовательном учреждении высшего профессионального образования «Российская академия народного хозяйства и государственной службы при Президенте Российской Федерации» с 25 ноября 2013 года по 05 декабря 2013 года по дополнительной профессиональной программе «Управление государственными и муниципальными закупками». Руководитель контрактной службы Заказчика Ягнакова И.А. ранее проходила курсы повышения квалификации и имеет дополнительное профессиональное образование в сфере размещения заказов на поставки товаров, выполнение работ, оказание услуг для государственных и муниципальных нужд, что в соответствии с частью 23 статьи 112 Федерального закона от 5 апреля 2013 г. N 44-ФЗ является допустимым до 01 января 2017 года.</w:t>
      </w:r>
    </w:p>
    <w:p>
      <w:pPr>
        <w:pStyle w:val="Style13"/>
        <w:rPr/>
      </w:pP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 xml:space="preserve">Один из работников контрактной службы Бурлакова И.Н. не имеет высшего образования или дополнительного профессионального образования в сфере закупок, то есть не имеет соответствующее требованиям части 6 статьи 38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в ред. Федерального закона от 04.06.2014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N 140-ФЗ)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образование, и является нарушением требований действующего законодательства в сфере закупок для муниципальных нужд.</w:t>
      </w:r>
    </w:p>
    <w:p>
      <w:pPr>
        <w:pStyle w:val="Style13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Style13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2) Согласно сведениям официального сайта Российской Федерации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http://zakupki.gov.ru/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план-график Заказчиком размещен 17.01.2014 года – в установленный действующим законодательством срок.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4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consultantplus://offline/ref=BED3314E57ACE272FCF7B748AE4D70339DCE758AC9E73459B8E39A5308141D24B3196506929CC7EAq9l8G" TargetMode="External"/><Relationship Id="rId4" Type="http://schemas.openxmlformats.org/officeDocument/2006/relationships/hyperlink" Target="http://zakupk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5:02:00Z</dcterms:created>
  <dc:creator>Buhgalter</dc:creator>
  <dc:description/>
  <cp:keywords/>
  <dc:language>en-US</dc:language>
  <cp:lastModifiedBy>antipova</cp:lastModifiedBy>
  <cp:lastPrinted>2014-10-31T16:05:00Z</cp:lastPrinted>
  <dcterms:modified xsi:type="dcterms:W3CDTF">2014-11-05T10:21:00Z</dcterms:modified>
  <cp:revision>9</cp:revision>
  <dc:subject/>
  <dc:title>ГАНДБОЛЬНЫЙ  КЛУБ «СУНГУЛЬ»</dc:title>
</cp:coreProperties>
</file>