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хему размещения </w:t>
      </w:r>
    </w:p>
    <w:p>
      <w:pPr>
        <w:pStyle w:val="ConsPlusTitle"/>
        <w:widowControl/>
        <w:numPr>
          <w:ilvl w:val="0"/>
          <w:numId w:val="0"/>
        </w:numPr>
        <w:spacing w:lineRule="auto" w:line="180"/>
        <w:outlineLvl w:val="0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ConsPlusTitle"/>
        <w:widowControl/>
        <w:numPr>
          <w:ilvl w:val="0"/>
          <w:numId w:val="0"/>
        </w:numPr>
        <w:spacing w:lineRule="auto" w: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нежинского </w:t>
      </w:r>
    </w:p>
    <w:p>
      <w:pPr>
        <w:pStyle w:val="ConsPlusTitle"/>
        <w:widowControl/>
        <w:numPr>
          <w:ilvl w:val="0"/>
          <w:numId w:val="0"/>
        </w:numPr>
        <w:spacing w:lineRule="auto" w:line="180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ConsPlusTitle"/>
        <w:widowControl/>
        <w:numPr>
          <w:ilvl w:val="0"/>
          <w:numId w:val="0"/>
        </w:numPr>
        <w:spacing w:lineRule="auto" w:line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/>
      </w:pPr>
      <w:r>
        <w:rPr>
          <w:szCs w:val="28"/>
        </w:rPr>
        <w:t xml:space="preserve">В соответствии со статьей 10 Федерального закона от 28.12. 2009            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Челябинской области от 16.11.2010 № 261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», с учетом протокола межведомственной комиссии по развитию потребительского рынка города Снежинска № 12 от 27.10.2014, руководствуясь статьями 40, 41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Устава муниципального образования «Город Снежинск», 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1. Внести изменения в схему размещения нестационарных торговых объектов на территории Снежинского городского округа, утвержденную постановлением администрации Снежинского городского округа от 11.03.2011№ 237, изложив ее в новой редакции (прилагается).</w:t>
      </w:r>
    </w:p>
    <w:p>
      <w:pPr>
        <w:pStyle w:val="TextBodyIndent"/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 xml:space="preserve">2. Отделу по организации торговли, защите прав потребителей и работе с предпринимателями администрации города направить схему размещения нестационарных торговых объектов на территории Снежинского городского округа и информацию об объектах нестационарной торговли, включенных в схему, в Министерство экономического развития Челябинской области в пятидневный срок от даты утверждения схемы. 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      Д. С. Востротина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      </w:t>
        <w:tab/>
        <w:tab/>
        <w:t xml:space="preserve">   </w:t>
        <w:tab/>
        <w:t xml:space="preserve">   В. Б. Абакулов</w:t>
        <w:tab/>
        <w:tab/>
        <w:tab/>
        <w:tab/>
        <w:tab/>
        <w:tab/>
        <w:tab/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 xml:space="preserve">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 xml:space="preserve">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 управлению имуществом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                                       </w:t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радостроительства               </w:t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дел по торговле  - 1</w:t>
      </w:r>
    </w:p>
    <w:p>
      <w:pPr>
        <w:pStyle w:val="Normal"/>
        <w:ind w:firstLine="709"/>
        <w:jc w:val="both"/>
        <w:rPr/>
      </w:pPr>
      <w:r>
        <w:rPr>
          <w:szCs w:val="28"/>
        </w:rPr>
        <w:t>Газета «Известия…»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йт 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В.Комина 1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.специалист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 организации торговли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11.2014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67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</w:p>
    <w:p>
      <w:pPr>
        <w:pStyle w:val="Heading2"/>
        <w:spacing w:lineRule="auto" w:line="180"/>
        <w:ind w:firstLine="453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Normal"/>
        <w:ind w:firstLine="4536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</w:rPr>
        <w:t>07.11.2014</w:t>
      </w:r>
      <w:r>
        <w:rPr/>
        <w:t>_ №_</w:t>
      </w:r>
      <w:r>
        <w:rPr>
          <w:u w:val="single"/>
        </w:rPr>
        <w:t>1639</w:t>
      </w:r>
      <w:r>
        <w:rPr/>
        <w:t>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Heading1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мещения нестационарных торговых объектов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на территории Снежинского городского округа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Нестационарные торговые объекты, строительство, реконструкция </w:t>
      </w:r>
    </w:p>
    <w:p>
      <w:pPr>
        <w:pStyle w:val="Heading1"/>
        <w:spacing w:lineRule="auto" w:line="18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и эксплуатация которых были начаты до утверждения сх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8"/>
        <w:gridCol w:w="1143"/>
        <w:gridCol w:w="1560"/>
        <w:gridCol w:w="1440"/>
        <w:gridCol w:w="133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Местонахождение нестационарного торгового объекта (НТО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Предельная площадь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в. мет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Тип НТО (павильон, киоск, палатка, лоток, другое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оличество НТО, размещенных на  З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Земельного участка (З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стационарного торговог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объект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Д. Ключи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1"/>
              </w:rPr>
              <w:t>в районе пересечения ул. Калинина и ул. М.Гафур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иос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Ул. Свердлова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 здания магазина «Универмаг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Киоск «Роспечать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Ул. Ленина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 магазина «Найфл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ио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«Роспечать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Забабахина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остановке пассажирского автотранспорта общего пользования  «Мари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ио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«Роспечать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Забабахина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 ТОЦ «Меркури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«Роспечать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Ул. Дзержинского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 ТОЦ «Синар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«Роспечать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Васильева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остановке пассажирского автотранспорта общего пользования  «Пл. Побед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«Роспечать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Комсомольская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на остановке пассажирского автотранспорта общего пользования  « Комсомольская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«Роспечать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Дзержинского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на остановке пассажирского автотранспорта общего пользования  «Поликлиника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ио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«Роспечать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Дзержинского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Поликлини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Победы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Улица Побед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авильоны остановочного комплек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Васильева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остановке пассажирского автотранспорта общего пользования  «Площадь Побед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>Ул. Васильева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остановке пассажирского автотранспорта общего пользования  «Бассейн «Урал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ы остановочного комплек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>Ул. Дзержинского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ТОЦ «Синар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7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ы остановочного комплек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л. Забабахина,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Мари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1,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л. Комсомольская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Комсомольск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4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ы остановочного комплек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л. Чуйкова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Чуйков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л. Забабахина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ТОЦ «Меркури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л. Забабахина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ПЛ-120» «Минут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ы остановочного комплек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л. Ломинского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 xml:space="preserve">на остановке пассажирского автотранспорта общего пользования  «Ул. Ломинского 9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Ул. Ломинского</w:t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на остановке пассажирского автотранспорта общего пользования  «Ул. Ломинского 35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л. Щелкина </w:t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Щёлкин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л. Забабабхина </w:t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ПЛ 120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л. Мира </w:t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«Библиотека»    «СМАК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ы остановочного комплек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Ул. Победы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орговый павильон у здания общежития «Буревестник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Свердлова на горке у здания комплекса «Универмаг»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омплекс из 6 павильо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Феоктистова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орговый павильон напротив магазина «Мозаи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орговый павильон «Цветы» по ул. Забабахина, у магазина «Мари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авиль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Дзержинского, на земельном участке у ТОЦ Синара (места для продажи  населением излишек сельхозпродук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орговые прилав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Ленина, у магазина «Монетка» (места для продажи  населением излишек сельхозпродук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орговые прилав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Забабахина,  между зданиями ТОЦ «Меркурий» и рынок «Лыковский»  (места для продажи  населением излишек сельхозпродук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орговые прилав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</w:t>
            </w:r>
          </w:p>
        </w:tc>
      </w:tr>
    </w:tbl>
    <w:p>
      <w:pPr>
        <w:pStyle w:val="Normal"/>
        <w:rPr>
          <w:szCs w:val="28"/>
        </w:rPr>
      </w:pPr>
      <w:r>
        <w:rPr>
          <w:sz w:val="18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/>
        <w:t>2. Местонахождение планируемых к размещению нестационарных торговых объе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576"/>
      </w:tblGrid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Вид  нестационарного торгового объект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 планируемых к размещению нестационарных торговых объект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 xml:space="preserve">Торговый павильон остановочного комплекс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Мира» (по ул. Мир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 xml:space="preserve">Торговый павильон остановочного комплекс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СФГТА»  (по ул. Мира, со стороны СФГТ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iCs/>
                <w:sz w:val="18"/>
              </w:rPr>
              <w:t xml:space="preserve">Торговый павильон остановочного комплекс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 «Уральская»  (перекрёсток ул. Строителей и Уральская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iCs/>
                <w:sz w:val="18"/>
              </w:rPr>
              <w:t xml:space="preserve">Торговый павильон остановочного комплекс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18"/>
              </w:rPr>
              <w:t>на остановке пассажирского автотранспорта общего пользования  «Забабахина» (по ул. Забабахина у дома № 45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iCs/>
                <w:sz w:val="18"/>
              </w:rPr>
              <w:t xml:space="preserve">Торговый павильон остановочного комплекс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«Южная»  по ул. Строителей (со стороны ул. Южная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iCs/>
                <w:sz w:val="18"/>
              </w:rPr>
              <w:t xml:space="preserve">Торговый павильон остановочного комплекс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по ул. Чуйкова  (со стороны лес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iCs/>
                <w:sz w:val="18"/>
              </w:rPr>
              <w:t xml:space="preserve">Торговый павильон остановочного комплекс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на остановке общественного транспорта  по ул. Комсомольской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(со стороны леса)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iCs/>
                <w:sz w:val="18"/>
              </w:rPr>
              <w:t xml:space="preserve">Торговый павильон остановочного комплекс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по ул. Мира д. 19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iCs/>
                <w:sz w:val="18"/>
              </w:rPr>
              <w:t xml:space="preserve">Торговый павильон остановочного комплекс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перекресток улиц Мира-Нечая (со стороны в/ч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iCs/>
                <w:sz w:val="18"/>
              </w:rPr>
              <w:t xml:space="preserve">Торговый павильон остановочного комплекс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ул. Нечая (со стороны школ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орговый павиль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по ул. Забабахина, в районе жилого дома  № 4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Киос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>пос. Ближний Береговой, около здания столовой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кад. № 74:40:0202001:4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                         </w:t>
        <w:tab/>
        <w:tab/>
        <w:t>Д.С.Востротин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301;n=55521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9:00Z</dcterms:created>
  <dc:creator>ADMIN</dc:creator>
  <dc:description/>
  <cp:keywords/>
  <dc:language>en-US</dc:language>
  <cp:lastModifiedBy>Galkina</cp:lastModifiedBy>
  <cp:lastPrinted>2014-11-05T13:34:00Z</cp:lastPrinted>
  <dcterms:modified xsi:type="dcterms:W3CDTF">2014-11-10T05:29:00Z</dcterms:modified>
  <cp:revision>2</cp:revision>
  <dc:subject/>
  <dc:title> </dc:title>
</cp:coreProperties>
</file>