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РОЕКТ  ПОСТАНОВЛЕНИЯ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 xml:space="preserve">муниципальной услуги по выдаче,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родлению и закрытию ордера на производств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ляных работ на территор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униципального 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оответствии с п.1 части 1 ст.6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Утвердить административный регламент предоставления 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Е. В. Степа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а правового управления</w:t>
        <w:tab/>
        <w:tab/>
        <w:tab/>
        <w:tab/>
        <w:t xml:space="preserve">    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 xml:space="preserve">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КУ «СЗИГХ» – 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9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8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309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right"/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</w:t>
      </w: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677" w:hanging="0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67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№_______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предоставления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</w:t>
      </w:r>
    </w:p>
    <w:p>
      <w:pPr>
        <w:pStyle w:val="Normal"/>
        <w:ind w:left="4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  <w:szCs w:val="28"/>
        </w:rPr>
        <w:t xml:space="preserve">1.1. </w:t>
      </w:r>
      <w:r>
        <w:rPr>
          <w:rStyle w:val="2"/>
        </w:rPr>
        <w:t xml:space="preserve">Административный регламент предоставления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 (далее –  Административный регламент) регламентирует отношения по специальному землепользованию в границах Снежинского городского округа.</w:t>
      </w:r>
    </w:p>
    <w:p>
      <w:pPr>
        <w:pStyle w:val="Normal"/>
        <w:ind w:firstLine="709"/>
        <w:rPr/>
      </w:pPr>
      <w:r>
        <w:rPr/>
        <w:t>1.2. Административный регламент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rPr/>
      </w:pPr>
      <w:r>
        <w:rPr/>
        <w:t>Настоящий Административный регламент регулирует отношения, связанные с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– земляных работ).</w:t>
      </w:r>
    </w:p>
    <w:p>
      <w:pPr>
        <w:pStyle w:val="Normal"/>
        <w:ind w:firstLine="709"/>
        <w:rPr/>
      </w:pPr>
      <w:r>
        <w:rPr/>
        <w:t>1.3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ind w:firstLine="709"/>
        <w:rPr/>
      </w:pPr>
      <w:r>
        <w:rPr/>
        <w:t>При невозможности завершения земляных работ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ind w:firstLine="709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ind w:firstLine="709"/>
        <w:rPr/>
      </w:pPr>
      <w:r>
        <w:rPr/>
        <w:t xml:space="preserve">По окончании производства земляных работ лицо, производившее земляные работы, обязано сдать полностью восстановленное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благоустройство Комиссии по приемке восстановленного благоустройства после производства земляных работ на территории </w:t>
      </w:r>
      <w:r>
        <w:rPr>
          <w:bCs/>
        </w:rPr>
        <w:t>Снежинского городского округа</w:t>
      </w:r>
      <w:r>
        <w:rPr>
          <w:i/>
        </w:rPr>
        <w:t xml:space="preserve"> </w:t>
      </w:r>
      <w:r>
        <w:rPr/>
        <w:t xml:space="preserve">в порядке, установленном  </w:t>
      </w:r>
      <w:r>
        <w:rPr>
          <w:szCs w:val="28"/>
        </w:rPr>
        <w:t>«Правилами производства земляных работ на территории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>1.4. Работы, связанные с ликвидацией аварий и их последствий, должны производиться незамедлительно после обнаружения аварии с обязательным уведомлением органа, предоставляющего муниципальную услугу по выдаче ордера на производство земляных работ, единой дежурно-диспетчерской службы «112»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ind w:firstLine="709"/>
        <w:rPr/>
      </w:pPr>
      <w:r>
        <w:rPr/>
        <w:t>1.5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– заявитель).</w:t>
      </w:r>
    </w:p>
    <w:p>
      <w:pPr>
        <w:pStyle w:val="Normal"/>
        <w:ind w:firstLine="709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ind w:firstLine="709"/>
        <w:rPr/>
      </w:pPr>
      <w:r>
        <w:rPr/>
        <w:t>1) лично заявители;</w:t>
      </w:r>
    </w:p>
    <w:p>
      <w:pPr>
        <w:pStyle w:val="Normal"/>
        <w:ind w:firstLine="709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ind w:firstLine="709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ind w:firstLine="709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rPr>
          <w:color w:val="FF0000"/>
        </w:rPr>
      </w:pPr>
      <w:r>
        <w:rPr/>
        <w:t>2) представители в силу полномочий, основанных на доверенности</w:t>
      </w:r>
      <w:r>
        <w:rPr>
          <w:color w:val="FF0000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Максимальный срок ожидания в очереди на личную консультацию не должно превышать 10 - 15 минут, время консультации – до 15 минут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пециалисты МКУ «СЗИГХ»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9-20-57, 9-25-70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чтовый адрес: 456770 Челябинская обл., г. Снежинск, 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szCs w:val="28"/>
        </w:rPr>
        <w:t xml:space="preserve">ул. Ленина, 30, а/я 526. </w:t>
      </w:r>
      <w:r>
        <w:rPr/>
        <w:t xml:space="preserve">                                               </w:t>
      </w:r>
    </w:p>
    <w:p>
      <w:pPr>
        <w:pStyle w:val="21"/>
        <w:spacing w:lineRule="auto" w:line="240"/>
        <w:ind w:firstLine="709"/>
        <w:jc w:val="left"/>
        <w:rPr>
          <w:color w:val="FF0000"/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>для начала предоставления муниципальной услуги, является поступление заявления и документов, указанных в пункте 2.6 в МКУ «СЗИГХ».</w:t>
      </w:r>
    </w:p>
    <w:p>
      <w:pPr>
        <w:pStyle w:val="2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21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МКУ «СЗИГХ» в специально выделенном для этой цели помещении – кабинете № 306, находящемся в 1-ом подъезде, 3-ем этаже здания, расположенного по адресу: Челябинская область, г. Снежинск,            ул. Ленина, 30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>Вход в помещения МКУ «СЗИГХ» оборудован информационной табличкой о</w:t>
      </w:r>
      <w:r>
        <w:rPr>
          <w:b/>
          <w:bCs/>
        </w:rPr>
        <w:t xml:space="preserve"> </w:t>
      </w:r>
      <w:r>
        <w:rPr/>
        <w:t>наименовании организации – МКУ «СЗИГХ» (</w:t>
      </w:r>
      <w:r>
        <w:rPr>
          <w:szCs w:val="28"/>
        </w:rPr>
        <w:t>Муниципальное казённое учреждение «Служба заказчика по инфраструктуре и городскому хозяйству»).</w:t>
      </w:r>
    </w:p>
    <w:p>
      <w:pPr>
        <w:pStyle w:val="TextBody"/>
        <w:ind w:firstLine="709"/>
        <w:rPr/>
      </w:pPr>
      <w:r>
        <w:rPr/>
        <w:t>Режим работы организации: понедельник-пятница  –                                         с 08-00 до 17-00, перерыв – с 12-00 до 13.00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 xml:space="preserve">Телефонные номера и адрес электронной почты МКУ «СЗИГХ»: (35146) 9-20-57, (35146) 9-25-70,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           </w:t>
      </w:r>
    </w:p>
    <w:p>
      <w:pPr>
        <w:pStyle w:val="TextBody"/>
        <w:ind w:firstLine="709"/>
        <w:rPr/>
      </w:pPr>
      <w:r>
        <w:rPr/>
        <w:t>Место информирования, предназначенное для ознакомления заявителей с условиями предоставления муниципальной услуги, должно быть оборудовано стулом и столом для возможности оформления документов. Заявителю должны быть предоставлены бланки заявления, протокола согласования условий производства земляных работ, гарантийного обязательства, а также канцелярские принадлежности (шариковая ручка) в количестве, достаточном для оформления документов заявителем.</w:t>
      </w:r>
    </w:p>
    <w:p>
      <w:pPr>
        <w:pStyle w:val="TextBody"/>
        <w:ind w:firstLine="709"/>
        <w:rPr/>
      </w:pPr>
      <w:r>
        <w:rPr/>
        <w:t>Рабочее место специалистов, участвующих в предоставлении  муниципальной услуги, должно быть оборудовано оргтехникой, позволяющей 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.</w:t>
      </w:r>
    </w:p>
    <w:p>
      <w:pPr>
        <w:pStyle w:val="TextBody"/>
        <w:ind w:firstLine="709"/>
        <w:rPr/>
      </w:pPr>
      <w:r>
        <w:rPr/>
        <w:t xml:space="preserve">Информация о перечне документации, необходимой для предоставления муниципальной услуги, размещена на бланке заявления на выдачу ордера на производство земляных работ (Приложение 1А).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6. Основанием для разработки и утверждения административного регламен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остановление администрации Снежинского городского округа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«Правила благоустройства муниципального образования «Город Снежинск», утвержденные решением Собрания депутатов города Снежинска от 21.06.201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7. Информация о настоящем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b/>
          <w:szCs w:val="28"/>
        </w:rPr>
        <w:tab/>
      </w:r>
      <w:r>
        <w:rPr>
          <w:szCs w:val="28"/>
        </w:rPr>
        <w:t xml:space="preserve">2.1. </w:t>
      </w:r>
      <w:r>
        <w:rPr>
          <w:b/>
          <w:szCs w:val="28"/>
        </w:rPr>
        <w:t xml:space="preserve">Наименование муниципальной услуги - </w:t>
      </w:r>
      <w:r>
        <w:rPr>
          <w:szCs w:val="28"/>
        </w:rPr>
        <w:t xml:space="preserve">предоставление   </w:t>
      </w:r>
      <w:r>
        <w:rPr/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2.2. </w:t>
      </w:r>
      <w:r>
        <w:rPr>
          <w:b/>
          <w:szCs w:val="28"/>
        </w:rPr>
        <w:t xml:space="preserve">Наименование органа, предоставляющего муниципальную услугу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ом, уполномоченным на предоставление муниципальной услуги по выдаче, продлению, закрытию ордера на производство земляных работ является Муниципальное казённое учреждение «Служба заказчика по инфраструктуре и городскому хозяйству» (далее – МКУ «СЗИГХ»).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2.3.  </w:t>
      </w:r>
      <w:r>
        <w:rPr>
          <w:b/>
        </w:rPr>
        <w:t xml:space="preserve">Результат предоставления муниципальной услуги – </w:t>
      </w:r>
      <w:r>
        <w:rPr/>
        <w:t xml:space="preserve">выдача заявителю запрашиваемых документов: </w:t>
      </w:r>
    </w:p>
    <w:p>
      <w:pPr>
        <w:pStyle w:val="Normal"/>
        <w:ind w:firstLine="709"/>
        <w:rPr/>
      </w:pPr>
      <w:r>
        <w:rPr/>
        <w:t xml:space="preserve">- ордера на производство земляных работ  (Приложение 4); </w:t>
      </w:r>
    </w:p>
    <w:p>
      <w:pPr>
        <w:pStyle w:val="Normal"/>
        <w:ind w:firstLine="709"/>
        <w:rPr/>
      </w:pPr>
      <w:r>
        <w:rPr/>
        <w:t xml:space="preserve">- документа на продление действия  ордера – ордера (первоначально выданного) с  отметкой   о продлении его действия (Приложение 4); </w:t>
      </w:r>
    </w:p>
    <w:p>
      <w:pPr>
        <w:pStyle w:val="Normal"/>
        <w:ind w:firstLine="709"/>
        <w:rPr/>
      </w:pPr>
      <w:r>
        <w:rPr/>
        <w:t>- документа о закрытии ордера – акта о приемке восстановленного благоустройства после проведения земляных работ (Приложение 5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лучаях отказа заявителю в предоставлении муниципальной услуги МКУ «СЗИГХ» дается мотивированный отказ в порядке, предусмотренном настоящим Административным регламентом.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 </w:t>
      </w:r>
      <w:r>
        <w:rPr>
          <w:b/>
          <w:bCs/>
          <w:szCs w:val="28"/>
        </w:rPr>
        <w:t xml:space="preserve">Срок предоставления муниципальной услуги –  </w:t>
      </w:r>
      <w:r>
        <w:rPr>
          <w:szCs w:val="26"/>
        </w:rPr>
        <w:t xml:space="preserve">не позднее, чем через </w:t>
      </w:r>
      <w:r>
        <w:rPr>
          <w:szCs w:val="28"/>
        </w:rPr>
        <w:t>10  рабочих дней с момента регистрации поданного заявления в МКУ «СЗИГХ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jc w:val="left"/>
        <w:rPr/>
      </w:pPr>
      <w:r>
        <w:rPr/>
        <w:t xml:space="preserve">2.5.  </w:t>
      </w: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ажданский кодекс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 xml:space="preserve">- Закон Российской Федерации от 14.07.1992 № 3297-1 «О закрытом административно-территориальном образован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 </w:t>
      </w:r>
    </w:p>
    <w:p>
      <w:pPr>
        <w:pStyle w:val="Normal"/>
        <w:ind w:firstLine="709"/>
        <w:rPr>
          <w:szCs w:val="28"/>
        </w:rPr>
      </w:pPr>
      <w:r>
        <w:rPr/>
        <w:t xml:space="preserve">- «Правила благоустройства муниципального образования «Город Снежинск», утвержденные решением Собрания депутатов города Снежинска от 21.06.2012 </w:t>
      </w:r>
      <w:r>
        <w:rPr>
          <w:rFonts w:eastAsia="Times New Roman" w:cs="Times New Roman"/>
        </w:rPr>
        <w:t>№</w:t>
      </w:r>
      <w:r>
        <w:rPr/>
        <w:t xml:space="preserve"> 90.           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/>
        <w:t xml:space="preserve">2.6. </w:t>
      </w:r>
      <w:r>
        <w:rPr>
          <w:b/>
          <w:bCs/>
        </w:rPr>
        <w:t>Исчерпывающий перечень документов, необходимых для оказания муниципальной услуги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</w:rPr>
      </w:pPr>
      <w:r>
        <w:rPr>
          <w:bCs/>
        </w:rPr>
        <w:t>2.6.1. На выдачу ордера:</w:t>
      </w:r>
    </w:p>
    <w:p>
      <w:pPr>
        <w:pStyle w:val="TextBody"/>
        <w:ind w:firstLine="709"/>
        <w:rPr/>
      </w:pPr>
      <w:r>
        <w:rPr/>
        <w:t>а) проектная документация на строительно-монтажные работы (не требуется при аварийном ремонте объектов);</w:t>
      </w:r>
    </w:p>
    <w:p>
      <w:pPr>
        <w:pStyle w:val="Normal"/>
        <w:ind w:firstLine="709"/>
        <w:rPr/>
      </w:pPr>
      <w:r>
        <w:rPr/>
        <w:t>б) заявление установленной формы (Приложение 1А).</w:t>
      </w:r>
    </w:p>
    <w:p>
      <w:pPr>
        <w:pStyle w:val="Normal"/>
        <w:ind w:firstLine="709"/>
        <w:rPr/>
      </w:pPr>
      <w:r>
        <w:rPr/>
        <w:t>Для оказания муниципальной услуги заявителю необходимо представить специалисту МКУ «СЗИГХ» документы, удостоверяющие личность (паспорт и другое) и подтверждающие полномочия (доверенность, приказ о назначении и другое);</w:t>
      </w:r>
    </w:p>
    <w:p>
      <w:pPr>
        <w:pStyle w:val="TextBody"/>
        <w:ind w:firstLine="709"/>
        <w:rPr>
          <w:color w:val="FF0000"/>
        </w:rPr>
      </w:pPr>
      <w:r>
        <w:rPr/>
        <w:t xml:space="preserve">в) протокол согласования условий производства работ с  организациями, интересы  которых затрагиваются при производстве земляных работ (Приложение 3). В случае выполнения работ в охранных зонах </w:t>
      </w:r>
      <w:bookmarkStart w:id="0" w:name="OLE_LINK1"/>
      <w:bookmarkStart w:id="1" w:name="OLE_LINK2"/>
      <w:r>
        <w:rPr/>
        <w:t xml:space="preserve">действующих энергокоммуникаций </w:t>
      </w:r>
      <w:bookmarkEnd w:id="0"/>
      <w:bookmarkEnd w:id="1"/>
      <w:r>
        <w:rPr/>
        <w:t xml:space="preserve">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 </w:t>
      </w:r>
    </w:p>
    <w:p>
      <w:pPr>
        <w:pStyle w:val="TextBody"/>
        <w:ind w:firstLine="709"/>
        <w:rPr/>
      </w:pPr>
      <w:r>
        <w:rPr/>
        <w:t>г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</w:t>
      </w:r>
    </w:p>
    <w:p>
      <w:pPr>
        <w:pStyle w:val="TextBody"/>
        <w:ind w:firstLine="709"/>
        <w:rPr/>
      </w:pPr>
      <w:r>
        <w:rPr/>
        <w:t>д) гарантийное обязательство (Приложение 2);</w:t>
      </w:r>
    </w:p>
    <w:p>
      <w:pPr>
        <w:pStyle w:val="TextBody"/>
        <w:ind w:firstLine="709"/>
        <w:rPr/>
      </w:pPr>
      <w:r>
        <w:rPr/>
        <w:t>е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</w:t>
      </w:r>
      <w:r>
        <w:rPr>
          <w:sz w:val="24"/>
        </w:rPr>
        <w:t xml:space="preserve">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ж) постановление администрации Снежинского городского округа  на вырубку древесно-кустарниковой растительности (при необходимости вырубки деревьев и кустарника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) акт обследования зеленых насаждений, выданный отделом экологии администрации Снежинского городского округа с копией платежного поручения (при необходимости изъятия газона или декоративного кустарника)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) распоряжение администрации Снежинского городского округа города о закрытии дорожного движения, согласованное с ОГИБДД                    г. Снежинска и иными организациями, интересы которых затрагиваются при производстве земляных работ (при необходимости ограничения движения автотранспорта для производства работ на проезжей части улиц города).</w:t>
      </w:r>
    </w:p>
    <w:p>
      <w:pPr>
        <w:pStyle w:val="Normal"/>
        <w:overflowPunct w:val="true"/>
        <w:autoSpaceDE w:val="true"/>
        <w:ind w:firstLine="709"/>
        <w:rPr/>
      </w:pPr>
      <w:r>
        <w:rPr/>
        <w:t>Предоставление документов по подпунктам е  - и настоящего пункта осуществляется заявителем на добровольной основе. Непредставление заявителем документов, указанных в подпунктах е-и не является основанием для отказа заявителю в предоставлении услуги.</w:t>
      </w:r>
      <w:r>
        <w:rPr>
          <w:b/>
          <w:i/>
        </w:rPr>
        <w:t xml:space="preserve"> </w:t>
      </w:r>
      <w:r>
        <w:rPr/>
        <w:t xml:space="preserve">При их отсутствии </w:t>
      </w:r>
      <w:r>
        <w:rPr>
          <w:szCs w:val="28"/>
        </w:rPr>
        <w:t>МКУ «СЗИГХ» самостоятельно запрашивает необходимые материалы, либо инициирует их подготовку и утверждение. В этом случае  срок оказания муниципальной услуги увеличивается на 10 рабочих дней.</w:t>
      </w:r>
    </w:p>
    <w:p>
      <w:pPr>
        <w:pStyle w:val="Normal"/>
        <w:ind w:firstLine="709"/>
        <w:rPr/>
      </w:pPr>
      <w:r>
        <w:rPr>
          <w:szCs w:val="28"/>
        </w:rPr>
        <w:t>МКУ «СЗИГХ» запрещается требовать от заявителя:</w:t>
      </w:r>
    </w:p>
    <w:p>
      <w:pPr>
        <w:pStyle w:val="Normal"/>
        <w:ind w:firstLine="709"/>
        <w:rPr/>
      </w:pPr>
      <w:r>
        <w:rPr>
          <w:szCs w:val="28"/>
        </w:rPr>
        <w:t xml:space="preserve">-  представления документов, </w:t>
      </w:r>
      <w:r>
        <w:rPr/>
        <w:t xml:space="preserve">указанных в подпунктах е-и, </w:t>
      </w:r>
      <w:r>
        <w:rPr>
          <w:szCs w:val="28"/>
        </w:rPr>
        <w:t xml:space="preserve">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rPr/>
      </w:pPr>
      <w:r>
        <w:rPr/>
        <w:t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ых услуг.</w:t>
      </w:r>
    </w:p>
    <w:p>
      <w:pPr>
        <w:pStyle w:val="Normal"/>
        <w:ind w:firstLine="709"/>
        <w:rPr>
          <w:szCs w:val="28"/>
        </w:rPr>
      </w:pPr>
      <w:r>
        <w:rPr/>
        <w:t>2.6.2. На продление ордера:</w:t>
      </w:r>
    </w:p>
    <w:p>
      <w:pPr>
        <w:pStyle w:val="Normal"/>
        <w:ind w:firstLine="709"/>
        <w:rPr/>
      </w:pPr>
      <w:r>
        <w:rPr/>
        <w:t>а) заявление установленной формы (Приложение 1Б).</w:t>
      </w:r>
    </w:p>
    <w:p>
      <w:pPr>
        <w:pStyle w:val="Normal"/>
        <w:ind w:firstLine="709"/>
        <w:rPr/>
      </w:pPr>
      <w:r>
        <w:rPr/>
        <w:t>2.6.3. На закрытие ордера:</w:t>
      </w:r>
    </w:p>
    <w:p>
      <w:pPr>
        <w:pStyle w:val="Normal"/>
        <w:ind w:firstLine="709"/>
        <w:rPr/>
      </w:pPr>
      <w:r>
        <w:rPr/>
        <w:t>а) заявление установленной формы (Приложение 1В);</w:t>
      </w:r>
    </w:p>
    <w:p>
      <w:pPr>
        <w:pStyle w:val="Normal"/>
        <w:ind w:firstLine="709"/>
        <w:rPr/>
      </w:pPr>
      <w:r>
        <w:rPr/>
        <w:t xml:space="preserve">б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емке восстановленного благоустройства после производства земляных работ на территории (Приложение 5).       </w:t>
      </w:r>
    </w:p>
    <w:p>
      <w:pPr>
        <w:pStyle w:val="Normal"/>
        <w:ind w:firstLine="709"/>
        <w:rPr/>
      </w:pPr>
      <w:r>
        <w:rPr/>
        <w:t>2.6.4. Оформление ордера при аварийном ремонте</w:t>
      </w:r>
    </w:p>
    <w:p>
      <w:pPr>
        <w:pStyle w:val="Normal"/>
        <w:ind w:firstLine="709"/>
        <w:rPr/>
      </w:pPr>
      <w:r>
        <w:rPr/>
        <w:t xml:space="preserve">Разрешается производство земляных работ без предварительного получения ордера на земляные работы для ликвидации аварий на инженерных сетях, угрожающих нарушением жизнеобеспечения объектов 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го и социального назначения. В этом случае руководитель организации - Производителя работ обязан:</w:t>
      </w:r>
    </w:p>
    <w:p>
      <w:pPr>
        <w:pStyle w:val="Normal"/>
        <w:ind w:firstLine="709"/>
        <w:rPr/>
      </w:pPr>
      <w:r>
        <w:rPr/>
        <w:t>1) сообщить в Единую дежурно-диспетчерскую службу Снежинского городского округа;</w:t>
      </w:r>
    </w:p>
    <w:p>
      <w:pPr>
        <w:pStyle w:val="Normal"/>
        <w:ind w:firstLine="709"/>
        <w:rPr/>
      </w:pPr>
      <w:r>
        <w:rPr/>
        <w:t>2) направить в адрес МКУ «СЗИГХ» телефонограмму о начале производства работ по устранению аварии на инженерных сетях;</w:t>
      </w:r>
    </w:p>
    <w:p>
      <w:pPr>
        <w:pStyle w:val="Normal"/>
        <w:ind w:firstLine="709"/>
        <w:rPr/>
      </w:pPr>
      <w:r>
        <w:rPr/>
        <w:t>3) поставить в известность организации, имеющие на балансе и (или) обслуживании инженерные коммуникации, владельцев территории, на которой произошла авария, другие заинтересованные организации, потребителей и (при необходимости) население;</w:t>
      </w:r>
    </w:p>
    <w:p>
      <w:pPr>
        <w:pStyle w:val="Normal"/>
        <w:ind w:firstLine="709"/>
        <w:rPr/>
      </w:pPr>
      <w:r>
        <w:rPr/>
        <w:t>4)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09"/>
        <w:rPr/>
      </w:pPr>
      <w:r>
        <w:rPr/>
        <w:t>5) в случае необходимости ограничения или закрытия проезда автотранспорта информацию об аварии передать дополнительно в органы ГИБДД.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, имеющих на балансе и (или) обслуживании инженерные сети, а также представителей органов ГИБДД.</w:t>
      </w:r>
    </w:p>
    <w:p>
      <w:pPr>
        <w:pStyle w:val="Normal"/>
        <w:widowControl w:val="false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18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7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иеме документов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- отсутствие одного или нескольких документов, установленных настоящим регламентом, необходимых для получения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личие в документах исправлений, повреждений, не позволяющих однозначно истолковать их содержание, отсутствие необходимой информации, подписи, печати, обратного адреса и т.п.  </w:t>
      </w: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>О наличии оснований для отказа в приеме документов заявителя устно информирует должностное лицо МКУ «СЗИГХ», принимающее заявление. По просьбе заявителя отказ в приеме документов оформляется в письменном виде и вручается заявителю в этот же день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 xml:space="preserve">2.8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едоставлении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окументы, необходимые для предоставления муниципальной услуги, указанные в пункте 2.6 настоящего Административного регламента, предоставлены не в полном объеме;</w:t>
      </w:r>
    </w:p>
    <w:p>
      <w:pPr>
        <w:pStyle w:val="Normal"/>
        <w:ind w:firstLine="709"/>
        <w:rPr/>
      </w:pPr>
      <w:r>
        <w:rPr/>
        <w:t>- производство земляных работ не согласовано со всеми заинтересованными лицами, указанными в протоколе согласования условий производства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 xml:space="preserve">Отказ заявителю в </w:t>
      </w:r>
      <w:r>
        <w:rPr>
          <w:b/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и  направляется почтовым отправлением в срок, не превышающий 3 рабочих дней со дня принятия решения об отказе в предоставлении услуги.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8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  <w:t xml:space="preserve">2.9. 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1"/>
        <w:tabs>
          <w:tab w:val="clear" w:pos="720"/>
          <w:tab w:val="left" w:pos="900" w:leader="none"/>
        </w:tabs>
        <w:spacing w:lineRule="auto" w:line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szCs w:val="26"/>
        </w:rPr>
      </w:pPr>
      <w:r>
        <w:rPr>
          <w:szCs w:val="26"/>
        </w:rPr>
        <w:t>- предоставление муниципальной услуги осуществляется бесплатно.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0. </w:t>
      </w:r>
      <w:r>
        <w:rPr>
          <w:b/>
          <w:bCs/>
          <w:color w:val="000000"/>
          <w:spacing w:val="-4"/>
          <w:szCs w:val="28"/>
        </w:rPr>
        <w:t xml:space="preserve">Максимальный срок ожидания в очереди при подаче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color w:val="000000"/>
          <w:spacing w:val="-4"/>
          <w:szCs w:val="28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Максимальный срок ожидания в очереди на личную консультацию не должно превышать 10 - 15 минут, время консультации – до 15 минут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пециалисты МКУ «СЗИГХ»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9-20-57, 9-25-70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Адрес электронной почты: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чтовый адрес: 456770 Челябинская обл., г. Снежинск, 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szCs w:val="28"/>
        </w:rPr>
        <w:t xml:space="preserve">ул. Ленина, 30, а/я 526. </w:t>
      </w:r>
      <w:r>
        <w:rPr/>
        <w:t xml:space="preserve">                                               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1. </w:t>
      </w:r>
      <w:r>
        <w:rPr>
          <w:b/>
          <w:bCs/>
          <w:color w:val="000000"/>
          <w:spacing w:val="-4"/>
          <w:szCs w:val="28"/>
        </w:rPr>
        <w:t xml:space="preserve">Срок регистрации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color w:val="000000"/>
          <w:spacing w:val="-4"/>
          <w:szCs w:val="28"/>
        </w:rPr>
        <w:t xml:space="preserve"> заявителя о предоставлении муниципальной услуги</w:t>
      </w:r>
    </w:p>
    <w:p>
      <w:pPr>
        <w:pStyle w:val="21"/>
        <w:spacing w:lineRule="auto" w:line="240"/>
        <w:ind w:firstLine="708"/>
        <w:jc w:val="left"/>
        <w:rPr>
          <w:color w:val="FF0000"/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>для начала предоставления муниципальной услуги, является поступление заявления и документов, указанных в пункте 2.6 в МКУ «СЗИГХ».</w:t>
      </w:r>
    </w:p>
    <w:p>
      <w:pPr>
        <w:pStyle w:val="21"/>
        <w:spacing w:lineRule="auto" w:line="240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21"/>
        <w:spacing w:lineRule="auto" w:line="18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/>
        <w:ind w:firstLine="708"/>
        <w:jc w:val="left"/>
        <w:rPr>
          <w:b/>
          <w:b/>
          <w:bCs/>
        </w:rPr>
      </w:pPr>
      <w:r>
        <w:rPr>
          <w:szCs w:val="26"/>
        </w:rPr>
        <w:t xml:space="preserve">2.12.  </w:t>
      </w:r>
      <w:r>
        <w:rPr>
          <w:b/>
          <w:bCs/>
          <w:szCs w:val="26"/>
        </w:rPr>
        <w:t xml:space="preserve">Требования к помещению, в которых предоставляется муниципальная услуга, месту для заполнения </w:t>
      </w:r>
      <w:r>
        <w:rPr>
          <w:b/>
          <w:bCs/>
          <w:spacing w:val="-4"/>
          <w:szCs w:val="28"/>
        </w:rPr>
        <w:t>заявления</w:t>
      </w:r>
      <w:r>
        <w:rPr>
          <w:b/>
          <w:bCs/>
          <w:szCs w:val="26"/>
        </w:rPr>
        <w:t xml:space="preserve"> о предоставлении муниципальной услуги и организации муниципальной услуги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Прием граждан по вопросу предоставления муниципальной услуги производится в МКУ «СЗИГХ» в специально выделенном для этой цели помещении – кабинете № 306, находящемся в 1-ом подъезде, 3-ем этаже здания, расположенного по адресу: Челябинская область, г. Снежинск,            </w:t>
      </w:r>
    </w:p>
    <w:p>
      <w:pPr>
        <w:pStyle w:val="21"/>
        <w:spacing w:lineRule="auto" w:line="240"/>
        <w:jc w:val="left"/>
        <w:rPr/>
      </w:pPr>
      <w:r>
        <w:rPr/>
        <w:tab/>
        <w:tab/>
        <w:tab/>
        <w:tab/>
        <w:tab/>
        <w:t>9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>ул. Ленина, 30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>Вход в помещения МКУ «СЗИГХ» оборудован информационной табличкой о</w:t>
      </w:r>
      <w:r>
        <w:rPr>
          <w:b/>
          <w:bCs/>
        </w:rPr>
        <w:t xml:space="preserve"> </w:t>
      </w:r>
      <w:r>
        <w:rPr/>
        <w:t>наименовании организации – МКУ «СЗИГХ» (</w:t>
      </w:r>
      <w:r>
        <w:rPr>
          <w:szCs w:val="28"/>
        </w:rPr>
        <w:t>Муниципальное казённое учреждение «Служба заказчика по инфраструктуре и городскому хозяйству»).</w:t>
      </w:r>
    </w:p>
    <w:p>
      <w:pPr>
        <w:pStyle w:val="TextBody"/>
        <w:ind w:firstLine="709"/>
        <w:rPr/>
      </w:pPr>
      <w:r>
        <w:rPr/>
        <w:t>Режим работы организации: понедельник-пятница  –                                         с 08-00 до 17-00, перерыв – с 12-00 до 13.00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 xml:space="preserve">Телефонные номера и адрес электронной почты МКУ «СЗИГХ»: (35146) 9-20-57, (35146) 9-25-70,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           </w:t>
      </w:r>
    </w:p>
    <w:p>
      <w:pPr>
        <w:pStyle w:val="TextBody"/>
        <w:ind w:firstLine="709"/>
        <w:rPr/>
      </w:pPr>
      <w:r>
        <w:rPr/>
        <w:t>Место информирования, предназначенное для ознакомления заявителей с условиями предоставления муниципальной услуги, должно быть оборудовано стулом и столом для возможности оформления документов. Заявителю должны быть предоставлены бланки заявления, протокола согласования условий производства земляных работ, гарантийного обязательства,  а также канцелярские принадлежности (шариковая ручка) в количестве, достаточном для оформления документов заявителем.</w:t>
      </w:r>
    </w:p>
    <w:p>
      <w:pPr>
        <w:pStyle w:val="TextBody"/>
        <w:ind w:firstLine="709"/>
        <w:rPr/>
      </w:pPr>
      <w:r>
        <w:rPr/>
        <w:t>Рабочее место специалистов, участвующих в предоставлении  муниципальной услуги, должно быть оборудовано оргтехникой, позволяющей 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.</w:t>
      </w:r>
    </w:p>
    <w:p>
      <w:pPr>
        <w:pStyle w:val="TextBody"/>
        <w:ind w:firstLine="709"/>
        <w:rPr/>
      </w:pPr>
      <w:r>
        <w:rPr/>
        <w:t xml:space="preserve">Информация о перечне документации, необходимой для предоставления муниципальной услуги, размещена на бланке заявления на выдачу ордера на производство земляных работ (Приложение 1А).                                                    </w:t>
      </w:r>
    </w:p>
    <w:p>
      <w:pPr>
        <w:pStyle w:val="21"/>
        <w:spacing w:lineRule="auto" w:line="240"/>
        <w:ind w:firstLine="708"/>
        <w:rPr/>
      </w:pPr>
      <w:r>
        <w:rPr/>
        <w:t xml:space="preserve">2.13. </w:t>
      </w:r>
      <w:r>
        <w:rPr>
          <w:b/>
          <w:bCs/>
        </w:rPr>
        <w:t>Показатели доступности и качества муниципальных услуг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0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КУ «СЗИГХ» по данной услуге (определяется по данным учета);</w:t>
      </w:r>
    </w:p>
    <w:p>
      <w:pPr>
        <w:pStyle w:val="Style10"/>
        <w:tabs>
          <w:tab w:val="clear" w:pos="720"/>
          <w:tab w:val="left" w:pos="-426" w:leader="none"/>
        </w:tabs>
        <w:ind w:left="0" w:firstLine="709"/>
        <w:rPr/>
      </w:pPr>
      <w:r>
        <w:rPr>
          <w:sz w:val="28"/>
        </w:rPr>
        <w:t>- срок предоставления услуги соответствует сроку, установленному настоящим административным регламентом, в отношении не менее                 2/3 доли заявителей от общего числа обратившихся в МКУ «СЗИГХ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0"/>
        <w:tabs>
          <w:tab w:val="clear" w:pos="720"/>
          <w:tab w:val="left" w:pos="567" w:leader="none"/>
        </w:tabs>
        <w:ind w:left="0" w:firstLine="709"/>
        <w:rPr/>
      </w:pPr>
      <w:r>
        <w:rPr>
          <w:sz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КУ «СЗИГХ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21"/>
        <w:spacing w:lineRule="auto" w:line="18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180"/>
        <w:jc w:val="left"/>
        <w:rPr/>
      </w:pPr>
      <w:r>
        <w:rPr/>
        <w:tab/>
        <w:tab/>
        <w:tab/>
        <w:tab/>
        <w:tab/>
        <w:t>10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TextBodyIndent"/>
        <w:tabs>
          <w:tab w:val="left" w:pos="0" w:leader="none"/>
          <w:tab w:val="left" w:pos="1134" w:leader="none"/>
        </w:tabs>
        <w:ind w:firstLine="709"/>
        <w:jc w:val="left"/>
        <w:rPr/>
      </w:pPr>
      <w:r>
        <w:rPr>
          <w:color w:val="000000"/>
          <w:spacing w:val="1"/>
          <w:szCs w:val="28"/>
        </w:rPr>
        <w:t xml:space="preserve">3.1. </w:t>
      </w:r>
      <w:r>
        <w:rPr/>
        <w:t>Условиями предоставления муниципальной услуги являются:</w:t>
      </w:r>
    </w:p>
    <w:p>
      <w:pPr>
        <w:pStyle w:val="Normal"/>
        <w:ind w:firstLine="709"/>
        <w:rPr/>
      </w:pPr>
      <w:r>
        <w:rPr/>
        <w:t xml:space="preserve">-  обращение заявителя в МКУ «СЗИГХ» о предоставлении муниципальной услуги; </w:t>
      </w:r>
    </w:p>
    <w:p>
      <w:pPr>
        <w:pStyle w:val="Normal"/>
        <w:ind w:firstLine="709"/>
        <w:rPr/>
      </w:pPr>
      <w:r>
        <w:rPr/>
        <w:t>- предоставление заявителем всех необходимых документов, предусмотренных пунктом 2.6 Административного регламента.</w:t>
      </w:r>
    </w:p>
    <w:p>
      <w:pPr>
        <w:pStyle w:val="Normal"/>
        <w:ind w:firstLine="709"/>
        <w:rPr/>
      </w:pPr>
      <w:r>
        <w:rPr/>
        <w:t>3.2.  Состав и последовательность выполнения работ по предоставлению муниципальной услуги.</w:t>
      </w:r>
    </w:p>
    <w:p>
      <w:pPr>
        <w:pStyle w:val="Normal"/>
        <w:ind w:firstLine="709"/>
        <w:rPr/>
      </w:pPr>
      <w:r>
        <w:rPr/>
        <w:t>Специалист МКУ «СЗИГХ»:</w:t>
      </w:r>
    </w:p>
    <w:p>
      <w:pPr>
        <w:pStyle w:val="Normal"/>
        <w:ind w:firstLine="709"/>
        <w:rPr/>
      </w:pPr>
      <w:r>
        <w:rPr/>
        <w:t xml:space="preserve">- устанавливает личность заявителя (проверяет документ,  удостоверяющий личность заявителя)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ряет права заявителя на оказание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если заявителем является физическое лицо, действующее в собственном интересе (либо его представитель, действующий по доверенности) проверяет документы и материалы (информацию), обосновывающие необходимость в организации земляных работ;</w:t>
      </w:r>
    </w:p>
    <w:p>
      <w:pPr>
        <w:pStyle w:val="Normal"/>
        <w:ind w:firstLine="709"/>
        <w:rPr/>
      </w:pPr>
      <w:r>
        <w:rPr>
          <w:szCs w:val="28"/>
        </w:rPr>
        <w:t>б) если заявителем является юридическое лицо –документы, подтверждающие полномочия лица, обратившегося с заявлением от юридического лица, заинтересованного в организации земляных работ (доверенность, приказ о назначении, решение об избра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формирует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- выдает утвержденные Административным регламентом формы документов: заявление (Приложение 1А, 1Б, 1В), гарантийное обязательство (Приложение 2), протокол согласования условий производства работ  (Приложение 3); </w:t>
      </w:r>
      <w:r>
        <w:rPr>
          <w:szCs w:val="26"/>
        </w:rPr>
        <w:t xml:space="preserve">                                          </w:t>
      </w:r>
    </w:p>
    <w:p>
      <w:pPr>
        <w:pStyle w:val="Normal"/>
        <w:ind w:firstLine="709"/>
        <w:rPr/>
      </w:pPr>
      <w:r>
        <w:rPr/>
        <w:t>- осуществляет проверку представленных заявителем документов на предмет соответствия их установленным Административным регламентом требованиям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при наличии оснований, указанных в пункте 2.7 настоящего Административного регламента уведомляет заявителя о наличии препятствий для принятия документов и предоставления муниципальной услуги, объясняет заявителю содержание выявленных недостатков в </w:t>
      </w:r>
    </w:p>
    <w:p>
      <w:pPr>
        <w:pStyle w:val="Normal"/>
        <w:rPr>
          <w:szCs w:val="26"/>
        </w:rPr>
      </w:pPr>
      <w:r>
        <w:rPr>
          <w:szCs w:val="26"/>
        </w:rPr>
        <w:t>представленных документах и предлагает принять меры по их устранению;</w:t>
      </w:r>
    </w:p>
    <w:p>
      <w:pPr>
        <w:pStyle w:val="Normal"/>
        <w:ind w:firstLine="709"/>
        <w:rPr/>
      </w:pPr>
      <w:r>
        <w:rPr/>
        <w:t>- осуществляет выезд на место производства земляных работ для обследования территории;</w:t>
      </w:r>
    </w:p>
    <w:p>
      <w:pPr>
        <w:pStyle w:val="Normal"/>
        <w:ind w:firstLine="709"/>
        <w:rPr/>
      </w:pPr>
      <w:r>
        <w:rPr/>
        <w:t>- выдает ордер на производство земляных работ;</w:t>
      </w:r>
    </w:p>
    <w:p>
      <w:pPr>
        <w:pStyle w:val="Normal"/>
        <w:ind w:firstLine="709"/>
        <w:rPr/>
      </w:pPr>
      <w:r>
        <w:rPr/>
        <w:t>- по обращению заявителя продлевает срок действия ордера, аннулирует или переоформляет ордер в случаях изменения условий производства работ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производит своевременную приемку территории после производства земляных работ и восстановления благоустройства с </w:t>
      </w:r>
    </w:p>
    <w:p>
      <w:pPr>
        <w:pStyle w:val="Normal"/>
        <w:rPr/>
      </w:pPr>
      <w:r>
        <w:rPr/>
        <w:t>оформлением акта о приемке восстановленного благоустройства по установленной форме (Приложение 5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рием необходимых для предоставления муниципальной услуги документов. </w:t>
      </w:r>
    </w:p>
    <w:p>
      <w:pPr>
        <w:pStyle w:val="Normal"/>
        <w:ind w:firstLine="709"/>
        <w:rPr/>
      </w:pPr>
      <w:r>
        <w:rPr/>
        <w:t xml:space="preserve">3.3. Рассмотр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408%23Par14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ется в течение 10 рабочих дней.</w:t>
      </w:r>
    </w:p>
    <w:p>
      <w:pPr>
        <w:pStyle w:val="Normal"/>
        <w:ind w:firstLine="709"/>
        <w:rPr/>
      </w:pPr>
      <w:r>
        <w:rPr/>
        <w:t>3.4. Ордер на производство земляных работ оформляется в двух экземплярах и хранится у исполнителя работ и в МКУ «СЗИГХ» в течение 5 лет.</w:t>
      </w:r>
    </w:p>
    <w:p>
      <w:pPr>
        <w:pStyle w:val="Normal"/>
        <w:ind w:firstLine="709"/>
        <w:rPr/>
      </w:pPr>
      <w:r>
        <w:rPr/>
        <w:t xml:space="preserve">3.5. Контроль за выполнением </w:t>
      </w:r>
      <w:r>
        <w:rPr>
          <w:szCs w:val="28"/>
        </w:rPr>
        <w:t xml:space="preserve">«Правил производства земляных работ на территории муниципального образования «Город Снежинск», «Правил благоустройства муниципального образования «Город Снежинск», </w:t>
      </w:r>
      <w:r>
        <w:rPr/>
        <w:t>а также особых условий производства земляных работ, установленных при выдаче ордера на производство земляных работ, осуществляют МКУ «СЗИГХ» и организации, с которыми заявитель согласовал условия производства земляных работ.</w:t>
      </w:r>
      <w:bookmarkStart w:id="2" w:name="Par874"/>
      <w:bookmarkStart w:id="3" w:name="Par819"/>
      <w:bookmarkEnd w:id="2"/>
      <w:bookmarkEnd w:id="3"/>
    </w:p>
    <w:p>
      <w:pPr>
        <w:pStyle w:val="Normal"/>
        <w:ind w:firstLine="709"/>
        <w:rPr/>
      </w:pPr>
      <w:r>
        <w:rPr/>
        <w:t xml:space="preserve">3.6. После окончания земляных работ и восстановления благоустройства территории исполнитель обязан уведомить МКУ «СЗИГХ», согласовать дату и время выезда на место производства земляных работ для приемки восстановленного благоустройства.                                       </w:t>
      </w:r>
    </w:p>
    <w:p>
      <w:pPr>
        <w:pStyle w:val="Normal"/>
        <w:ind w:firstLine="709"/>
        <w:rPr/>
      </w:pPr>
      <w:r>
        <w:rPr/>
        <w:t xml:space="preserve">При отсутствии оснований для отказа в закрытии ордера на производство земляных работ МКУ «СЗИГХ» оформ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емке восстановленного благоустройства после производства земляных работ на территории (Приложение 5) и приобщает его к ордеру заявителя.</w:t>
      </w:r>
    </w:p>
    <w:p>
      <w:pPr>
        <w:pStyle w:val="Normal"/>
        <w:ind w:firstLine="709"/>
        <w:rPr/>
      </w:pPr>
      <w:r>
        <w:rPr/>
        <w:t xml:space="preserve">Выезд на место производства земляных работ и оформл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>а о приемке восстановленного благоустройства осуществляется в течение                3-х рабочих дней после устного или письменного обращения заявителя.</w:t>
      </w:r>
    </w:p>
    <w:p>
      <w:pPr>
        <w:pStyle w:val="Normal"/>
        <w:ind w:firstLine="709"/>
        <w:rPr/>
      </w:pPr>
      <w:r>
        <w:rPr/>
        <w:t>3.7. 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. Продление срока действия ордера на производство земляных работ осуществляется в течение 3-х рабочих дней после обращения заявителя.</w:t>
      </w:r>
    </w:p>
    <w:p>
      <w:pPr>
        <w:pStyle w:val="Normal"/>
        <w:ind w:firstLine="709"/>
        <w:rPr/>
      </w:pPr>
      <w:r>
        <w:rPr/>
        <w:t xml:space="preserve">3.8. При наличии оснований для отказа в предоставлении муниципальной услуги по выдаче, закрытию или продлению ордера на производство земляных работ специалист МКУ «СЗИГХ осуществляет подготовку письменного мотивирова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095%23Par10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каз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явителю.</w:t>
      </w:r>
    </w:p>
    <w:p>
      <w:pPr>
        <w:pStyle w:val="Normal"/>
        <w:overflowPunct w:val="true"/>
        <w:autoSpaceDE w:val="true"/>
        <w:ind w:firstLine="709"/>
        <w:rPr/>
      </w:pPr>
      <w:r>
        <w:rPr/>
        <w:t>3.9. Блок-схема административных процедур, выполняемых при предоставлении муниципальной услуги, приведена в приложении 6 к настоящему Административному регламенту.</w:t>
      </w:r>
    </w:p>
    <w:p>
      <w:pPr>
        <w:pStyle w:val="Normal"/>
        <w:overflowPunct w:val="true"/>
        <w:autoSpaceDE w:val="true"/>
        <w:ind w:firstLine="700"/>
        <w:rPr/>
      </w:pPr>
      <w:r>
        <w:rPr/>
        <w:tab/>
        <w:tab/>
        <w:tab/>
        <w:tab/>
        <w:tab/>
        <w:t>12</w:t>
      </w:r>
    </w:p>
    <w:p>
      <w:pPr>
        <w:pStyle w:val="Normal"/>
        <w:overflowPunct w:val="true"/>
        <w:autoSpaceDE w:val="true"/>
        <w:ind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left"/>
        <w:rPr/>
      </w:pPr>
      <w:r>
        <w:rPr>
          <w:szCs w:val="28"/>
        </w:rPr>
        <w:t xml:space="preserve">4.1. Должностными лицами, ответственными за предоставление муниципальной услуги являются – директор, заместитель директора, специалист МКУ «СЗИГХ»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2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КУ «СЗИГХ». 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/>
      </w:pPr>
      <w:r>
        <w:rPr>
          <w:szCs w:val="28"/>
        </w:rPr>
        <w:t xml:space="preserve">4.3. Ежемесячно, до 5 числа месяца, специалист, в должностные обязанности которого входит предоставление данной муниципальной услуги, предоставляет директору МКУ «СЗИГХ» информацию о количестве обращений, поступивших за предшествующий месяц, количестве выданных документов, а также не выданных в установленный 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/>
      </w:pPr>
      <w:r>
        <w:rPr>
          <w:szCs w:val="28"/>
        </w:rPr>
        <w:t xml:space="preserve">4.4. Ответственность за организацию работы по предоставлению муниципальной услуги возлагается на директора МКУ «СЗИГХ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5. 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6. 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лица, ответственные за предоставление муниципальной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/>
        <w:t>4.7.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МКУ «СЗИГХ», предоставляющего муниципальную услугу, а также должностных лиц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. </w:t>
      </w:r>
      <w:r>
        <w:rPr>
          <w:bCs/>
          <w:szCs w:val="28"/>
        </w:rPr>
        <w:t xml:space="preserve">Действия (бездействие) должностных лиц </w:t>
      </w:r>
      <w:r>
        <w:rPr/>
        <w:t xml:space="preserve">МКУ «СЗИГХ»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Жалоба на нарушение порядка предоставления муниципальной услуги 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</w:t>
      </w:r>
      <w:r>
        <w:rPr/>
        <w:t xml:space="preserve">МКУ «СЗИГХ» </w:t>
      </w:r>
      <w:r>
        <w:rPr>
          <w:bCs/>
          <w:szCs w:val="28"/>
        </w:rPr>
        <w:t xml:space="preserve">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5.3. 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7) отказ </w:t>
      </w:r>
      <w:r>
        <w:rPr/>
        <w:t>МКУ «СЗИГХ»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4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 по электронной почте, а также может быть принята при личном приеме заявителя по адресу: 456770 Челябинская обл., г. Снежинск, ул. Ленина, 30, а/я 526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8(35146) 9-25-70, 9-20-57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ab/>
        <w:t xml:space="preserve">Адрес электронной почты: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overflowPunct w:val="true"/>
        <w:ind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5.5. </w:t>
      </w:r>
      <w:r>
        <w:rPr>
          <w:szCs w:val="28"/>
          <w:lang w:eastAsia="en-US"/>
        </w:rPr>
        <w:t>Срок рассмотрения жалобы исчисляется со дня регистрации жалобы в МКУ «СЗИГХ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6. Действия (бездействие) и (или) решения должностных лиц МКУ «СЗИГХ» могут быть обжалованы главе администрации Снежинского городского округа.</w:t>
      </w:r>
    </w:p>
    <w:p>
      <w:pPr>
        <w:pStyle w:val="Normal"/>
        <w:overflowPunct w:val="true"/>
        <w:ind w:firstLine="709"/>
        <w:textAlignment w:val="auto"/>
        <w:rPr/>
      </w:pPr>
      <w:bookmarkStart w:id="4" w:name="_GoBack"/>
      <w:bookmarkEnd w:id="4"/>
      <w:r>
        <w:rPr>
          <w:szCs w:val="28"/>
        </w:rPr>
        <w:t>5.7. Жалоба должна содержать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настоящем подпункте, находятся в распоряжении администрации Снежинского городского округа, структурных учреждений, управлений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8.  Поступившая жалоба подлежит рассмотрению должностным лицом МКУ «СЗИГХ»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9. В случае обжалования отказа МКУ «СЗИГХ»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10. По результатам рассмотрения жалобы МКУ «СЗИГХ»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11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10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1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КУ «СЗИГХ»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А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ыдаче ордера на производство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должность лица, ответственного за производство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ордер на производство земляных работ в соответствии с утвержденным проектом  №________________________, выполненным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  с___________________ по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рабочий про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) протокол согласования с организациями, интересы которых затрагиваются при производстве земляных работ (Приложение 3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) ППР - проект производства работ (мероприятия по организации движения транспорта и пешеходов при закрытии улиц, проездов, проходов, места складирования материалов и др.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)  гарантийное обязательство (Приложение  2);</w:t>
      </w:r>
    </w:p>
    <w:p>
      <w:pPr>
        <w:pStyle w:val="31"/>
        <w:rPr>
          <w:sz w:val="24"/>
        </w:rPr>
      </w:pPr>
      <w:r>
        <w:rPr>
          <w:sz w:val="24"/>
        </w:rPr>
        <w:tab/>
        <w:t>Работы будут вестись в соответствии с «Правилами производства земляных работ на территории муниципального образования «Город Снежинск». Исполнительная геодезическая съемка в масштабе 1:500 в одном экземпляре будет представлена в контролирующий орган с отметкой отдела геодезии МКУ «СЗСР» о внесении изменений в картографические материалы генплана города не позднее 10 дней после окончания работ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П</w:t>
        <w:tab/>
      </w:r>
      <w:r>
        <w:rPr/>
        <w:tab/>
        <w:t xml:space="preserve">       ______________           «______»_____________20___г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Б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Par1465"/>
      <w:bookmarkEnd w:id="5"/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длении ордера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одлить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№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г. до «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ные  работы  не  могут быть закончены в установленный срок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(подпись)                                  (да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В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закрытии ордера на производство земляных рабо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1515"/>
      <w:bookmarkStart w:id="7" w:name="Par148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 земляных  работ  прошу 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«___» _____________ 20___ г. закры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                                                                       (подпись)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АРАНТИЙНОЕ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 к ордеру от _________________№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рганизации-заказчи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Обязуемся произвести восстановление разрушенного в ходе работ благоустройства с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длежащим качеством работ и в следующие сроки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53"/>
        <w:gridCol w:w="1497"/>
        <w:gridCol w:w="1679"/>
        <w:gridCol w:w="1968"/>
        <w:gridCol w:w="20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ед.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полняющая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исполнитель, должно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.исполнителя, да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запрашиваемом участке сохраняются следующие зеленые насажд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4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деревьев, кустарников, вид га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охра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сим разрешить занять площадь________ кв. м под складирование материалов в соответствии с ППР. Гарантируем, что ответственные исполнители ознакомлены с «Правилами производства земляных работ на территории муниципального образования «Город Снежинск» и обязуются их соблюдать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Руководитель организации-заказчика _______________________________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МП</w:t>
      </w:r>
      <w:r>
        <w:rPr>
          <w:sz w:val="24"/>
          <w:szCs w:val="24"/>
        </w:rPr>
        <w:tab/>
      </w:r>
      <w:r>
        <w:rPr>
          <w:sz w:val="20"/>
        </w:rPr>
        <w:t xml:space="preserve">                                                               Ф.И.О., подпись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тка о выполнении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бот на территории муницип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образования «Город Снежин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ия условий производства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рдеру  от ______________№ 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ядчик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9"/>
        <w:gridCol w:w="1842"/>
        <w:gridCol w:w="1985"/>
        <w:gridCol w:w="2452"/>
        <w:gridCol w:w="16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  работ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эксплуатирующие инженерные коммуник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Специальное управ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ПС № 7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инженерн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эксплуатацион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9.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оставляющие телекоммуникацио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ПРИЛОЖЕНИЕ 4</w:t>
      </w:r>
    </w:p>
    <w:p>
      <w:pPr>
        <w:pStyle w:val="ConsPlusNonformat"/>
        <w:widowControl/>
        <w:spacing w:lineRule="auto" w:line="1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работ на территории муниципального образования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«Город Снежинск»</w:t>
      </w:r>
    </w:p>
    <w:p>
      <w:pPr>
        <w:pStyle w:val="Heading1"/>
        <w:keepNext w:val="false"/>
        <w:spacing w:lineRule="auto" w:line="180"/>
        <w:jc w:val="left"/>
        <w:rPr>
          <w:sz w:val="24"/>
          <w:szCs w:val="24"/>
        </w:rPr>
      </w:pPr>
      <w:r>
        <w:rPr>
          <w:rFonts w:eastAsia="MonoCondensedC;Courier New"/>
        </w:rPr>
        <w:t xml:space="preserve">                    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</w:rPr>
        <w:t>ОРДЕР №</w:t>
      </w:r>
      <w:r>
        <w:rPr>
          <w:rFonts w:cs="Times New Roman" w:ascii="Times New Roman" w:hAnsi="Times New Roman"/>
          <w:b w:val="false"/>
          <w:bCs/>
          <w:sz w:val="24"/>
        </w:rPr>
        <w:t xml:space="preserve">  ____________от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на производство земля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</w:t>
      </w: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предприятие, его адрес,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ответственный за производство работ, должность,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ается производство работ: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занять территорию под раскопку и складирование материалов площадью,  _________кв.м ,  в т. ч.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 работ разрешено при условии восстановления нарушенного в ходе работ благоустройства, соблюдения «Правил производства земляных работ на территории муниципального образования «Город Снежинск» и  сроков, указанных в орд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</w:t>
      </w:r>
      <w:r>
        <w:rPr/>
        <w:t xml:space="preserve">_______ </w:t>
      </w:r>
    </w:p>
    <w:p>
      <w:pPr>
        <w:pStyle w:val="31"/>
        <w:rPr>
          <w:sz w:val="24"/>
        </w:rPr>
      </w:pPr>
      <w:r>
        <w:rPr>
          <w:sz w:val="24"/>
        </w:rPr>
        <w:t>с «Правилами производства земляных работ на территории муниципального образования «Город Снежинск» ознакомлен, обязуюсь их соблюдать. Об ответственности за нарушение этих Правил и действующего законодательства предупрежден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выдачи ор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я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окол согласования условий производства земля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рантийное обяз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пия с планшета плана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действителен  с «____» ___________20___г. по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СЗИГХ» ___________________________________________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подпись                                                      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рдер выдал      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подпись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продлен с  «______» _________20____г. по   «_______» 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СЗИГХ» _______________________________________________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            подпись                 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ПРИЛОЖЕНИЕ 5</w:t>
      </w:r>
    </w:p>
    <w:p>
      <w:pPr>
        <w:pStyle w:val="ConsPlusNonformat"/>
        <w:widowControl/>
        <w:spacing w:lineRule="auto" w:line="1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работ 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ab/>
        <w:tab/>
        <w:t xml:space="preserve">     «Город Снежинск»</w:t>
      </w:r>
    </w:p>
    <w:p>
      <w:pPr>
        <w:pStyle w:val="Normal"/>
        <w:spacing w:lineRule="auto" w:line="18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ind w:left="2694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         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от «_____»___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ке восстановленного благоустройства после производства земляных работ.</w:t>
      </w:r>
    </w:p>
    <w:p>
      <w:pPr>
        <w:pStyle w:val="Normal"/>
        <w:jc w:val="center"/>
        <w:rPr/>
      </w:pPr>
      <w:r>
        <w:rPr>
          <w:sz w:val="24"/>
          <w:szCs w:val="24"/>
        </w:rPr>
        <w:t>Является приложением к ордеру от _________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сто работ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изводитель работ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Заказчик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ъявлены к приемке восстановленные элементы благоустройства, в объеме:____________________________________________________________________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ектно-сметная документация (мероприятия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полнена (ы)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а (ы)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монтные работы осуществлены в срок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о работ _____________окончание работ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боты по восстановлению благоустройства соответствуют проекту, стандартам не соответствуют строительным нормам и правилам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указать дефек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рок устранения дефектов «_____»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4"/>
          <w:szCs w:val="24"/>
        </w:rPr>
        <w:t>МКУ «СЗИГХ»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 xml:space="preserve">                                       подпись</w:t>
        <w:tab/>
        <w:tab/>
        <w:t xml:space="preserve">Ф.И. О.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итель заказчика: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Ф.И.О.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изводитель работ: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 Ф.И.О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widowControl/>
        <w:spacing w:lineRule="auto" w:line="18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работ 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«Город Снежинск»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Блок-схема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по выдаче ордера на производство земляных рабо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37795</wp:posOffset>
                </wp:positionV>
                <wp:extent cx="283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заявления и прилагаемых к нему документов специалистом МКУ "СЗИГХ"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10.85pt;mso-position-vertical-relative:text;margin-left:98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заявления и прилагаемых к нему документов специалистом МКУ "СЗИГХ"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697230</wp:posOffset>
                </wp:positionV>
                <wp:extent cx="3006725" cy="721995"/>
                <wp:effectExtent l="21590" t="5715" r="20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ю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8pt;margin-top:54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ю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1047750</wp:posOffset>
                </wp:positionV>
                <wp:extent cx="126365" cy="15240"/>
                <wp:effectExtent l="635" t="2921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82.5pt" to="340.1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065530</wp:posOffset>
                </wp:positionV>
                <wp:extent cx="95885" cy="3810"/>
                <wp:effectExtent l="635" t="37465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3.9pt" to="94.45pt,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660</wp:posOffset>
                </wp:positionH>
                <wp:positionV relativeFrom="paragraph">
                  <wp:posOffset>2907030</wp:posOffset>
                </wp:positionV>
                <wp:extent cx="3006725" cy="721995"/>
                <wp:effectExtent l="21590" t="5715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228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3267075</wp:posOffset>
                </wp:positionV>
                <wp:extent cx="13716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57.25pt" to="353.05pt,2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336423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64.9pt" to="369.8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32594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6.65pt" to="105.4pt,2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260</wp:posOffset>
                </wp:positionH>
                <wp:positionV relativeFrom="paragraph">
                  <wp:posOffset>5269230</wp:posOffset>
                </wp:positionV>
                <wp:extent cx="1066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14.9pt" to="297.75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958215</wp:posOffset>
                </wp:positionV>
                <wp:extent cx="481330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5.4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916305</wp:posOffset>
                </wp:positionV>
                <wp:extent cx="481330" cy="202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2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1525905</wp:posOffset>
                </wp:positionV>
                <wp:extent cx="2155190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ист МКУ "СЗИГХ" осуществляет выезд на место производства земляных рабо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20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пециалист МКУ "СЗИГХ" осуществляет выезд на место производства земляных рабо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3142615</wp:posOffset>
                </wp:positionV>
                <wp:extent cx="481330" cy="202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7.4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3150870</wp:posOffset>
                </wp:positionV>
                <wp:extent cx="481330" cy="202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8.1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3507105</wp:posOffset>
                </wp:positionV>
                <wp:extent cx="1924050" cy="323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каз  в  выдаче орд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276.15pt;mso-position-vertical-relative:text;margin-left:297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каз  в  выдаче орд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5031105</wp:posOffset>
                </wp:positionV>
                <wp:extent cx="2114550" cy="400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итоговых документов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1.5pt;mso-wrap-distance-left:9.05pt;mso-wrap-distance-right:9.05pt;mso-wrap-distance-top:0pt;mso-wrap-distance-bottom:0pt;margin-top:396.1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итоговых документов заявител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135255</wp:posOffset>
                </wp:positionV>
                <wp:extent cx="0" cy="327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0.65pt" to="213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936625</wp:posOffset>
                </wp:positionV>
                <wp:extent cx="635" cy="32385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73.75pt" to="357.15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938530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3.9pt" to="63.35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218122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71.75pt" to="225.3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945</wp:posOffset>
                </wp:positionH>
                <wp:positionV relativeFrom="paragraph">
                  <wp:posOffset>1664970</wp:posOffset>
                </wp:positionV>
                <wp:extent cx="0" cy="2012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1.1pt" to="135.3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1945</wp:posOffset>
                </wp:positionH>
                <wp:positionV relativeFrom="paragraph">
                  <wp:posOffset>2181225</wp:posOffset>
                </wp:positionV>
                <wp:extent cx="0" cy="381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1.75pt" to="225.35pt,2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292225</wp:posOffset>
                </wp:positionV>
                <wp:extent cx="1921510" cy="424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МКУ "СЗИГХ"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101.75pt;mso-position-vertical-relative:text;margin-left:290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МКУ "СЗИГХ"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1875790</wp:posOffset>
                </wp:positionV>
                <wp:extent cx="2155190" cy="427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мотрение заявления и документов на 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47.7pt;mso-position-vertical-relative:text;margin-left:44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мотрение заявления и документов на 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-3810</wp:posOffset>
                </wp:positionV>
                <wp:extent cx="0" cy="13893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0.3pt" to="75.8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2395</wp:posOffset>
                </wp:positionV>
                <wp:extent cx="12065" cy="147955"/>
                <wp:effectExtent l="32385" t="635" r="323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8.85pt" to="370.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2535</wp:posOffset>
                </wp:positionH>
                <wp:positionV relativeFrom="paragraph">
                  <wp:posOffset>46355</wp:posOffset>
                </wp:positionV>
                <wp:extent cx="19240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обоснованног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3.6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обоснованного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95250</wp:posOffset>
                </wp:positionV>
                <wp:extent cx="0" cy="5797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7.5pt" to="369.8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82245</wp:posOffset>
                </wp:positionV>
                <wp:extent cx="2152650" cy="628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Оформление ордера на производство земляных рабо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4 рабочих дня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9.5pt;mso-wrap-distance-left:9.05pt;mso-wrap-distance-right:9.05pt;mso-wrap-distance-top:0pt;mso-wrap-distance-bottom:0pt;margin-top:14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 xml:space="preserve">Оформление ордера на производство земляных работ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4 рабочих дня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gkhsnezhinsk@mail.ru" TargetMode="External"/><Relationship Id="rId5" Type="http://schemas.openxmlformats.org/officeDocument/2006/relationships/hyperlink" Target="mailto:kgkhsnezhinsk@mail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kgkhsnezhinsk@mail.ru" TargetMode="External"/><Relationship Id="rId8" Type="http://schemas.openxmlformats.org/officeDocument/2006/relationships/hyperlink" Target="mailto:kgkhsnezhinsk@mail.ru" TargetMode="External"/><Relationship Id="rId9" Type="http://schemas.openxmlformats.org/officeDocument/2006/relationships/hyperlink" Target="mailto:kgkhsnezhins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5:00Z</dcterms:created>
  <dc:creator>ADMIN</dc:creator>
  <dc:description/>
  <cp:keywords/>
  <dc:language>en-US</dc:language>
  <cp:lastModifiedBy>Serge</cp:lastModifiedBy>
  <cp:lastPrinted>2014-10-28T10:03:00Z</cp:lastPrinted>
  <dcterms:modified xsi:type="dcterms:W3CDTF">2014-11-10T11:55:00Z</dcterms:modified>
  <cp:revision>2</cp:revision>
  <dc:subject/>
  <dc:title> </dc:title>
</cp:coreProperties>
</file>