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>Об утверждении Положения «О проведении</w:t>
      </w:r>
    </w:p>
    <w:p>
      <w:pPr>
        <w:pStyle w:val="Heading2"/>
        <w:keepNext w:val="false"/>
        <w:spacing w:lineRule="auto" w:line="180"/>
        <w:rPr/>
      </w:pPr>
      <w:r>
        <w:rPr/>
        <w:t xml:space="preserve">открытого конкурса на право осуществления </w:t>
      </w:r>
    </w:p>
    <w:p>
      <w:pPr>
        <w:pStyle w:val="Heading2"/>
        <w:keepNext w:val="false"/>
        <w:spacing w:lineRule="auto" w:line="180"/>
        <w:rPr/>
      </w:pPr>
      <w:r>
        <w:rPr/>
        <w:t xml:space="preserve">регулярных пассажирских перевозок населения </w:t>
      </w:r>
    </w:p>
    <w:p>
      <w:pPr>
        <w:pStyle w:val="Heading2"/>
        <w:keepNext w:val="false"/>
        <w:spacing w:lineRule="auto" w:line="180"/>
        <w:rPr/>
      </w:pPr>
      <w:r>
        <w:rPr/>
        <w:t>городским пассажирским транспортом общего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ользования по внутримуниципальным маршрутам,</w:t>
      </w:r>
      <w:r>
        <w:rPr>
          <w:b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ходящим в состав маршрутной се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</w:t>
      </w:r>
      <w:r>
        <w:rPr>
          <w:b/>
        </w:rPr>
        <w:t>городского округ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ind w:firstLine="573"/>
        <w:rPr/>
      </w:pPr>
      <w:r>
        <w:rPr>
          <w:b w:val="false"/>
          <w:sz w:val="28"/>
          <w:szCs w:val="28"/>
        </w:rPr>
        <w:tab/>
        <w:t>В целях повышения качества предоставления транспортных услуг, совершенствования транспортного обслуживания населения города Снежинска и реализации Положения «О порядке организации транспортного обслуживания населения на маршрутах регулярных перевозок на территории Снежинского городского округа», утвержденного решением Собрания депутатов города Снежинска от 25.10.2011 № 163, с изменениями от 24.04.2014 № 32, в соответствии с Федеральным законом от 06.10.2003 № 131-ФЗ «Об общих принципах организации местного самоуправления в Российской Федерации» и статьями 40, 41 Устава муниципального образования «Город Снежинск»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«О проведении открытого конкурса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» (прилагается).</w:t>
      </w:r>
    </w:p>
    <w:p>
      <w:pPr>
        <w:pStyle w:val="ConsPlusNormal"/>
        <w:widowControl/>
        <w:tabs>
          <w:tab w:val="clear" w:pos="720"/>
          <w:tab w:val="left" w:pos="62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:</w:t>
      </w:r>
    </w:p>
    <w:p>
      <w:pPr>
        <w:pStyle w:val="Heading2"/>
        <w:keepNext w:val="false"/>
        <w:rPr/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>
          <w:b w:val="false"/>
        </w:rPr>
        <w:t>1) постановление администрации Снежинского городского округа от 16.11.2012 № 1469 «Об организации транспортного обслуживания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  <w:t xml:space="preserve">населения и утверждении Положения «О проведении открытого конкурса на право осуществления регулярных пассажирских перевозок населения </w:t>
      </w:r>
    </w:p>
    <w:p>
      <w:pPr>
        <w:pStyle w:val="Heading2"/>
        <w:keepNext w:val="false"/>
        <w:rPr/>
      </w:pPr>
      <w:r>
        <w:rPr>
          <w:b w:val="false"/>
        </w:rPr>
        <w:t xml:space="preserve">городским пассажирским транспортом общего пользования по внутримуниципальным маршрутам, </w:t>
      </w:r>
      <w:r>
        <w:rPr>
          <w:b w:val="false"/>
          <w:szCs w:val="28"/>
        </w:rPr>
        <w:t xml:space="preserve">входящим в состав маршрутной сети Снежинского </w:t>
      </w:r>
      <w:r>
        <w:rPr>
          <w:b w:val="false"/>
        </w:rPr>
        <w:t>городского округа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szCs w:val="28"/>
        </w:rPr>
        <w:t xml:space="preserve">2) постановление </w:t>
      </w:r>
      <w:r>
        <w:rPr/>
        <w:t xml:space="preserve">администрации Снежинского городского округа </w:t>
      </w:r>
      <w:r>
        <w:rPr>
          <w:szCs w:val="28"/>
        </w:rPr>
        <w:t>от 21.10.2013 № 1573 «</w:t>
      </w:r>
      <w:r>
        <w:rPr/>
        <w:t xml:space="preserve">О внесении изменений в постановление администрации Снежинского городского округа от 16.11.2012 № 1469 «Об организации транспортного обслуживания населения и утверждении Положения «О проведении открытого конкурса на право осуществления 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</w:rPr>
        <w:t xml:space="preserve">регулярных пассажирских перевозок населения городским пассажирским транспортом общего </w:t>
      </w:r>
      <w:r>
        <w:rPr>
          <w:b w:val="false"/>
          <w:szCs w:val="28"/>
        </w:rPr>
        <w:t>пользования по внутримуниципальным маршрутам,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входящим в состав маршрутной сети Снежинского </w:t>
      </w:r>
      <w:r>
        <w:rPr>
          <w:b w:val="false"/>
        </w:rPr>
        <w:t>городского округа»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Сапрыкина И. 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 xml:space="preserve">                   </w:t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  И.И.Сапрыкин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ЭиГХ  - 1 экз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КУ «СЗИГХ»  - 1 экз.</w:t>
      </w:r>
    </w:p>
    <w:p>
      <w:pPr>
        <w:pStyle w:val="TextBody"/>
        <w:rPr>
          <w:szCs w:val="28"/>
        </w:rPr>
      </w:pPr>
      <w:r>
        <w:rPr>
          <w:szCs w:val="28"/>
        </w:rPr>
        <w:tab/>
        <w:t>«Известия…»  - 1 экз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В.В.Феоктистов 3266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вед.инженер ОЭиГХ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27.10.201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1642</w:t>
      </w:r>
    </w:p>
    <w:p>
      <w:pPr>
        <w:sectPr>
          <w:type w:val="nextPage"/>
          <w:pgSz w:w="11906" w:h="16838"/>
          <w:pgMar w:left="1985" w:right="851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ПРИЛОЖЕНИЕ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 постановлению администрации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Снежинского городского округа</w:t>
      </w:r>
    </w:p>
    <w:p>
      <w:pPr>
        <w:pStyle w:val="ConsPlusNormal"/>
        <w:widowControl/>
        <w:tabs>
          <w:tab w:val="clear" w:pos="720"/>
          <w:tab w:val="center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  <w:tab/>
        <w:tab/>
        <w:tab/>
        <w:tab/>
        <w:t xml:space="preserve">    от 13. 11. 2014 №  166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проведении открытого конкурса на право осуществл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1. Настоящее Положение определяет порядок организации и проведения открытого конкурса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 (далее –  Положение).</w:t>
      </w:r>
    </w:p>
    <w:p>
      <w:pPr>
        <w:pStyle w:val="Normal"/>
        <w:rPr>
          <w:szCs w:val="28"/>
        </w:rPr>
      </w:pPr>
      <w:r>
        <w:rPr>
          <w:szCs w:val="28"/>
        </w:rPr>
        <w:tab/>
        <w:t>Для целей настоящего Положения под открытым конкурсом понимается конкурсный отбор юридических лиц и индивидуальных предпринимателей для осуществления регулярных пассажирских перевозок (далее – Конкурс).</w:t>
      </w:r>
    </w:p>
    <w:p>
      <w:pPr>
        <w:pStyle w:val="Normal"/>
        <w:rPr>
          <w:szCs w:val="28"/>
        </w:rPr>
      </w:pPr>
      <w:r>
        <w:rPr>
          <w:szCs w:val="28"/>
        </w:rPr>
        <w:tab/>
        <w:t>1.2. Организатором Конкурса является администрация Снежинского городского округа (далее – Организатор). Решение о проведении Конкурса принимает администрация Снежинского городского округа.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1.3. Заказчиком является муниципальное казенное учреждение «Служба заказчика по инфраструктуре и городскому хозяйству».</w:t>
      </w:r>
    </w:p>
    <w:p>
      <w:pPr>
        <w:pStyle w:val="Normal"/>
        <w:rPr>
          <w:szCs w:val="28"/>
        </w:rPr>
      </w:pPr>
      <w:r>
        <w:rPr>
          <w:szCs w:val="28"/>
        </w:rPr>
        <w:tab/>
        <w:t>1.4. Конкурс проводится посредством квалификационного отбора претендентов независимо от их организационно-правовых форм и форм собственности в целях создания им равных конкурентных возможностей, выявления победителей и последующего заключения с ними договоров на осуществление регулярных пассажирских перевозок.</w:t>
      </w:r>
    </w:p>
    <w:p>
      <w:pPr>
        <w:pStyle w:val="Normal"/>
        <w:rPr>
          <w:szCs w:val="28"/>
        </w:rPr>
      </w:pPr>
      <w:r>
        <w:rPr>
          <w:szCs w:val="28"/>
        </w:rPr>
        <w:tab/>
        <w:t>1.5. Основные задачи Конкурс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создание равных условий и возможностей для участников;</w:t>
      </w:r>
    </w:p>
    <w:p>
      <w:pPr>
        <w:pStyle w:val="Normal"/>
        <w:ind w:firstLine="540"/>
        <w:rPr/>
      </w:pPr>
      <w:r>
        <w:rPr>
          <w:szCs w:val="28"/>
        </w:rPr>
        <w:t>- отбор и выявление участников, предложивших наиболее комфортные и безопасные условия перевозки пассажиров (уровень технического состояния транспортных средств и организации пассажирских перевозок);</w:t>
      </w:r>
    </w:p>
    <w:p>
      <w:pPr>
        <w:pStyle w:val="Normal"/>
        <w:ind w:firstLine="540"/>
        <w:rPr/>
      </w:pPr>
      <w:r>
        <w:rPr>
          <w:szCs w:val="28"/>
        </w:rPr>
        <w:t>- отбор участников, способных предложить устойчивые и регулярные перевозки пассажиров (способность привлечения, в случаях необходимости, резервных автобусов и водителей).</w:t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/>
      </w:pPr>
      <w:r>
        <w:rPr>
          <w:szCs w:val="28"/>
        </w:rPr>
        <w:tab/>
        <w:t>1.6. Предметом проведения Конкурса является право на заключение договора на осуществление в том числе и не дотируемых регулярных перевозок пассажиров по внутримуниципальным маршрутам, входящим в состав маршрутной сети Снежинского городского округа, на отдельных маршрутах или группе маршрутов (лоте), предоставленное победителю Конкурса, предложившему наиболее комфортные, безопасные и устойчивые условия по перевозке пассажиров.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 xml:space="preserve">1.7. Формирование маршрутов в лоты производится заказчиком с учетом: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- классификации маршрутов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 xml:space="preserve">- сроков действия договоров на осуществление перевозок пассажиров автомобильным транспортом общего пользования на маршрутах регулярных перевозок в границах муниципального образования «Город Снежинск»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- оптимизации организации транспортного обслуживания насел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1.8. Основные понятия, используемые в настоящем Положен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Лот» – это маршрут или группа маршрутов, для обслуживания которых необходимо соответствующее количество автобусов определенной вместимости и определенное количество водительского состава для устойчивого и бесперебойного обеспечения регулярных пассажирских перевозок.</w:t>
      </w:r>
    </w:p>
    <w:p>
      <w:pPr>
        <w:pStyle w:val="Normal"/>
        <w:rPr>
          <w:szCs w:val="28"/>
        </w:rPr>
      </w:pPr>
      <w:r>
        <w:rPr>
          <w:szCs w:val="28"/>
        </w:rPr>
        <w:tab/>
        <w:t>«Заказчик» – юридическое лицо, уполномоченное на заключение договора на осуществление регулярных перевозок пассажиров по внутримуниципальным маршрутам, входящим в состав маршрутной сети Снежинского городского округа.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«Маршрут» – путь следования транспортного средства между пунктами отправления и назнач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«Хозяйствующий субъект» – юридическое лицо независимо от организационно-правовой формы и формы собственности или индивидуальный предприниматель.</w:t>
      </w:r>
    </w:p>
    <w:p>
      <w:pPr>
        <w:pStyle w:val="Normal"/>
        <w:rPr>
          <w:szCs w:val="28"/>
        </w:rPr>
      </w:pPr>
      <w:r>
        <w:rPr>
          <w:szCs w:val="28"/>
        </w:rPr>
        <w:tab/>
        <w:t>«Претендент на участие в Конкурсе» – хозяйствующий субъект, подавший заявку для участия в конкурсе.</w:t>
      </w:r>
    </w:p>
    <w:p>
      <w:pPr>
        <w:pStyle w:val="Normal"/>
        <w:rPr>
          <w:szCs w:val="28"/>
        </w:rPr>
      </w:pPr>
      <w:r>
        <w:rPr>
          <w:szCs w:val="28"/>
        </w:rPr>
        <w:tab/>
        <w:t>«Участник конкурса» – претендент на участие в конкурсе, допущенный к участию в Конкурсе по результатам заключения (экспертизы) конкурсной комиссии поданных им докумен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нятия «регулярные перевозки», «перевозчик», «маршрутная сеть», «маршрут регулярных перевозок», «внутримуниципальный маршрут» применяются соответственно в значениях, указанных в </w:t>
      </w:r>
      <w:hyperlink r:id="rId4">
        <w:r>
          <w:rPr>
            <w:rStyle w:val="InternetLink"/>
            <w:color w:val="000000"/>
            <w:szCs w:val="28"/>
            <w:u w:val="none"/>
          </w:rPr>
          <w:t>разделе II</w:t>
        </w:r>
      </w:hyperlink>
      <w:r>
        <w:rPr>
          <w:szCs w:val="28"/>
        </w:rPr>
        <w:t xml:space="preserve"> Положения «О порядке организации транспортного обслуживания населения на маршрутах регулярных перевозок на территории Снежинского городского округа», утвержденного решением Собрания депутатов города Снежинска от 25.10.2011 № 163, и в статье 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СНОВНЫЕ ТРЕБОВАНИЯ, ПРЕДЪЯВЛЯЕМ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УЧАСТНИКАМ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1. Претендентом на участие в Конкурсе могут выступать    хозяйствующие субъекты, отвечающие требованиям, предъявляемым к перевозчикам пассажиров в соответствии с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  <w:tab/>
        <w:t>2.2. К участию в Конкурсе допускаются претенденты на участие в Конкурсе, подавшие заявку на участие в конкурсе и имеющи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лицензию на осуществление пассажирских перевозок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транспортные средства, предназначенные для перевозки пассажиров и отвечающие требованиям и условиям, предъявляемым при осуществлении лицензируемого вида деятельности по перевозке пассажиров на территории Российской Федерации, а также требованиям, изложенным в конкурсной документации (перевозчик должен подтвердить возможность обеспечения необходимым количеством автобусов с соответствующей вместимостью транспортных средств для осуществления перевозок пассажиров по конкретным лотам, представив документы о правах собственности и/или аренды автобусов, хозяйственного ведения, безвозмездного пользования, лизинга или с использованием других финансовых схем приобретения автобусов (субаренда автобусов не допускается), об ином законном основании владения автобусами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производственную базу, оснащенную оборудованием и инструментом для проведения технического обслуживания и ремонта автотранспортных средств, или договор на выполнение указанных работ со сторонней организацией, отвечающей указанным требованиям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 xml:space="preserve">- систему контроля технического состояния подвижного состава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систему контроля за состоянием здоровья водителей, систему учета труда и отдыха водителей или договор на выполнение этих работ со сторонними организациями, сертифицированными в этой сфере деятель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подготовленный персонал водителей, имеющих соответствующие квалификацию и стаж работы, а также условия для обучения, стажировки и инструктажа водительского персонала по требованиям обеспечения безопасности пассажирских перевозок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представившие документы, указанные в п. 4.1 настоящего Полож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2.3. К участию в Конкурсе допускаются претенденты на участие в Конкурсе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- не находящиеся в процессе ликвидации или реорганизации;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 xml:space="preserve">- не признанные в установленном законодательством Российской Федерации порядке банкротами и в отношении которых не проводятся процедуры, предусмотренные законодательством Российской Федерации о несостоятельности (банкротстве); 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е имеющие задолженности по налогам и сборам в бюджеты и государственные внебюджетные фонды за последний завершенный отчетный период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- имеющие утвержденные в установленном порядке регулируемые тарифы на перевозку пассажир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2.4. Ни одному из участников конкурса не могут быть созданы в муниципальном образовании «Город Снежинск» преимущественные условия участия в Конкурсе.</w:t>
      </w:r>
    </w:p>
    <w:p>
      <w:pPr>
        <w:pStyle w:val="Normal"/>
        <w:rPr>
          <w:szCs w:val="28"/>
        </w:rPr>
      </w:pPr>
      <w:r>
        <w:rPr>
          <w:szCs w:val="28"/>
        </w:rPr>
        <w:tab/>
        <w:t>В случае если претендент не отвечает требованиям, установленным п. 2.1, п. 2.2 и п. 2.3 настоящего Положения, он не допускается к участию в Конкурсе.</w:t>
      </w:r>
    </w:p>
    <w:p>
      <w:pPr>
        <w:pStyle w:val="Normal"/>
        <w:rPr>
          <w:szCs w:val="28"/>
        </w:rPr>
      </w:pPr>
      <w:r>
        <w:rPr>
          <w:szCs w:val="28"/>
        </w:rPr>
        <w:tab/>
        <w:t>2.5. Претенденты и участники Конкурса имеют право: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лучать дополнительную информацию об условиях и порядке проведения конкурсного отбор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лучать дополнительную информацию об интересующем его маршруте, лоте (лотах);</w:t>
      </w:r>
    </w:p>
    <w:p>
      <w:pPr>
        <w:pStyle w:val="Normal"/>
        <w:rPr>
          <w:szCs w:val="28"/>
        </w:rPr>
      </w:pPr>
      <w:r>
        <w:rPr>
          <w:szCs w:val="28"/>
        </w:rPr>
        <w:tab/>
        <w:t>- ознакомиться с конкурсной документацией;</w:t>
      </w:r>
    </w:p>
    <w:p>
      <w:pPr>
        <w:pStyle w:val="Normal"/>
        <w:rPr>
          <w:szCs w:val="28"/>
        </w:rPr>
      </w:pPr>
      <w:r>
        <w:rPr>
          <w:szCs w:val="28"/>
        </w:rPr>
        <w:tab/>
        <w:t>- отозвать поданную заявку, уведомив об этом Организатора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ДГОТОВКА К ПРОВЕДЕНИЮ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1. Перед проведением Конкурса Организатор обязан, исходя из данных обследования пассажиропотока на отдельных участках внутримуниципальной маршрутной сети, определить потребность населения в регулярных перевозках, число рейсов и расписание их выполнения, необходимую вместимость транспортных средств, а также количество лотов.</w:t>
      </w:r>
    </w:p>
    <w:p>
      <w:pPr>
        <w:pStyle w:val="Normal"/>
        <w:numPr>
          <w:ilvl w:val="0"/>
          <w:numId w:val="0"/>
        </w:numPr>
        <w:outlineLvl w:val="1"/>
        <w:rPr>
          <w:szCs w:val="28"/>
          <w:highlight w:val="yellow"/>
        </w:rPr>
      </w:pPr>
      <w:r>
        <w:rPr>
          <w:szCs w:val="28"/>
        </w:rPr>
        <w:tab/>
        <w:t xml:space="preserve">3.2. </w:t>
      </w:r>
      <w:r>
        <w:rPr>
          <w:color w:val="000000"/>
          <w:szCs w:val="28"/>
        </w:rPr>
        <w:t xml:space="preserve">При проведении Конкурса по вновь организованным маршрутам осуществляется обязательная проверка соответствия маршрутной документации, фактического состояния трассы маршрута и технического состояния автобусов требованиям безопасности, установленным </w:t>
      </w:r>
      <w:r>
        <w:rPr/>
        <w:t>нормативными правовыми актами, действующими на территории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 xml:space="preserve">3.3. Организатор Конкурса: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ab/>
        <w:t xml:space="preserve">- публикует извещение о проводимом Конкурсе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ab/>
        <w:t xml:space="preserve">- осуществляет прием, проверку и хранение заявок на участие в Конкурсе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ab/>
        <w:t xml:space="preserve">- выдает конкурсную документацию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ab/>
        <w:t xml:space="preserve">- определяет дату проведения Конкурса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  <w:highlight w:val="yellow"/>
        </w:rPr>
      </w:pPr>
      <w:r>
        <w:rPr>
          <w:szCs w:val="28"/>
        </w:rPr>
        <w:tab/>
        <w:t>- доводит до сведения претендентов на участие в Конкурсе и участников Конкурса информацию о допуске к участию в Конкурсе, а также об итогах Конкурса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8"/>
        </w:rPr>
        <w:tab/>
        <w:t>3.4. Извещение о проведении конкурса размещается на официальном сайте органов местного самоуправления города Снежинска в сети «Интернет» не менее чем за 30 дней и публикуется в ближайшем номере официального издания органов местного самоуправления г.Снежинс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3.5. Извещение о проведении Конкурса должно содержать следующую информацию: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именование и адрес Организатора Конкурс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именование и адрес Заказчика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- предмет Конкурса;</w:t>
      </w:r>
    </w:p>
    <w:p>
      <w:pPr>
        <w:pStyle w:val="Normal"/>
        <w:rPr/>
      </w:pPr>
      <w:r>
        <w:rPr>
          <w:szCs w:val="28"/>
        </w:rPr>
        <w:tab/>
        <w:t>- данные о лотах (требования к оказанию транспортных услуг по перевозке жителей Снежинского городского округа городским пассажирским транспортом общего пользования с указанием перечня маршрутов, протяженности маршрутов, планового количества автобусов на маршруте, вместимость автобусов) либо маршруте (наименование маршрута следования, порядок выполнения регулярных перевозок, в том числе время начала движения транспортных средств по внутримуниципальному маршруту, количества автобусов на маршруте, вместимость автобусов и т.д.), предлагаемых участникам Конкурса для осуществления перевозок;</w:t>
      </w:r>
    </w:p>
    <w:p>
      <w:pPr>
        <w:pStyle w:val="Normal"/>
        <w:rPr>
          <w:szCs w:val="28"/>
        </w:rPr>
      </w:pPr>
      <w:r>
        <w:rPr>
          <w:szCs w:val="28"/>
        </w:rPr>
        <w:tab/>
        <w:t>- срок, порядок и место выдачи конкурсной документации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- порядок, место и даты начала и окончания приема заявок на участие в Конкурсе;</w:t>
      </w:r>
    </w:p>
    <w:p>
      <w:pPr>
        <w:pStyle w:val="Normal"/>
        <w:rPr>
          <w:szCs w:val="28"/>
        </w:rPr>
      </w:pPr>
      <w:r>
        <w:rPr>
          <w:szCs w:val="28"/>
        </w:rPr>
        <w:tab/>
        <w:t>- дату, время и место вскрытия конвертов с заявками на участие в Конкурсе и их рассмотрение;</w:t>
      </w:r>
    </w:p>
    <w:p>
      <w:pPr>
        <w:pStyle w:val="Normal"/>
        <w:rPr>
          <w:szCs w:val="28"/>
        </w:rPr>
      </w:pPr>
      <w:r>
        <w:rPr>
          <w:szCs w:val="28"/>
        </w:rPr>
        <w:tab/>
        <w:t>- дату, время и место подведения итогов Конкурс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срок, на который заключается договор на обслуживание лота (маршрута).</w:t>
      </w:r>
    </w:p>
    <w:p>
      <w:pPr>
        <w:pStyle w:val="Normal"/>
        <w:widowControl w:val="false"/>
        <w:rPr>
          <w:szCs w:val="28"/>
          <w:highlight w:val="yellow"/>
        </w:rPr>
      </w:pPr>
      <w:r>
        <w:rPr>
          <w:szCs w:val="28"/>
        </w:rPr>
        <w:tab/>
        <w:t>3.6. Конкурсная документация должна содержать: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 xml:space="preserve">1) лот (маршрут); 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2) расписание движения автобусов на маршрутах;</w:t>
      </w:r>
    </w:p>
    <w:p>
      <w:pPr>
        <w:pStyle w:val="Normal"/>
        <w:widowControl w:val="false"/>
        <w:ind w:firstLine="540"/>
        <w:rPr>
          <w:b/>
          <w:b/>
          <w:szCs w:val="28"/>
          <w:highlight w:val="yellow"/>
        </w:rPr>
      </w:pPr>
      <w:r>
        <w:rPr>
          <w:szCs w:val="28"/>
        </w:rPr>
        <w:tab/>
        <w:t>3) вместимость транспортных средств и количество рейсов, которое должно выполняться транспортными средствами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4) срок оказания транспортных услуг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5) проект договора на осуществление регулярных перевозок пассажиров по внутримуниципальным маршрутам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6) критерии оценки заявок на участие в конкурсе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7) порядок оценки и сопоставления заявок на участие в конкурсе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8) условия допуска к участию в конкурсе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9) место, даты начала и окончания срока подачи заявок на участие в конкурсе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10) место, дату и время вскрытия конвертов с заявками на участие в конкурс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1) место и дату подведения итогов конкурс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2) требования к содержанию, форме, составу заявки на участие в конкурс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ПОДАЧИ ЗАЯВКИ НА УЧАСТИЕ В КОНКУРСЕ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4.1. Для участия в Конкурсе претенденты представляют заявку в составе следующих документов:</w:t>
      </w:r>
    </w:p>
    <w:p>
      <w:pPr>
        <w:pStyle w:val="Normal"/>
        <w:rPr/>
      </w:pPr>
      <w:r>
        <w:rPr>
          <w:szCs w:val="28"/>
        </w:rPr>
        <w:tab/>
        <w:t xml:space="preserve">4.1.1. Заявку на участие в Конкурсе с указанием наименования организации и ее организационно-правовой формы, фамилии, имени, отчества руководителя организации, фамилии, имени, отчества индивидуального предпринимателя без образования юридического лица, банковских реквизитов, номера лота (лотов) &lt;*&gt;, на который претендует соискатель, </w:t>
      </w:r>
      <w:r>
        <w:rPr/>
        <w:t>а также заполненное «Приложение к заявке на участие в открытом конкурсе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» (Приложение 2 к Положению…)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ab/>
        <w:t>Заявка представляется на бумажном носителе в запечатанном конверте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2. Копии документов по утверждению в установленном порядке тарифов на перевозку пассажиров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конкурсных процедур, связанных с организацией регулярных пассажирских перевозок с применением регулируемых тарифов. </w:t>
      </w:r>
    </w:p>
    <w:p>
      <w:pPr>
        <w:pStyle w:val="Normal"/>
        <w:rPr>
          <w:szCs w:val="28"/>
        </w:rPr>
      </w:pPr>
      <w:r>
        <w:rPr>
          <w:szCs w:val="28"/>
        </w:rPr>
        <w:tab/>
        <w:t>4.1.3. Копии документов, заверенные в установленном порядке и подтверждающие соответствие претендента установленным требованиям для участия в Конкурсе:</w:t>
      </w:r>
    </w:p>
    <w:p>
      <w:pPr>
        <w:pStyle w:val="Normal"/>
        <w:rPr/>
      </w:pPr>
      <w:r>
        <w:rPr>
          <w:szCs w:val="28"/>
        </w:rPr>
        <w:tab/>
        <w:t xml:space="preserve">а) </w:t>
      </w:r>
      <w:r>
        <w:rPr/>
        <w:t>действующая лицензия на осуществление перевозок пассажиров автомобильным транспортом, оборудованным для перевозок более 8 человек, с приложениями, а также ранее выданные предприятию лицензии (с документацией, подтверждающей право преемственности в случае реорганизации предприятия)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ab/>
        <w:t>б) перечень автотранспортных средств, заявляемых к осуществлению пассажирских перевозок по лотам Конкурса, с указанием права их законного владения, свидетельства о регистрации данных автотранспортных средств, лицензионные карточк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) справка подразделения государственной инспекции безопасности дорожного движения, в котором(ых) осуществляет деятельность претендент и/или зарегистрирован, об отсутствии или наличии дорожно-транспортных происшествий с участием транспортных средств претендента с указанием последствий ДТП за год, предшествующий дню начала проведения Конкурса;</w:t>
      </w:r>
    </w:p>
    <w:p>
      <w:pPr>
        <w:pStyle w:val="Normal"/>
        <w:rPr>
          <w:szCs w:val="28"/>
        </w:rPr>
      </w:pPr>
      <w:r>
        <w:rPr>
          <w:szCs w:val="28"/>
        </w:rPr>
        <w:tab/>
        <w:t>г) справка подразделения государственной инспекции безопасности дорожного движения, в котором(ых) осуществляет деятельность претендент и/или зарегистрирован, по экологическим показателям каждого транспортного средства, выставляемого на конкурс;</w:t>
      </w:r>
    </w:p>
    <w:p>
      <w:pPr>
        <w:pStyle w:val="Normal"/>
        <w:rPr>
          <w:szCs w:val="28"/>
        </w:rPr>
      </w:pPr>
      <w:r>
        <w:rPr>
          <w:szCs w:val="28"/>
        </w:rPr>
        <w:tab/>
        <w:t>д) справка-описание производственно-технической базы для проведения технического обслуживания и ремонта автотранспортных средств, а также контроля технического состояния подвижного состава с указанием зданий, помещений и перечня оборудования, предназначенных для проведения указанных работ;</w:t>
      </w:r>
    </w:p>
    <w:p>
      <w:pPr>
        <w:pStyle w:val="Normal"/>
        <w:rPr>
          <w:szCs w:val="28"/>
        </w:rPr>
      </w:pPr>
      <w:r>
        <w:rPr>
          <w:szCs w:val="28"/>
        </w:rPr>
        <w:tab/>
        <w:t>е) сертификат соответствия на услуги по техническому обслуживанию и ремонту автотранспортных средств (в случае наличия сертификата);</w:t>
      </w:r>
    </w:p>
    <w:p>
      <w:pPr>
        <w:pStyle w:val="Normal"/>
        <w:rPr>
          <w:szCs w:val="28"/>
        </w:rPr>
      </w:pPr>
      <w:r>
        <w:rPr>
          <w:szCs w:val="28"/>
        </w:rPr>
        <w:tab/>
        <w:t>ж) документы, подтверждающие организацию контроля технического состояния подвижного состава;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либо при выполнении работ, указанных в настоящем подпункте, сторонней организацией – аналогичные документы сторонней организации и соответствующий договор претендента с этой организацией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8"/>
        </w:rPr>
        <w:tab/>
        <w:t xml:space="preserve">з) сведения, подтверждающие возможность претендента обеспечить хранение подвижного состава, или копии договора со сторонней организацией на оказание соответствующих услуг; </w:t>
      </w:r>
    </w:p>
    <w:p>
      <w:pPr>
        <w:pStyle w:val="Normal"/>
        <w:rPr>
          <w:szCs w:val="28"/>
        </w:rPr>
      </w:pPr>
      <w:r>
        <w:rPr>
          <w:szCs w:val="28"/>
        </w:rPr>
        <w:tab/>
        <w:t>и) трудовой договор с медицинским работником, который вправе осуществлять медицинское освидетельствование (переосвидетельствование) и медицинский осмотр водителей с приложением копии сертификата, подтверждающего прохождение специального обучения, другие документы, подтверждающие квалификацию персонала, данные о наличии оборудованного медицинского кабинета;</w:t>
      </w:r>
    </w:p>
    <w:p>
      <w:pPr>
        <w:pStyle w:val="Normal"/>
        <w:rPr>
          <w:szCs w:val="28"/>
        </w:rPr>
      </w:pPr>
      <w:r>
        <w:rPr>
          <w:szCs w:val="28"/>
        </w:rPr>
        <w:tab/>
        <w:t>либо при выполнении работ, указанных в настоящем подпункте, сторонней организацией – копия лицензии, выданной сторонней организации и копия соответствующего договора претендента с этой специализированной организацией;</w:t>
      </w:r>
    </w:p>
    <w:p>
      <w:pPr>
        <w:pStyle w:val="Normal"/>
        <w:rPr>
          <w:szCs w:val="28"/>
        </w:rPr>
      </w:pPr>
      <w:r>
        <w:rPr>
          <w:szCs w:val="28"/>
        </w:rPr>
        <w:tab/>
        <w:t>к) справка инспекции Федеральной налоговой службы России об отсутствии или наличии задолженности по налогам и сборам в бюджеты и государственные внебюджетные фонды за последний завершенный отчетный период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л) справка Управления государственного автодорожного надзора по Челябинской области, в котором(ых) претендент получал лицензию Федеральной службы по надзору в сфере транспорта Министерства транспорта Российской Федерации, об отсутствии или наличии нарушений лицензионных требований за предшествующий дню начала Конкурса год, а также указания общего числа действующих лицензионных карточек;</w:t>
      </w:r>
    </w:p>
    <w:p>
      <w:pPr>
        <w:pStyle w:val="Normal"/>
        <w:rPr>
          <w:szCs w:val="28"/>
        </w:rPr>
      </w:pPr>
      <w:r>
        <w:rPr>
          <w:szCs w:val="28"/>
        </w:rPr>
        <w:tab/>
        <w:t>м) свидетельство о внесении записи в Единый государственный реестр;</w:t>
      </w:r>
    </w:p>
    <w:p>
      <w:pPr>
        <w:pStyle w:val="Normal"/>
        <w:rPr>
          <w:szCs w:val="28"/>
        </w:rPr>
      </w:pPr>
      <w:r>
        <w:rPr>
          <w:szCs w:val="28"/>
        </w:rPr>
        <w:tab/>
        <w:t>н) справка руководителя организации или индивидуального предпринимателя без образования юридического лица, подтверждающей отсутствие процедуры банкротства;</w:t>
      </w:r>
    </w:p>
    <w:p>
      <w:pPr>
        <w:pStyle w:val="Normal"/>
        <w:rPr>
          <w:szCs w:val="28"/>
        </w:rPr>
      </w:pPr>
      <w:r>
        <w:rPr>
          <w:szCs w:val="28"/>
        </w:rPr>
        <w:tab/>
        <w:t>о) справка по осуществлению контроля за работой автобусов с использованием средств навигации (при наличии)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п) справка руководителя организации или индивидуального предпринимателя без образования юридического лица, подтверждающая наличие водительского персонала соответствующей квалификации и наличия стажа работы; </w:t>
      </w:r>
    </w:p>
    <w:p>
      <w:pPr>
        <w:pStyle w:val="Normal"/>
        <w:rPr/>
      </w:pPr>
      <w:r>
        <w:rPr>
          <w:szCs w:val="28"/>
        </w:rPr>
        <w:tab/>
        <w:t xml:space="preserve">р) справка подразделения государственной инспекции безопасности дорожного движения, в котором(ых) осуществляет деятельность претендент и/или зарегистрирован, </w:t>
      </w:r>
      <w:r>
        <w:rPr/>
        <w:t>об отсутствии или наличии нарушений правил дорожного движения водителями организации, осуществляющими деятельность по перевозке пассажиров, подлежащую лицензированию, с указанием количества нарушений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с) справка подразделения государственной инспекции безопасности дорожного движения, в котором(ых) осуществляет деятельность претендент и/или зарегистрирован,</w:t>
      </w:r>
      <w:r>
        <w:rPr/>
        <w:t xml:space="preserve"> об отсутствии или наличии нарушений правил дорожного движения, </w:t>
      </w:r>
      <w:r>
        <w:rPr>
          <w:szCs w:val="28"/>
        </w:rPr>
        <w:t>связанных с нахождением в состоянии опьянения</w:t>
      </w:r>
      <w:r>
        <w:rPr/>
        <w:t xml:space="preserve"> водителей организации, осуществляющей деятельность по перевозке пассажиров, подлежащую лицензированию, с указанием количества нарушений </w:t>
      </w:r>
      <w:r>
        <w:rPr>
          <w:szCs w:val="28"/>
        </w:rPr>
        <w:t>за предшествующие 12 месяцев до начала Конкурса</w:t>
      </w:r>
      <w:r>
        <w:rPr/>
        <w:t>;</w:t>
        <w:tab/>
        <w:tab/>
        <w:tab/>
      </w:r>
    </w:p>
    <w:p>
      <w:pPr>
        <w:pStyle w:val="Normal"/>
        <w:rPr/>
      </w:pPr>
      <w:r>
        <w:rPr/>
        <w:tab/>
        <w:t>т</w:t>
      </w:r>
      <w:r>
        <w:rPr>
          <w:szCs w:val="28"/>
        </w:rPr>
        <w:t>) справка о списочном количестве транспортных средств предприятия за год, оборудованных для перевозок более 8 человек и использующихся для деятельности по перевозке пассажиров, подлежащей лицензированию;</w:t>
      </w:r>
    </w:p>
    <w:p>
      <w:pPr>
        <w:pStyle w:val="Normal"/>
        <w:rPr>
          <w:szCs w:val="28"/>
        </w:rPr>
      </w:pPr>
      <w:r>
        <w:rPr>
          <w:szCs w:val="28"/>
        </w:rPr>
        <w:tab/>
        <w:t>у) опись представленных документов в двух экземплярах.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  <w:tab/>
        <w:t>&lt;*&gt; Если хозяйствующий субъект подает заявки на несколько лотов (маршрутов), то он обязан представить отдельные заявки и полный пакет требуемых документов на каждый заявленный лот (маршрут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4.2. Заверенными в установленном порядке признаются копии документов, заверенные подписью и печатью (при наличии) претендента на участие в Конкурсе полистно.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 xml:space="preserve">4.3. Заявка на участие в Конкурсе в одном экземпляре сдается секретарю комиссии с описью представленных документов.  </w:t>
      </w:r>
    </w:p>
    <w:p>
      <w:pPr>
        <w:pStyle w:val="Normal"/>
        <w:rPr>
          <w:szCs w:val="28"/>
        </w:rPr>
      </w:pPr>
      <w:r>
        <w:rPr>
          <w:szCs w:val="28"/>
        </w:rPr>
        <w:tab/>
        <w:t>Секретарь комиссии регистрирует подачу документов под расписку с указанием даты и времени регистрации. Секретарем конкурсной комиссии принимаются заявки на участие в Конкурсе и документы, предусмотренные в пункте 4.1 настоящего Положения, которые должны быть прошиты, согласно порядку описи представленных документов, скреплены печатью и/или подписью претендента и запечатаны в отдельные конверты.</w:t>
      </w:r>
    </w:p>
    <w:p>
      <w:pPr>
        <w:pStyle w:val="Normal"/>
        <w:rPr>
          <w:szCs w:val="28"/>
        </w:rPr>
      </w:pPr>
      <w:r>
        <w:rPr>
          <w:szCs w:val="28"/>
        </w:rPr>
        <w:tab/>
        <w:t>Информация на конверте должна содержать следующее: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именование юридического лица или Ф.И.О. претендент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заявляемый лот или № маршрута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4.4. В указанный в извещении о проведении Конкурса день комиссия осуществляет вскрытие конвертов, при котором допускается присутствие претендентов на участие в Конкурсе, после чего комиссия самостоятельно изучает представленные документы и принимает решение о допуске к участию в Конкурсе каждого претендента. </w:t>
      </w:r>
    </w:p>
    <w:p>
      <w:pPr>
        <w:pStyle w:val="Normal"/>
        <w:rPr>
          <w:szCs w:val="28"/>
        </w:rPr>
      </w:pPr>
      <w:r>
        <w:rPr>
          <w:szCs w:val="28"/>
        </w:rPr>
        <w:tab/>
        <w:t>4.5. Претенденты и участники Конкурса несут ответственность за достоверность представленной ими информации.</w:t>
      </w:r>
    </w:p>
    <w:p>
      <w:pPr>
        <w:pStyle w:val="Normal"/>
        <w:rPr>
          <w:szCs w:val="28"/>
        </w:rPr>
      </w:pPr>
      <w:r>
        <w:rPr>
          <w:szCs w:val="28"/>
        </w:rPr>
        <w:tab/>
        <w:t>4.6. Заявки, поступившие по истечении установленного конкурсной комиссией срока, не принимаются к рассмотрению, о чем делается соответствующая запись на заявке секретарем комиссии с указанием даты, времени и причин отказа в приеме.</w:t>
      </w:r>
    </w:p>
    <w:p>
      <w:pPr>
        <w:pStyle w:val="Normal"/>
        <w:rPr>
          <w:szCs w:val="28"/>
        </w:rPr>
      </w:pPr>
      <w:r>
        <w:rPr>
          <w:szCs w:val="28"/>
        </w:rPr>
        <w:tab/>
        <w:t>4.7. Основания, по которым претендент или участник Конкурса исключается из конкурсных процедур претендента или участника конкурса:</w:t>
      </w:r>
    </w:p>
    <w:p>
      <w:pPr>
        <w:pStyle w:val="Normal"/>
        <w:rPr/>
      </w:pPr>
      <w:r>
        <w:rPr>
          <w:szCs w:val="28"/>
        </w:rPr>
        <w:tab/>
        <w:t>- предоставление заявки, не подкрепленной всеми требуемыми в                 п. 4.1 документами, в установленные сроки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редставление недостоверной информации;</w:t>
      </w:r>
    </w:p>
    <w:p>
      <w:pPr>
        <w:pStyle w:val="Normal"/>
        <w:rPr/>
      </w:pPr>
      <w:r>
        <w:rPr>
          <w:szCs w:val="28"/>
        </w:rPr>
        <w:tab/>
        <w:t>- несоответствие претендента требованиям действующего законодательства, регулирующего деятельность по перевозкам пассажиров автомобильным транспортом в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4.8. Претендент вправе отозвать зарегистрированную заявку путем письменного уведомления комиссии до дня проведения Конкурс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КОНКУРСНАЯ КОМИ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5.1. Для проведения Конкурса формируется конкурсная комиссия, состав и сроки работы которой утверждаются распоряжени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 Конкурсная комиссия выполняет следующие фун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по окончании сдачи заявок комиссия вскрывает конверты с заявками на участие в Конкурсе, выносит решение о допуске к участию в Конкурсе или формулирует мотивированный отказ. 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етендентам, не допущенным к участию в Конкурсе, секретарем комиссии высылается уведомление с мотивировкой отказа в признании претендента участником Конкурса в течение двух рабочих дней после принятия такого реш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 основе сравнительного анализа заявок подводит итоги, определяет победителей Конкурс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информирует участников о результатах Конкурс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рассматривает заявления и жалобы участников Конкурса и принимает по ним соответствующие реш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5.3. Конкурсная комиссия правомочна решать вопросы, отнесенные к ее компетенции, если на заседании присутствует не менее 2/3 ее член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5.4. Каждый член конкурсной комиссии при голосовании имеет один голос. Если мнения членов комиссии разделятся поровну, то голос председателя комиссии является решающим.</w:t>
      </w:r>
    </w:p>
    <w:p>
      <w:pPr>
        <w:pStyle w:val="Normal"/>
        <w:rPr>
          <w:szCs w:val="28"/>
        </w:rPr>
      </w:pPr>
      <w:r>
        <w:rPr>
          <w:szCs w:val="28"/>
        </w:rPr>
        <w:tab/>
        <w:t>5.5. Решения конкурсной комиссии принимаются простым большинством голосов членов комиссии, участвующих в заседании.</w:t>
      </w:r>
    </w:p>
    <w:p>
      <w:pPr>
        <w:pStyle w:val="Normal"/>
        <w:rPr>
          <w:szCs w:val="28"/>
        </w:rPr>
      </w:pPr>
      <w:r>
        <w:rPr>
          <w:szCs w:val="28"/>
        </w:rPr>
        <w:tab/>
        <w:t>5.6. На каждом заседании комиссии составляется протокол заседания, в который заносятся принятые комиссией решения. Протокол подписывается всеми членами комиссии, принимавшими участие в заседа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. ПОРЯДОК ПРОВЕДЕНИЯ КОНКУР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ПРЕДЕЛЕНИЯ ПОБЕДИ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6.1. Конкурс </w:t>
      </w:r>
      <w:r>
        <w:rPr/>
        <w:t>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 проводится в два этапа в течение двух рабочих дней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ab/>
        <w:t>6.2. Первый этап – вскрытие конвертов</w:t>
      </w:r>
      <w:r>
        <w:rPr>
          <w:b/>
          <w:szCs w:val="28"/>
        </w:rPr>
        <w:t>,</w:t>
      </w:r>
      <w:r>
        <w:rPr>
          <w:szCs w:val="28"/>
        </w:rPr>
        <w:t xml:space="preserve"> изучение и оценка документов, представленных участниками Конкурса. В случае необходимости конкурсная комиссия вправе приглашать участников для получения разъясн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6.3. Конкурсная комиссия вскрывает конверты с заявками на участие в конкурсе публично в день, во время и в месте, указанные в извещении о проведении конкур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Конкурсная комиссия рассматривает заявки на участие в конкурсе на соответствие требованиям и условиям допуска к участию в конкурсе. На основании рассмотрения заявок на участие в конкурсе конкурсная комиссия принимает решение о допуске к участию в конкурсе или об отказе в допуске к участию в конкурсе юридического лица (индивидуального предпринимателя) в случае несоответствия требованиям, установленным конкурсной документацией, и оформляет протокол рассмотрения заявок на участие в конкурсе.</w:t>
      </w:r>
    </w:p>
    <w:p>
      <w:pPr>
        <w:pStyle w:val="Normal"/>
        <w:ind w:firstLine="709"/>
        <w:rPr/>
      </w:pPr>
      <w:r>
        <w:rPr>
          <w:szCs w:val="28"/>
        </w:rPr>
        <w:t xml:space="preserve">6.4. На втором этапе конкурса анализируются поступившие от участников конкурса предложения, и </w:t>
      </w:r>
      <w:r>
        <w:rPr>
          <w:color w:val="000000"/>
          <w:szCs w:val="28"/>
        </w:rPr>
        <w:t>проводится Конкурс на право заключения</w:t>
      </w:r>
      <w:r>
        <w:rPr>
          <w:szCs w:val="28"/>
        </w:rPr>
        <w:t xml:space="preserve"> договоров на осуществление регулярных пассажирских перевозок на городских автобусных маршрутах.</w:t>
      </w:r>
    </w:p>
    <w:p>
      <w:pPr>
        <w:pStyle w:val="Normal"/>
        <w:numPr>
          <w:ilvl w:val="0"/>
          <w:numId w:val="0"/>
        </w:numPr>
        <w:outlineLvl w:val="1"/>
        <w:rPr>
          <w:szCs w:val="28"/>
          <w:highlight w:val="yellow"/>
        </w:rPr>
      </w:pPr>
      <w:r>
        <w:rPr>
          <w:szCs w:val="28"/>
        </w:rPr>
        <w:tab/>
        <w:t>6.5. Конкурсная комиссия производит оценку участников и их конкурсных предложений на основе представленных ими документов по балльной системе в соответствии с утвержденными критериями оценки участников открытого Конкурса (Приложение 1).</w:t>
      </w:r>
    </w:p>
    <w:p>
      <w:pPr>
        <w:pStyle w:val="Normal"/>
        <w:rPr>
          <w:szCs w:val="28"/>
        </w:rPr>
      </w:pPr>
      <w:r>
        <w:rPr>
          <w:szCs w:val="28"/>
        </w:rPr>
        <w:tab/>
        <w:t>6.6. Конкурсная комиссия оценивает всех участников по каждому из критериев. Затем производится суммирование баллов, полученных каждым из участников Конкурса по конкретному лоту.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6.7. Победителем Конкурса по решению комиссии признается участник, получивший наибольшее по итогам второго этапа суммарное количество баллов по конкретному лоту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В случае если несколько участников конкурса набрали наибольшее одинаковое количество баллов, победителем конкурса признается участник, заявка которого поступила ранее других заявок, поданных участниками конкурса, набравших такое же количество баллов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  <w:highlight w:val="yellow"/>
        </w:rPr>
      </w:pPr>
      <w:r>
        <w:rPr>
          <w:szCs w:val="28"/>
        </w:rPr>
        <w:tab/>
        <w:t>Если на конкурсный маршрут или отдельный лот подана заявка от одного участника, Конкурс по данному маршруту считается несостоявшимся. В данном случае конкурсная комиссия принимает решение о предоставлении права на заключение договора на осуществление перевозок пассажиров по данному маршруту или отдельному лоту участнику, допущенному к участию в Конкурсе.</w:t>
      </w:r>
    </w:p>
    <w:p>
      <w:pPr>
        <w:pStyle w:val="Normal"/>
        <w:rPr>
          <w:szCs w:val="28"/>
        </w:rPr>
      </w:pPr>
      <w:r>
        <w:rPr>
          <w:szCs w:val="28"/>
        </w:rPr>
        <w:tab/>
        <w:t>6.8. Решение конкурсной комиссии об итогах Конкурса оформляется протоколом оценки и сопоставления заявок на участие в конкурсе, в котором указываются участник Конкурса, признанный победителем, остальные участники Конкурса, не набравшие наибольшее количество баллов, результаты оценок участников по каждому из примененных критериев оценки и участники, не допущенные к участию в Конкурсе с указанием причин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Члены Комиссии, не согласные с принятым комиссией решением, имеют право письменно изложить свое особое мнение, оно должно быть приложено к протоколу с соответствующей ссылкой в тексте протоко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  <w:highlight w:val="yellow"/>
        </w:rPr>
      </w:pPr>
      <w:r>
        <w:rPr>
          <w:szCs w:val="28"/>
        </w:rPr>
        <w:tab/>
        <w:t>6.9. Протокол об итогах Конкурса подписывается всеми членами комиссии, принявшими участие в заседании.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6.10. Протокол заседания конкурсной комиссии оформляется в течение рабочего дня, следующего за днем подведения итогов конкурса, размещается на официальном сайте органов местного самоуправления города Снежинска в сети «Интернет» и публикуется в ближайшем номере официального издания органов местного самоуправления г.Снежинска. Победитель Конкурса считается надлежащим образом уведомленным о результатах проведения Конкурса со дня размещения на официальном сайте в сети «Интернет» протокола заседания конкурсной комиссии.</w:t>
      </w:r>
    </w:p>
    <w:p>
      <w:pPr>
        <w:pStyle w:val="Normal"/>
        <w:rPr>
          <w:szCs w:val="28"/>
        </w:rPr>
      </w:pPr>
      <w:r>
        <w:rPr>
          <w:szCs w:val="28"/>
        </w:rPr>
        <w:tab/>
        <w:t>6.11.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на осуществление регулярных перевозок пассажиров по внутримуниципальным маршрутам, входящим в состав маршрутной сети Снежинского городского округа в соответствии с предложенной заявкой на участие в конкурсе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6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трех рабочих дней </w:t>
      </w:r>
      <w:r>
        <w:rPr>
          <w:rFonts w:cs="Times New Roman" w:ascii="Times New Roman" w:hAnsi="Times New Roman"/>
          <w:sz w:val="28"/>
          <w:szCs w:val="28"/>
        </w:rPr>
        <w:t>со дня получения протокола оценки и сопоставления заявок на участие в конкурсе и проекта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едитель Конкурса заключает договор с Заказчиком н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регулярных пассажирских перевозок пассажиров автомобильным транспортом общего 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аршруте </w:t>
      </w:r>
      <w:r>
        <w:rPr>
          <w:rFonts w:cs="Times New Roman" w:ascii="Times New Roman" w:hAnsi="Times New Roman"/>
          <w:sz w:val="28"/>
          <w:szCs w:val="28"/>
        </w:rPr>
        <w:t>или группе маршрутов (лоте),  входящим в состав маршрутной сети Снеж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13. </w:t>
      </w:r>
      <w:r>
        <w:rPr>
          <w:rFonts w:cs="Times New Roman" w:ascii="Times New Roman" w:hAnsi="Times New Roman"/>
          <w:sz w:val="28"/>
          <w:szCs w:val="28"/>
        </w:rPr>
        <w:t>В случае, если победитель Конкурса в течение пяти рабочих дней со дня получения протокола оценки на участие в конкурсе и проекта договора не представил Заказчику подписанный договор, он признается уклонившимся от заключения договора на осуществление регулярных пассажирских перевозок населения городским пассажирским транспортом общего пользования по внутримуниципальным маршрутам, а договор на осуществление регулярных перевозок пассажиров заключается с участником Конкурса, который набрал меньше баллов и оказался на следующем за победителем месте по количеству баллов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6.14. П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итель Конкурса обязан представить Организатору Конкурса разработанный паспорт маршрута. Организатор конкурса, при необходимости, организует экспертизу паспорта маршрута, вносит маршрут в реестр (присваивает номер маршрута), утверждает паспорт маршрут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6.15. В случае отказа победителя Конкурса подписывать договор на осуществление регулярных пассажирских перевозок договор подписывается с участником Конкурса, который набрал меньше баллов и оказался на следующем за победителем месте по количеству баллов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13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7. ПРИЗНАНИЕ КОНКУРСА НЕСОСТОЯВШИМ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7.1. 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1) если в течение срока, установленного для подачи заявок, не подана ни одна заявка на участие в Конкурсе на данный лот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2) если по результатам рассмотрения заявок на участие в Конкурсе принято решение об отказе в допуске к участию в Конкурсе всех претендентов, подавших заявки на данный лот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3) если все участники Конкурса по данному лоту признаны уклонившимися от заключения договора транспортного обслуживания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4) если для участия в конкурсном отборе подана одна заявк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7.2. При признании Конкурса по соответствующему лоту несостоявшимся по основаниям, предусмотренным подпунктами 1, 2, 3 пункта 7.1 настоящего раздела, назначается новый Конкурс. При этом условия Конкурса могут быть изменены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7.3. Решение о проведении нового Конкурса принимается не позднее чем в течение месяца со дня принятия решения о признании Конкурса на соответствующий лот несостоявшимс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7.4. В случае признания Конкурса по конкретному лоту несостоявшимся по основаниям, предусмотренным подпунктами 1, 2,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ункта 7.1 настоящего раздела, Комиссия в целях беспрепятственного обеспечения населения транспортными услугами заключает срочные договоры транспортного обслуживания на соответствующем автобусном маршруте (лоте), действующие до подведения итогов нового Конкурса, с хозяйствующими субъектами, осуществляющими деятельность в сфере пассажирского транспортного обслуживания населения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Cs w:val="28"/>
        </w:rPr>
      </w:pPr>
      <w:r>
        <w:rPr>
          <w:szCs w:val="28"/>
        </w:rPr>
        <w:t xml:space="preserve">8. ОБЖАЛОВАНИЕ РЕШЕНИЙ, ДЕЙСТВИЙ (БЕЗДЕЙСТВИЙ) ОРГАНИЗАТОРА ПАССАЖИРСКИХ ПЕРЕВОЗОК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Cs w:val="28"/>
        </w:rPr>
      </w:pPr>
      <w:r>
        <w:rPr>
          <w:szCs w:val="28"/>
        </w:rPr>
        <w:t>ОРГАНИЗАТОРА КОНКУРСА И КОМИСС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" w:hanging="0"/>
        <w:outlineLvl w:val="0"/>
        <w:rPr>
          <w:szCs w:val="28"/>
        </w:rPr>
      </w:pPr>
      <w:r>
        <w:rPr>
          <w:szCs w:val="28"/>
        </w:rPr>
        <w:tab/>
        <w:t>8.1. Любой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80"/>
        <w:ind w:firstLine="3402"/>
        <w:jc w:val="center"/>
        <w:rPr/>
      </w:pPr>
      <w:r>
        <w:rPr/>
        <w:t>ПРИЛОЖЕНИЕ 1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роведении открытого конкурса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существления регулярных пассажирских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ок населения городским пассажирским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ом общего пользования 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firstLine="340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нутримуниципальным маршрутам,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м в состав маршрутной сети 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firstLine="340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нежинского городского округа»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и участников открытого конкурса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7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итериев оценки участников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критерию (количество баллов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е по эффективному использованию субсидии местного бюджета за счет снижения  затрат перевозч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убсидии на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green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оценки заявки по критерию: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оцент снижения субсидии присваивается 0,5 балла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ется по формуле:</w:t>
            </w:r>
          </w:p>
          <w:p>
            <w:pPr>
              <w:pStyle w:val="Normal"/>
              <w:rPr/>
            </w:pPr>
            <w:r>
              <w:rPr/>
              <w:t>% СС= (ПС-Ц)*100 / ПС, где:</w:t>
            </w:r>
          </w:p>
          <w:p>
            <w:pPr>
              <w:pStyle w:val="Normal"/>
              <w:rPr/>
            </w:pPr>
            <w:r>
              <w:rPr/>
              <w:t>% СС –  процент снижения субсидии;</w:t>
            </w:r>
          </w:p>
          <w:p>
            <w:pPr>
              <w:pStyle w:val="Normal"/>
              <w:rPr/>
            </w:pPr>
            <w:r>
              <w:rPr/>
              <w:t>ПС – плановая субсидия на услуги по перевозке пассажиров на территории Снежинского городского округа;</w:t>
            </w:r>
          </w:p>
          <w:p>
            <w:pPr>
              <w:pStyle w:val="Normal"/>
              <w:rPr/>
            </w:pPr>
            <w:r>
              <w:rPr/>
              <w:t>Ц – предлагаемая цена услуги по перевозке пассажиров участником конкурса.</w:t>
            </w:r>
          </w:p>
          <w:p>
            <w:pPr>
              <w:pStyle w:val="Normal"/>
              <w:rPr/>
            </w:pPr>
            <w:r>
              <w:rPr/>
              <w:t>В случае отсутствия предложения участника конкурса по снижению субсидии количество баллов по данному критерию определяется равным нулю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казатель эксплуатационной надежности транспортных средст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ся транспортные средства, оборудованные для перевозок пассажиров, имеющиеся у участника конкурса.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Начало срока эксплуатации автотранспортного средства определяется с даты выпуска транспортного средства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экс. 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 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 до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оценки заявки по критерию:</w:t>
            </w:r>
          </w:p>
          <w:p>
            <w:pPr>
              <w:pStyle w:val="Normal"/>
              <w:rPr/>
            </w:pPr>
            <w:r>
              <w:rPr/>
              <w:t xml:space="preserve">Ср. экс. </w:t>
            </w:r>
            <w:r>
              <w:rPr>
                <w:lang w:val="en-US"/>
              </w:rPr>
              <w:t>= (Ch/1+Ch/2+Ch/3+……+Ch/n) | N? ult^</w:t>
            </w:r>
          </w:p>
          <w:p>
            <w:pPr>
              <w:pStyle w:val="Normal"/>
              <w:rPr/>
            </w:pPr>
            <w:r>
              <w:rPr/>
              <w:t>Ср. экс. – средний срок эксплуатации парка транспортных средств;</w:t>
            </w:r>
          </w:p>
          <w:p>
            <w:pPr>
              <w:pStyle w:val="Normal"/>
              <w:rPr/>
            </w:pPr>
            <w:r>
              <w:rPr/>
              <w:t xml:space="preserve">Ср.1, Ср.2 и т.д. – сроки эксплуатации каждого транспортного средства, которое работает у перевозчика, с момента выпуска транспортного средств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 – </w:t>
            </w:r>
            <w:r>
              <w:rPr/>
              <w:t xml:space="preserve">общее количество транспортных средств </w:t>
            </w:r>
            <w:r>
              <w:rPr>
                <w:b/>
              </w:rPr>
              <w:t>большой вместимости</w:t>
            </w:r>
            <w:r>
              <w:rPr/>
              <w:t>, оборудованных для перевозок более 8 человек и использующихся для деятельности подлежащей лицензированию</w:t>
            </w:r>
            <w:r>
              <w:rPr>
                <w:color w:val="FF0000"/>
              </w:rPr>
              <w:t xml:space="preserve"> </w:t>
            </w:r>
            <w:r>
              <w:rPr/>
              <w:t>(определяется согласно справке участника конкурса)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блюдение перевозчиком Правил перевозки пассажиров автомобильным транспортом и лицензионных требований к деятельности по перевозке пассажиров автомобильным транспор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от 1 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от 6 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от 11 до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от 16 и боль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е участником конкурса лицензионных требований определяется по данным последней проверки УГАДН по Челябинской области.</w:t>
            </w:r>
          </w:p>
          <w:p>
            <w:pPr>
              <w:pStyle w:val="Normal"/>
              <w:rPr/>
            </w:pPr>
            <w:r>
              <w:rPr/>
              <w:t>При стаже деятельности перевозчика по перевозке пассажиров автобусами менее 1 года по показателю не оценивается.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74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1"/>
              <w:tabs>
                <w:tab w:val="clear" w:pos="720"/>
                <w:tab w:val="left" w:pos="7740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ичие дорожно-транспортных происшествий в течение последнего календарного го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/>
                <w:i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1 </w:t>
            </w:r>
          </w:p>
          <w:p>
            <w:pPr>
              <w:pStyle w:val="Normal"/>
              <w:rPr/>
            </w:pPr>
            <w:r>
              <w:rPr/>
              <w:t>либо совершение ДТП водителем в состоянии опья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Оценка по критерию осуществляется</w:t>
            </w:r>
            <w:r>
              <w:rPr>
                <w:szCs w:val="28"/>
              </w:rPr>
              <w:t xml:space="preserve"> на основании справки ГИБДД о ДТП за предшествующие 12 месяцев дате объявления конкурса, виновниками которых являются водители, осуществляющие пассажирские перевозки маршрутным транспортом, подлежащим лицензированию, </w:t>
            </w:r>
            <w:r>
              <w:rPr>
                <w:u w:val="single"/>
              </w:rPr>
              <w:t>с отдельным указанием наличия ДТП, связанных с нахождением водителей в состоянии опьян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яется по формуле:</w:t>
            </w:r>
          </w:p>
          <w:p>
            <w:pPr>
              <w:pStyle w:val="Normal"/>
              <w:jc w:val="both"/>
              <w:rPr/>
            </w:pPr>
            <w:r>
              <w:rPr/>
              <w:t>К  = ДТП / Т,  где:</w:t>
            </w:r>
          </w:p>
          <w:p>
            <w:pPr>
              <w:pStyle w:val="Normal"/>
              <w:rPr/>
            </w:pPr>
            <w:r>
              <w:rPr/>
              <w:t xml:space="preserve">ДТП – количество дорожно-транспортных происшествий;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 – общее количество транспортных средств, оборудованных для перевозок более 8 человек и использующихся для деятельности,</w:t>
            </w:r>
          </w:p>
        </w:tc>
      </w:tr>
      <w:tr>
        <w:trPr>
          <w:trHeight w:val="8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й лицензированию</w:t>
            </w:r>
            <w:r>
              <w:rPr>
                <w:color w:val="FF0000"/>
              </w:rPr>
              <w:t xml:space="preserve"> </w:t>
            </w:r>
            <w:r>
              <w:rPr/>
              <w:t>(определяется согласно справке участника конкурса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 стаже деятельности перевозчика по перевозке пассажиров автобусами менее 12 месяцев по показателю не оценивается.</w:t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рушение правил дорожного движения водителями в течение последнего календарного го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2 до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4 до 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6</w:t>
            </w:r>
          </w:p>
          <w:p>
            <w:pPr>
              <w:pStyle w:val="Normal"/>
              <w:rPr/>
            </w:pPr>
            <w:r>
              <w:rPr/>
              <w:t>либо наличие нарушений, связанных с нахождением водителей в состоянии опья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Оценка по критерию производится</w:t>
            </w:r>
            <w:r>
              <w:rPr/>
              <w:t xml:space="preserve"> на основании справки ГИБДД  за предшествующие 12 месяцев </w:t>
            </w:r>
            <w:r>
              <w:rPr>
                <w:szCs w:val="28"/>
              </w:rPr>
              <w:t>дате объявления конкурса</w:t>
            </w:r>
            <w:r>
              <w:rPr/>
              <w:t xml:space="preserve"> о нарушениях Правил дорожного движения, совершенных водителями, осуществляющими пассажирские перевозки маршрутным транспортом, подлежащим лицензированию, </w:t>
            </w:r>
            <w:r>
              <w:rPr>
                <w:u w:val="single"/>
              </w:rPr>
              <w:t>с отдельным указанием наличия нарушений, связанных с нахождением водителей в состоянии опьянения.</w:t>
            </w:r>
          </w:p>
          <w:p>
            <w:pPr>
              <w:pStyle w:val="Style11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ется по формуле:</w:t>
            </w:r>
          </w:p>
          <w:p>
            <w:pPr>
              <w:pStyle w:val="Normal"/>
              <w:rPr/>
            </w:pPr>
            <w:r>
              <w:rPr/>
              <w:t xml:space="preserve">К  = Н / В </w:t>
            </w:r>
          </w:p>
          <w:p>
            <w:pPr>
              <w:pStyle w:val="Normal"/>
              <w:rPr/>
            </w:pPr>
            <w:r>
              <w:rPr/>
              <w:t xml:space="preserve">где Н – количество нарушений правил дорожного движения, повлекших привлечение перевозчика или его водителей к административной ответственност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– общее количество водителей, работающих на транспортных средствах, оборудованных для перевозок более 8 человек и подлежащих лицензированию. </w:t>
            </w:r>
          </w:p>
          <w:p>
            <w:pPr>
              <w:pStyle w:val="Normal"/>
              <w:rPr/>
            </w:pPr>
            <w:r>
              <w:rPr/>
              <w:t>При стаже деятельности перевозчика по перевозке пассажиров автобусами менее 12 месяцев по показателю не оценивается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кологические показатели транспортных средств, заявленных 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участие в конкурс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,0 до 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0 до 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0 до 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по критерию производ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ании справки ГИБДД  и 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ется по формуле: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= (Е4+Е3+Е2…)/Т, где: 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4 = количество транспортных средств с двигателем Евро-4 и выше, умноженное на коэффициент 10;</w:t>
            </w:r>
          </w:p>
          <w:p>
            <w:pPr>
              <w:pStyle w:val="Normal"/>
              <w:rPr/>
            </w:pPr>
            <w:r>
              <w:rPr/>
              <w:t>Е3 = количество транспортных средств с двигателем Евро-3, умноженное на коэффициент 5;</w:t>
            </w:r>
          </w:p>
          <w:p>
            <w:pPr>
              <w:pStyle w:val="Normal"/>
              <w:rPr/>
            </w:pPr>
            <w:r>
              <w:rPr/>
              <w:t>Е2 = количество транспортных средств с двигателем ниже Евро-3, умноженное на коэффициент 1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 – </w:t>
            </w:r>
            <w:r>
              <w:rPr/>
              <w:t>общее количество транспортных средств, оборудованных для перевозок более 8 человек и использующихся для деятельности подлежащей лицензированию</w:t>
            </w:r>
            <w:r>
              <w:rPr>
                <w:color w:val="FF0000"/>
              </w:rPr>
              <w:t xml:space="preserve"> </w:t>
            </w:r>
            <w:r>
              <w:rPr/>
              <w:t>(определяется согласно справке участника конкурса)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ичие производства для выполнения технического обслуживания и ремонта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базы на праве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рендованн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на выполнение указанных работ со сторонне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ертификата соответствия производства для выполнения технического обслуживания и ремонта подвижного состава добавляется к оценке по крите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рейсового и послерейсового медицинского освидетельствования водительского сост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включая наличие собственного оборудованного медицин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на выполнение указанных работ со сторонней организацией, отвечающей необходим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хранения подвижного сост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тоянки на праве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рендованной 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на оказание услуг по хранению автотранспорта со сторонне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контроля технического состояния транспортных средств перед выездом на линию и при возвращении к месту стоян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ьного пункта технического контроля подвижного состава перед выездом на линию и по возвращении с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на выполнение указанных работ со сторонне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доступности проезда отдельных категорий граждан, маломобильных групп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изкопольных или полунизкопольных единиц транспортных средств, заявленных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изкопольных или полунизкопольных единиц транспортных средств, заявленных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оценки заявки по критерию:</w:t>
            </w:r>
          </w:p>
          <w:p>
            <w:pPr>
              <w:pStyle w:val="Normal"/>
              <w:rPr/>
            </w:pPr>
            <w:r>
              <w:rPr/>
              <w:t>Определяется как сумма баллов, начисленных за каждую единицу транспортного средства.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низкопольных и полунизкопольных транспортных средств количество баллов по данному критерию определяется равным нул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/>
                <w:i/>
                <w:sz w:val="20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Cs w:val="28"/>
              </w:rPr>
              <w:t>Результатом оценки участников конкурса является простое суммирование баллов по каждому критерию оценки</w:t>
            </w:r>
            <w:r>
              <w:rPr>
                <w:b/>
                <w:i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В случае, если участником конкурса не представлены сведения по рассматриваемому критерию оценки заявок или представленные сведения не соответствуют требованиям конкурсной документации, то по данному критерию оценки заявок присваивается 0 баллов.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энерге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</w:t>
        <w:tab/>
        <w:t xml:space="preserve">         </w:t>
        <w:tab/>
        <w:tab/>
        <w:tab/>
        <w:tab/>
        <w:t>В. Ф. Люст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180"/>
        <w:ind w:firstLine="9639"/>
        <w:jc w:val="center"/>
        <w:rPr/>
      </w:pPr>
      <w:r>
        <w:rPr/>
        <w:t>ПРИЛОЖЕНИЕ 2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роведении открытого конкурса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существления регулярных пассажирских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ок населения городским пассажирским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ом общего пользования 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firstLine="96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нутримуниципальным маршрутам,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м в состав маршрутной сети 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firstLine="96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нежин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иложение к заявк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на участие в открытом конкурсе на право осуществления регулярных пассажирских перевозок насел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городским пассажирским транспортом общего пользования по внутримуниципальным маршрутам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входящим в состав маршрутной сети Снежинского городского округ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(заполняется претендентом на участие в конкурс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ведения о количестве транспортных средств, находящихся во владении участника конкурса, </w:t>
      </w:r>
    </w:p>
    <w:p>
      <w:pPr>
        <w:pStyle w:val="Normal"/>
        <w:spacing w:lineRule="auto" w:line="180"/>
        <w:jc w:val="center"/>
        <w:rPr/>
      </w:pPr>
      <w:r>
        <w:rPr/>
        <w:t>оборудованных для перевозок более 8 человек и использующихся для деятельности по перевозке пассажиров, подлежащей лицензированию</w:t>
      </w:r>
    </w:p>
    <w:tbl>
      <w:tblPr>
        <w:tblW w:w="153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31"/>
        <w:gridCol w:w="1583"/>
        <w:gridCol w:w="1583"/>
        <w:gridCol w:w="1037"/>
        <w:gridCol w:w="1746"/>
        <w:gridCol w:w="1275"/>
        <w:gridCol w:w="1706"/>
        <w:gridCol w:w="1152"/>
        <w:gridCol w:w="1566"/>
        <w:gridCol w:w="1422"/>
      </w:tblGrid>
      <w:tr>
        <w:trPr>
          <w:trHeight w:val="7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а, модель транспортного сред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сударствен-ный регистрацион-ный номер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местимость (посадочных мест / максимальная вместимость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ыпус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эксплуатации транспортного средства (рассчитывается с года изготовле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вляется низкополь-ным или полунизко-польны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а / не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аво владения транспортным средством (собственность, лизинг, аренда и т.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Экологи-ческий класс двиг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ы, подтверждаю-щие све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страниц документа</w:t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Сведения об участнике конкурса на право осуществления регулярных пассажирских перевозок.</w:t>
      </w:r>
    </w:p>
    <w:tbl>
      <w:tblPr>
        <w:tblW w:w="14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07"/>
        <w:gridCol w:w="3930"/>
        <w:gridCol w:w="3238"/>
        <w:gridCol w:w="1777"/>
      </w:tblGrid>
      <w:tr>
        <w:trPr>
          <w:trHeight w:val="9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е конкурс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ов, подтверждающих с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страниц документа</w:t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индивидуального предпринимателя (Свидетельства о государственной регистрации и постановке на налоговый учет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с которого организация осуществляет деятельность по перевозке пассажиров, подлежащую лицензированию (подтверждается копией первой лицензии, выданной организации или справкой органа, выдавшего лицензию, при реорганизации предприятия прилагается документация, подтверждающая право преемственности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, находящихся во владении участника конкурса, оборудованных для перевозок более 8 человек и использующихся для деятельности по перевозке пассажиров, подлежащей лицензированию (определяется согласно справке участника конкурса)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ителей, заключивших трудовой договор или договор об оказании услуг с участником конкурса, занятых в деятельности по перевозке пассажиров, подлежащей лицензированию (подтверждается справкой участника конкурс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рушений лицензионных требований по данным последней проверки УГАДН (подтверждается справкой органа, проводившего проверку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о-транспортных происшествий за последний календарный год, виновниками которых признаны водители организации, осуществляющие деятельность по перевозке пассажиров, подлежащую лицензированию (подтверждается справкой ГИБДД за 12 предшествующих месяцев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рушений правил дорожного движения водителями организации, осуществляющими деятельность по перевозке пассажиров, подлежащую лицензированию (подтверждается справкой ГИБДД за 12 предшествующих месяцев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рушений правил дорожного движения, связанных с нахождением в состоянии опьянения водителей организации, осуществляющих деятельность по перевозке пассажиров, подлежащую лицензированию (подтверждается справкой ГИБДД за 12 предшествующих месяцев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изводства для выполнения технического обслуживания и ремонта транспортных средств и форма владения (собственность / аренда / договор со сторонней организацией) (подтверждается справкой-описанием производственно-технической базы, свидетельством о праве собственности, соответствующими договорами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соответствия производства для выполнения технического обслуживания и ремонта транспортных средств (есть/нет) (подтверждается копией сертификат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рейсового и после рейсового медицинского освидетельствования водительского состава (собственный, оборудованный медицинский кабинет / договор на оказание услуг со сторонней организаци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тверждается лицензиями, квалификационными свидетельствами сотрудников, трудовыми и другими договорами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хранения подвижного состава с указанием формы владения (собственная стоянка / арендованная стоянка / договор на оказание услуг со сторонней организаци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тверждается справкой-описанием производственно-технической базы, свидетельством о праве собственности, соответствующими договорами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технического состояния транспортных средств перед выездом на линию и при возвращении к месту стоянки (собственный пункт технического контроля / договор на оказание услуг со сторонней организацие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дтверждается справкой-описанием производственно-технической базы, соответствующими свидетельствами, договорами и т.д.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_____________________ _______________ _____________________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олжность)                       (подпись)                      (Ф.И.О.)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«____» ______________             г.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 xml:space="preserve">Начальник отдела энергетики и городского хозяйств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администрации города Снежинска</w:t>
        <w:tab/>
        <w:t xml:space="preserve">         </w:t>
        <w:tab/>
        <w:t xml:space="preserve">                                                       </w:t>
        <w:tab/>
        <w:t>В. Ф. Люст</w:t>
      </w:r>
    </w:p>
    <w:p>
      <w:pPr>
        <w:pStyle w:val="Normal"/>
        <w:spacing w:lineRule="auto" w:line="18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169;n=65780;fld=134;dst=100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5:00Z</dcterms:created>
  <dc:creator>ADMIN</dc:creator>
  <dc:description/>
  <cp:keywords/>
  <dc:language>en-US</dc:language>
  <cp:lastModifiedBy>Golubeva</cp:lastModifiedBy>
  <cp:lastPrinted>2014-11-06T10:03:00Z</cp:lastPrinted>
  <dcterms:modified xsi:type="dcterms:W3CDTF">2014-11-13T06:25:00Z</dcterms:modified>
  <cp:revision>2</cp:revision>
  <dc:subject/>
  <dc:title> </dc:title>
</cp:coreProperties>
</file>