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Внести следующие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с изменениями от 20.02.2014              № 232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ложение к Программе «Основные программные мероприятия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Е. В.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- 1</w:t>
      </w:r>
    </w:p>
    <w:p>
      <w:pPr>
        <w:pStyle w:val="Normal"/>
        <w:rPr/>
      </w:pPr>
      <w:r>
        <w:rPr/>
        <w:tab/>
        <w:t>Степанову Е.В.  - 1</w:t>
      </w:r>
    </w:p>
    <w:p>
      <w:pPr>
        <w:pStyle w:val="Normal"/>
        <w:rPr/>
      </w:pPr>
      <w:r>
        <w:rPr/>
        <w:tab/>
        <w:t xml:space="preserve">отдел режима  - 1 </w:t>
      </w:r>
    </w:p>
    <w:p>
      <w:pPr>
        <w:pStyle w:val="Normal"/>
        <w:rPr>
          <w:szCs w:val="28"/>
        </w:rPr>
      </w:pPr>
      <w:r>
        <w:rPr/>
        <w:tab/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2.11.2014</w:t>
      </w:r>
    </w:p>
    <w:p>
      <w:pPr>
        <w:pStyle w:val="Normal"/>
        <w:spacing w:lineRule="auto" w:line="180"/>
        <w:rPr/>
      </w:pPr>
      <w:r>
        <w:rPr/>
        <w:t>17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spacing w:lineRule="auto" w:line="180"/>
        <w:ind w:left="288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288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288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2880" w:firstLine="4536"/>
        <w:jc w:val="center"/>
        <w:rPr>
          <w:szCs w:val="28"/>
        </w:rPr>
      </w:pPr>
      <w:r>
        <w:rPr>
          <w:szCs w:val="28"/>
        </w:rPr>
        <w:t>от 14. 11. 2014 № 1672</w:t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440"/>
        <w:gridCol w:w="1253"/>
        <w:gridCol w:w="1134"/>
        <w:gridCol w:w="1134"/>
        <w:gridCol w:w="1037"/>
        <w:gridCol w:w="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о програм-м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граммы плана работы МК ППП на очередной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ведение штатной единицы социального работника в МКУ «КЦСОН» для внедрения, организации и отработки системной деятельности по социальной реабилитации граждан без определенного места жительства и вернувшихся из мест  лишения своб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2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е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hd w:fill="FFFFFF" w:val="clear"/>
              <w:ind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действие в трудоустройстве лицам, освободившимся из мест лишения свободы, и лицам без определенного места жи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</w:t>
              <w:softHyphen/>
              <w:t>сового пребывания граждан; ремонт и техническое обслуживание видеокамер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га-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редств видеонаблюдения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иблиоте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Проведение ежегодного социологического исследования общественного мнения о </w:t>
            </w:r>
            <w:r>
              <w:rPr>
                <w:sz w:val="24"/>
                <w:szCs w:val="24"/>
              </w:rPr>
              <w:t>деятельности ОМВД, в том числе по осуществлению профилактики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9"/>
              <w:jc w:val="left"/>
              <w:rPr>
                <w:rStyle w:val="FontStyle15"/>
              </w:rPr>
            </w:pPr>
            <w:r>
              <w:rPr/>
              <w:t>Повышение квалификации педагогических работников по формированию эмоционально-положительного отношения к этно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мете У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их комплектов по программе воспитания толерантности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п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ю эмоционально-положительного отношения к этнокультурному наследию, воспитанию толерантности, патриотизма, граждан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/>
              <w:t>-  цикла передач по радио, телевидению г.Снежин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олерантности                          (16 ноябр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«Мы все такие разные» (знакомство с культурой разных народов населяющих Урал, Росс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стендов «Говорящие стены» по теме Международного Дня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ённые Дню России, Дню народного един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праздника «Сабанту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П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техникуме конкурсов и мероприятий, направленных на развитие межэтнической интеграции, воспит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мира, профилактику проявлений ксенофобии и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ОУ  № 117, 121, 125, 126, 135, 122 и 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-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И   по проблематике противодействия экстремиз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Т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ранспортные расходы на торжественные проводы молодежи в армию, при участии общественности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 0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,</w:t>
              <w:br/>
              <w:t>СУ Ф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енности определённых Перечнем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межведомств. комисс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 ОУФСБ, ОМВД,  У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 АТК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группа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снащение техническими средствами наблюдения и контроля  учреждений культуры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орудование  объектов ДЮСШ «Олимпия» средствами экстренной связи с полицией, охранно-пожарной сигнализац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Установка и эксплуатация систем обеспечения доступа в учреждениях образования (гимназия- пилотный проект; школа 121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ённости от проникновения посторонн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ЗИГХ» (ОАО «Сервис», ООО «Движение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енности потенциально опас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рограммы «Первичная профилактика наркозависимости и табакокурения» в целях проведения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КЦС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услуг, направленных на профилактику наркомании среди граждан, находящихся в труд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 w:val="24"/>
                <w:szCs w:val="24"/>
              </w:rPr>
              <w:t xml:space="preserve"> лучших мероприятий и материалов в обла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07" w:leader="none"/>
              </w:tabs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енком о наркотиках», «Родителям о наркоти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-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-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радиционной спартакиады «Спорт против наркотиков», 4 эта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артакиада по 6 видам спорта , 3 эта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по получ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3:00Z</dcterms:created>
  <dc:creator>ADMIN</dc:creator>
  <dc:description/>
  <cp:keywords/>
  <dc:language>en-US</dc:language>
  <cp:lastModifiedBy>Golubeva</cp:lastModifiedBy>
  <cp:lastPrinted>2014-11-12T16:47:00Z</cp:lastPrinted>
  <dcterms:modified xsi:type="dcterms:W3CDTF">2014-11-14T08:43:00Z</dcterms:modified>
  <cp:revision>2</cp:revision>
  <dc:subject/>
  <dc:title> </dc:title>
</cp:coreProperties>
</file>