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Извещение 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 </w:t>
      </w:r>
    </w:p>
    <w:tbl>
      <w:tblPr>
        <w:tblW w:w="93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1"/>
        <w:gridCol w:w="35"/>
        <w:gridCol w:w="3220"/>
        <w:gridCol w:w="61"/>
        <w:gridCol w:w="5401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Сведения об организаторе конкурса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6770 Челябинская обл., г.Снежинск, ул. Свердлова, д. 22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6770 Челябинская обл., г.Снежинск, ул. Свердлова, д. 22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. Факс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adm@snzadm.ru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ведения о Заказч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Служба заказчика по инфраструктуре и городскому хозяйству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 Челябинская обл., г.Снежинск, ул. Ленина, д. 3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 Челябинская обл., г.Снежинск, ул. Ленина, д. 30, а/я 5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Лариса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. Факс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8(351 46) 9-25-70, 9-29-86, 2-16-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gkhsnezhinsk@mail.ru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Сведения о предмете конкурс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 конкурса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 01.01.2015 г. по 31.12.2015 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субсидии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от №1 – 9 515 403,00 рублей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4"/>
                <w:szCs w:val="24"/>
              </w:rPr>
              <w:t>Лот №2  - 12 292 877,00 руб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3 -8 391 720,00 рубле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говор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заключается по типовой форме (раздел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онкурсной документации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оговора – с 01.01.2015г. по 31.12.2015г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ыполнения пассажирских перевозок, включая вместимость транспортных средств, количество рейсов по маршрутам и т. д., определяются в соответствии с условиями заключенного договора и раздела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Сведения о лотах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омер; название; протяжённость рейса маршрутов, входящих в лот №1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; Автовокзал – Горбольница; 16,7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51; Феоктистова – ул. Победы; 49,3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4; Бассейн – Горбольница; 26,1 к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; Феоктистова – ул. Победы; 21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на маршруте </w:t>
            </w:r>
            <w:r>
              <w:rPr>
                <w:bCs/>
                <w:sz w:val="24"/>
                <w:szCs w:val="24"/>
              </w:rPr>
              <w:t>количество рейсов в день, вместимость транспортных средств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 №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; название; протяжённость рейса маршрутов, входящих в лот №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; Автовокзал – Горбольница; протяжённость рейса 12,3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1; Бассейн – Горбольница; 53,1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Б; Бассейн – Горбольница; 55,3 км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8; Бассейн – Горбольница; 54,2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; Феоктистова – Кладбище; 24,0 к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6; Бассейн – Горбольница; 31,4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на маршруте </w:t>
            </w:r>
            <w:r>
              <w:rPr>
                <w:bCs/>
                <w:sz w:val="24"/>
                <w:szCs w:val="24"/>
              </w:rPr>
              <w:t>количество рейсов в день, вместимость транспортных средств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 №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; название; протяжённость рейса маршрутов, входящих в лот №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3; Автовокзал – Горбольница; 12,7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1У; Бассейн – Горбольница; 32,5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3; Бассейн – Горбольница; 26,9 км.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0; Бассейн – Горбольница; 29,5 к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2; Бассейн – Горбольница; 27,7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асписани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на маршруте </w:t>
            </w:r>
            <w:r>
              <w:rPr>
                <w:bCs/>
                <w:sz w:val="24"/>
                <w:szCs w:val="24"/>
              </w:rPr>
              <w:t>количество рейсов в день, вместимость транспортных средств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онкурсной документации (Расписание движения автобусов на маршрутах и Вместимость транспортных средств и количество рейсов, которое должно выполняться транспортными средствами)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5. Сведения о порядке представления конкурсной документации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, на котором размещена конкурсная документация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документация размещена на официальном сайте Снежинского городского округ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nz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представления конкурсной документаци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размещения конкурсной документации на сайте.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форма представления конкурсной документаци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документация представляется Заказчиком конкурса на основании письменного заявления любого заинтересованного лица в течение двух рабочих дней со дня получения соответствующего заявления, на магнитных носителях (необходимо при себе иметь чистый магнитный носитель) или по электронной почте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Сведения о порядке подачи заявки на участие в конкурсе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подачи заявк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«18»ноября </w:t>
            </w:r>
            <w:r>
              <w:rPr>
                <w:sz w:val="24"/>
                <w:szCs w:val="24"/>
              </w:rPr>
              <w:t xml:space="preserve"> 2014 г. (не позднее, чем за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календарных дней до дня вскрытия конвертов)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ата и время окончания подачи заявок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«18» декабря</w:t>
            </w:r>
            <w:r>
              <w:rPr>
                <w:sz w:val="24"/>
                <w:szCs w:val="24"/>
              </w:rPr>
              <w:t xml:space="preserve"> 2014 г. в </w:t>
            </w:r>
            <w:r>
              <w:rPr>
                <w:b/>
                <w:sz w:val="24"/>
                <w:szCs w:val="24"/>
              </w:rPr>
              <w:t>17-00</w:t>
            </w:r>
            <w:r>
              <w:rPr>
                <w:sz w:val="24"/>
                <w:szCs w:val="24"/>
              </w:rPr>
              <w:t xml:space="preserve"> часов.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время подачи заявк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456770 Челябинская обл., г.Снежинск, ул. Ленина №30, каб.313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7.00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: 08.00 до 15.00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12.00 – 13.00 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 Рыжова Лариса Ивановна, Числова Светлана Алексеев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- </w:t>
            </w:r>
            <w:r>
              <w:rPr>
                <w:b/>
                <w:sz w:val="24"/>
                <w:szCs w:val="24"/>
              </w:rPr>
              <w:t>8(351 46) 9-25-70, 9-29-86,   2-16-43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заявк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конкурсе может быть подана лично претендентом, либо с курьером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подаёт заявку на участие в конкурсе в письменной форме в запечатанном конверт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верте указывается наименование и адрес Организатора конкурса, наименование конкурса, наименование претендента на участие в конкурсе, почтовый адрес претендента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конверт с заявкой на участие в конкурсе, поступившей в срок, регистрируется секретарем комиссии в Журнале регистрации заявок на участие в конкурс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ы с заявками на участие в конкурсе маркируются путём нанесения на конверт регистрационного номера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лица, подавшего конверт с заявкой на участие в конкурсе, секретарём комиссии выдается расписка в получении конверта с заявкой на участие в конкурсе с указанием даты и времени ее получения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, полученные Организатором конкурса после даты и времени окончания срока подачи заявок на участие в конкурсе, признаются опоздавшими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Сведения о порядке вскрытия конвертов с заявками на участие в конкурсе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скрыт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ов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«19 » декабря </w:t>
            </w:r>
            <w:r>
              <w:rPr>
                <w:sz w:val="24"/>
                <w:szCs w:val="24"/>
              </w:rPr>
              <w:t xml:space="preserve"> 2014 года.  10-00 часов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крытия конвертов с заявка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56770 Челябинская обл., г.Снежинск, ул. Ленина, д. 30, каб. 206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скрытия конвертов с заявками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вскрытия конвертов с заявками на участие в конкурсе, непосредственно перед вскрытием конвертов, но не раньше времени окончания подачи заявок, указанного в конкурсной документации, Конкурсная комиссия объявляет присутствующим участникам конкурса о возможности отзыва поданной заявки на участие в конкурс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, подавшие заявки на участие в конкурсе, или их представители вправе присутствовать при вскрытии конвертов с заявками на конкурс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курсной комиссии вскрывает конверт с документами каждого участника конкурса и оглашает содержащуюся в нем информацию. При вскрытии конвертов с заявками на участие в конкурсе объявляется наименование (для юридического лица), фамилия, имя, отчество (для индивидуального предпринимателя) и юридический адрес каждого участника конкурса, конверт с заявкой которого на участие в конкурсе вскрывается, наличие сведений и документов в соответствии с прилагаемой описью, предусмотренных конкурсной документацией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Оценка и сопоставление заявок на участие в конкурсе.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оценки и сопоставления заявок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С «19» декабря </w:t>
            </w:r>
            <w:r>
              <w:rPr>
                <w:sz w:val="24"/>
                <w:szCs w:val="24"/>
              </w:rPr>
              <w:t xml:space="preserve"> 2014 года по  </w:t>
            </w:r>
            <w:r>
              <w:rPr>
                <w:sz w:val="24"/>
                <w:szCs w:val="24"/>
                <w:u w:val="single"/>
              </w:rPr>
              <w:t xml:space="preserve">«20» декабря              </w:t>
            </w:r>
            <w:r>
              <w:rPr>
                <w:sz w:val="24"/>
                <w:szCs w:val="24"/>
              </w:rPr>
              <w:t xml:space="preserve"> 2014 года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заявок и порядок оценки.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Пункте 4</w:t>
            </w:r>
            <w:r>
              <w:rPr>
                <w:b/>
                <w:bCs/>
                <w:sz w:val="24"/>
                <w:szCs w:val="24"/>
              </w:rPr>
              <w:t xml:space="preserve"> конкурсной документации «</w:t>
            </w:r>
            <w:r>
              <w:rPr>
                <w:sz w:val="24"/>
                <w:szCs w:val="24"/>
              </w:rPr>
              <w:t>Критерии оценки заявок на участие в конкурсе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ценки и сопоставления заявок на участие в конкурсе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токоле заседания Конкурсной комиссии указывается: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, дата, время заседания конкурсной комиссии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ы комиссии, присутствующие на заседании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участниках конкурса, заявки которых были оценены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порядке оценки заявок на участие в конкурсе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о присвоении заявкам на участие в конкурсе порядковых номеров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е (для юридических лиц), фамилия имя, отчество (для индивидуальных предпринимателей) и почтовый адрес участника конкурса, заявке на участие в конкурсе которого присвоен первый номер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нкурсной комиссии составляется в двух экземплярах, подписывается всеми членами комиссии, принявшими участие в заседан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ле утверждения протокола результаты проведения конкурса публикуются в официальном печатном издании и размещаются на официальном сайте в срок не более 1 рабочего дня с даты подведения итогов конкурса. Заказчик в течение пяти рабочих дней со дня подписания протокола направляет победителю уведомление с предложением о заключении договора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 Сведения о порядке заключения договора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говора по каждому лоту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КУ «СЗИГХ» заключает с победителем конкурса договор сроком на один год в течение пяти рабочих дней с момента подписания протокола подведения итог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hsnezh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9:00Z</dcterms:created>
  <dc:creator>Писарева</dc:creator>
  <dc:description/>
  <dc:language>en-US</dc:language>
  <cp:lastModifiedBy>Рыжова</cp:lastModifiedBy>
  <cp:lastPrinted>2012-11-19T09:09:00Z</cp:lastPrinted>
  <dcterms:modified xsi:type="dcterms:W3CDTF">2014-11-17T04:39:00Z</dcterms:modified>
  <cp:revision>2</cp:revision>
  <dc:subject/>
  <dc:title>Глава I</dc:title>
</cp:coreProperties>
</file>