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рганизаций,</w:t>
      </w:r>
    </w:p>
    <w:p>
      <w:pPr>
        <w:pStyle w:val="Normal"/>
        <w:shd w:fill="FFFFFF" w:val="clear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подведомственных Управлению образовани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олнения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администрации Снежинского городского округа от 26.09.2014 № 1423 «О перечне общедоступной информации о деятельности органов местного самоуправления Снежинского городского округа в форме открытых данных»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Cs w:val="28"/>
        </w:rPr>
        <w:t>1. Утвердить прилагаемый перечень организаций, подведомственных Управлению образования.</w:t>
      </w:r>
    </w:p>
    <w:p>
      <w:pPr>
        <w:pStyle w:val="Normal"/>
        <w:shd w:fill="FFFFFF" w:val="clear"/>
        <w:spacing w:lineRule="exact" w:line="322"/>
        <w:ind w:firstLine="709"/>
        <w:rPr>
          <w:szCs w:val="28"/>
        </w:rPr>
      </w:pPr>
      <w:r>
        <w:rPr>
          <w:szCs w:val="28"/>
        </w:rPr>
        <w:tab/>
        <w:t>2. Управлению образования (Еремеева Г.Г.) разместить перечень, указанный в п.1 данного постановления, на официальном сайте органов местного самоуправления Снежинского городского округа.</w:t>
      </w:r>
    </w:p>
    <w:p>
      <w:pPr>
        <w:pStyle w:val="Normal"/>
        <w:shd w:fill="FFFFFF" w:val="clear"/>
        <w:spacing w:lineRule="exact" w:line="322"/>
        <w:ind w:firstLine="709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</w:t>
        <w:tab/>
        <w:tab/>
        <w:tab/>
        <w:t xml:space="preserve">   В.Б.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     </w:t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 xml:space="preserve">       </w:t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Федорен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1.11.2914</w:t>
      </w:r>
    </w:p>
    <w:p>
      <w:pPr>
        <w:pStyle w:val="Normal"/>
        <w:spacing w:lineRule="auto" w:line="180"/>
        <w:rPr/>
      </w:pPr>
      <w:r>
        <w:rPr/>
        <w:t>1697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t>организаций, подведомственных Управлению образования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tbl>
      <w:tblPr>
        <w:tblW w:w="9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1800"/>
        <w:gridCol w:w="38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рес фактического места нахо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6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проспект Мира, дом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Муниципальное а</w:t>
            </w:r>
            <w:r>
              <w:rPr>
                <w:b w:val="false"/>
                <w:bCs w:val="false"/>
                <w:sz w:val="24"/>
                <w:szCs w:val="24"/>
              </w:rPr>
              <w:t>втономное</w:t>
            </w:r>
            <w:r>
              <w:rPr>
                <w:b w:val="false"/>
                <w:sz w:val="24"/>
                <w:szCs w:val="24"/>
              </w:rPr>
              <w:t xml:space="preserve"> дошкольное образовательное учреждение Снежинского городского округ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Детский сад общеразвивающего вида № 2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ДОУ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тский сад общеразвивающего вида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Дзержинского, дом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Ленина, дом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Дзержинского, дом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6, Российская Федерация, Челябинская область,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город Снежинск, ул.Васильева,       дом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Зеленая, дом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, улица Кирова, дом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Свердлова,  дом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Ленина, дом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00"/>
        <w:gridCol w:w="3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</w:t>
            </w:r>
            <w:r>
              <w:rPr>
                <w:b w:val="false"/>
                <w:bCs w:val="false"/>
                <w:sz w:val="24"/>
                <w:szCs w:val="24"/>
              </w:rPr>
              <w:t>втономное</w:t>
            </w:r>
            <w:r>
              <w:rPr>
                <w:b w:val="false"/>
                <w:sz w:val="24"/>
                <w:szCs w:val="24"/>
              </w:rPr>
              <w:t xml:space="preserve"> дошкольное образовательное учреждение Снежинского городского округ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Детский сад комбинированного вида № 13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ДОУ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Детский сад комбинированного вида № 13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Чуйкова, дом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Свердлова, дом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6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Ломинского, дом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6, Российская Федерация, Челябинская область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Снежинск, улица Дзержинского, дом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40 лет Октября, дом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Васильева,                 дом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Васильева,                  дом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2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40 лет Октября, дом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Ленина, дом 17</w:t>
            </w:r>
            <w:r>
              <w:rPr>
                <w:b w:val="false"/>
                <w:sz w:val="24"/>
                <w:szCs w:val="24"/>
                <w:u w:val="single"/>
                <w:vertAlign w:val="superscript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Победы, дом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Свердлова,                    дом 19</w:t>
            </w:r>
            <w:r>
              <w:rPr>
                <w:b w:val="false"/>
                <w:sz w:val="24"/>
                <w:szCs w:val="24"/>
                <w:u w:val="single"/>
                <w:vertAlign w:val="superscript"/>
              </w:rPr>
              <w:t>а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2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ДОУ № 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Васильева,         дом 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</w:t>
            </w:r>
            <w:r>
              <w:rPr>
                <w:b w:val="false"/>
                <w:bCs w:val="false"/>
                <w:sz w:val="24"/>
                <w:szCs w:val="24"/>
              </w:rPr>
              <w:t>втономное</w:t>
            </w:r>
            <w:r>
              <w:rPr>
                <w:b w:val="false"/>
                <w:sz w:val="24"/>
                <w:szCs w:val="24"/>
              </w:rPr>
              <w:t xml:space="preserve"> дошкольное образовательное учреждение Снежинского городского округа «Детский сад компенсирующего вид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2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ДОУ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 компенсирующего вида № 2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Ленина, дом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№ 3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ЦРР –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С №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Феоктистова, дом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</w:t>
            </w:r>
            <w:r>
              <w:rPr>
                <w:b w:val="false"/>
                <w:bCs w:val="false"/>
                <w:sz w:val="24"/>
                <w:szCs w:val="24"/>
              </w:rPr>
              <w:t>втономное</w:t>
            </w:r>
            <w:r>
              <w:rPr>
                <w:b w:val="false"/>
                <w:sz w:val="24"/>
                <w:szCs w:val="24"/>
              </w:rPr>
              <w:t xml:space="preserve"> дошкольное образовательное учреждение Снежинского городского округ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Детский сад общеразвивающего вид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3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ДОУ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Детский сад общеразвивающего вида № 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Комсомольская, дом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17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Дзержинского, дом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>VII вида № 122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С(К)ОУ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6, Российская Федерация, Челябинская область, город Снежинск, улица Комсомольская, до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5 с углубленным изучением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город Снежинск, улица Свердлова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Васильева, дом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Гимназия № 127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Гимназия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, Российская Федерация, Челябинская область, город Снежинск, улица Ленина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>VI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</w:rPr>
              <w:t>I вида № 128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С(К )ОУ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3, Российская Федерация, Челябинская область, город Снежинск, улица Чапаева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8</w:t>
            </w:r>
            <w:r>
              <w:rPr>
                <w:b w:val="false"/>
                <w:sz w:val="24"/>
                <w:szCs w:val="24"/>
                <w:u w:val="single"/>
                <w:vertAlign w:val="superscript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35 имени академик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В.Литви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3, Российская Федерация, Челябинская область, город Снежинск, улица Нечая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автономное учреждение Снежинского городского округа «Детский оздоровительный центр «Орлёнок» имени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П.Ломин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ДОЦ «Орле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поселок С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учреждение дополнительного образования детей «Дворец творчества детей и молодежи имени В.М.Комар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ец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770, Российская Федерация, Челябинская область, город Снежинск, улица Комсомольская, дом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учреждение «Центр обеспечения деятельности образовательных учрежд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ЦОДО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йская Федерация, Челябинская область, город Снежинск, улица Свердлова, дом 3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</w:tabs>
              <w:overflowPunct w:val="true"/>
              <w:autoSpaceDE w:val="true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Российская Федерация, Челябинская область, город Снежинск, улица Свердлова, дом 8;  </w:t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34"/>
              <w:rPr/>
            </w:pPr>
            <w:r>
              <w:rPr/>
              <w:t>456770, Российская Федерация, Челябинская область, город Снежинск, улица Свердлова, дом 34;</w:t>
            </w:r>
          </w:p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6770 Российская Федерация, Челябинская область, город Снежинск, улица Ленина, </w:t>
            </w:r>
          </w:p>
          <w:p>
            <w:pPr>
              <w:pStyle w:val="Heading2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26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8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4-11-18T10:08:00Z</dcterms:modified>
  <cp:revision>2</cp:revision>
  <dc:subject/>
  <dc:title> </dc:title>
</cp:coreProperties>
</file>