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услуги </w:t>
      </w:r>
      <w:r>
        <w:rPr>
          <w:b/>
          <w:szCs w:val="28"/>
        </w:rPr>
        <w:t>по предоставлению информации об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изации общедоступного и беспла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чального общего, основного общего, средне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полного) общего образования, а такж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учреждения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ложенных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нежинского городского округа</w:t>
      </w:r>
      <w:r>
        <w:rPr/>
        <w:t>», утвержденный постановлением администрации Снежинского городского округа от 24.01.2011 № 32, следующие изменения:</w:t>
      </w:r>
    </w:p>
    <w:p>
      <w:pPr>
        <w:pStyle w:val="Normal"/>
        <w:ind w:firstLine="720"/>
        <w:rPr/>
      </w:pPr>
      <w:r>
        <w:rPr/>
        <w:t>1) дополнить подпункт 2.4.1 пункта 2.4 раздела 2 следующим содержанием: «Федеральный закон от 27.07.2006 № 152-ФЗ «О персональных данных»;</w:t>
      </w:r>
    </w:p>
    <w:p>
      <w:pPr>
        <w:pStyle w:val="Normal"/>
        <w:rPr/>
      </w:pPr>
      <w:r>
        <w:rPr/>
        <w:tab/>
        <w:t>2) подпункт 2.7.14 пункта 2.7 раздела 2 дополнить следующим содержанием: 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3) подпункт 2.7.1 пункта 2.7 раздела 2 изложить в новой редакции: </w:t>
        <w:tab/>
        <w:t>«2.7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9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17T05:10:00Z</dcterms:modified>
  <cp:revision>3</cp:revision>
  <dc:subject/>
  <dc:title> </dc:title>
</cp:coreProperties>
</file>