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нежинского город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15.10.2014 № 1506 «О порядк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субсидий субъектам мал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в 2014 году»</w:t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малого и среднего предпринимательства в Снежинском городском округе» на 2014 - 2016 г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нежинского городского округа от 27.11.2013 № 1824, руководствуясь статьями 40, 41 Устава муниципального образования «Город Снежинск»,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предоставления субсидий субъектам малого и среднего предпринимательства в 2014 году, утвержденный  постановлением администрации Снежинского городского округа от 15.10.2014 № 1506, изменения, изложив подпункты 4, 5 и 8 пункта 10 в следующей редакции: </w:t>
      </w:r>
    </w:p>
    <w:p>
      <w:pPr>
        <w:pStyle w:val="Normal"/>
        <w:rPr/>
      </w:pPr>
      <w:r>
        <w:rPr/>
        <w:t xml:space="preserve">         </w:t>
      </w:r>
      <w:r>
        <w:rPr/>
        <w:t>«4) заверенная СМСП копия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, за 2013 год и по состоянию на последнюю отчетную дату, предшествующую дате подачи заявления о предоставлении субсидии, с отметкой уполномоченного органа о принятии формы.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5) заверенная СМСП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2013 год и по состоянию на последнюю отчетную дату, предшествующую дате подачи заявления о предоставлении субсидии, с отметкой уполномоченного органа о принятии формы.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rPr/>
      </w:pPr>
      <w:r>
        <w:rPr/>
        <w:t xml:space="preserve">         </w:t>
      </w:r>
      <w:r>
        <w:rPr/>
        <w:tab/>
        <w:t>8) заверенные СМСП копии бухгалтерского баланса, декларации по налогу на прибыль, декларации по упрощенной системе налогообложения, декларации по единому сельскохозяйственному налогу, единому налогу на вмененный доход за 2013 год и по состоянию на последнюю отчетную дату, предшествующую дате подачи заявления о предоставлении субсидии, с отметкой налогового органа о принятии формы (в зависимости от применяемой СМСП системы налогообложения).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Распространить действие настоящего постановления на отношения, возникшие с 15.10.2014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Д. С. Востротина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Чухаревой О.А.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«Известия Собрания депут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color w:val="0000FF"/>
        </w:rPr>
      </w:pPr>
      <w:r>
        <w:rPr>
          <w:bCs/>
        </w:rPr>
        <w:t xml:space="preserve">              </w:t>
      </w:r>
      <w:r>
        <w:rPr>
          <w:bCs/>
        </w:rPr>
        <w:t>и администрации города Снежинска»</w:t>
      </w:r>
      <w:r>
        <w:rPr>
          <w:bCs/>
          <w:color w:val="0000FF"/>
        </w:rPr>
        <w:t xml:space="preserve">  </w:t>
      </w:r>
      <w:r>
        <w:rPr>
          <w:bCs/>
        </w:rPr>
        <w:t>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.А.Чухарева 3797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.специалист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о организации торговл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19.11.2014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175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5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1-21T03:55:00Z</dcterms:modified>
  <cp:revision>2</cp:revision>
  <dc:subject/>
  <dc:title> </dc:title>
</cp:coreProperties>
</file>