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муниципальную Программ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Развитие образования в Снежинском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городском округе» </w:t>
      </w: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3.06.2014 № 950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>на 2014 - 2016 гг., утвержденную постановлением администрации Снежинского городского округа от 13.11.2013 № 1708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ab/>
        <w:t xml:space="preserve">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</w:t>
      </w:r>
    </w:p>
    <w:p>
      <w:pPr>
        <w:pStyle w:val="TextBody"/>
        <w:spacing w:lineRule="auto" w:line="180"/>
        <w:rPr/>
      </w:pPr>
      <w:r>
        <w:rPr/>
        <w:t>главы администрации</w:t>
        <w:tab/>
        <w:tab/>
        <w:tab/>
        <w:t xml:space="preserve"> </w:t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</w:t>
      </w:r>
    </w:p>
    <w:p>
      <w:pPr>
        <w:pStyle w:val="TextBody"/>
        <w:spacing w:lineRule="auto" w:line="180"/>
        <w:rPr/>
      </w:pPr>
      <w:r>
        <w:rPr/>
        <w:t xml:space="preserve">управления                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начальника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А.Н.Мухитди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.образования</w:t>
      </w:r>
    </w:p>
    <w:p>
      <w:pPr>
        <w:pStyle w:val="Normal"/>
        <w:spacing w:lineRule="auto" w:line="180"/>
        <w:rPr/>
      </w:pPr>
      <w:r>
        <w:rPr/>
        <w:t>га 1  20.11.2014</w:t>
      </w:r>
    </w:p>
    <w:p>
      <w:pPr>
        <w:pStyle w:val="Normal"/>
        <w:spacing w:lineRule="auto" w:line="180"/>
        <w:rPr/>
      </w:pPr>
      <w:r>
        <w:rPr/>
        <w:t>176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1. 11. 2014 № 1704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 «Развитие образования в Снежинском городском округе» на 2014 - 201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</w:t>
      </w:r>
      <w:r>
        <w:rPr>
          <w:szCs w:val="28"/>
        </w:rPr>
        <w:t>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федерального, областного и местного бюджетов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местного бюджета на весь период реализации составляет 38 911 413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2 317 533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13 296 94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13 296 94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2 569 700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2 569 70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федерального бюджета на весь период реализации составляет 0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щая сумма финансовых средств на реализацию Программы на весь период составляет 41 481 113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4 887 233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13 296 94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13 296 94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Главу IV. «Ресурсное обеспечение Программы» изложить в новой редакц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Финансирование Программы осуществляется за счет средств федерального, областного и местного бюджетов. Общая сумма финансовых средств на реализацию Программы составляет 41 481 113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4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887 2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296 9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296 9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 481 113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путем предоставления субсидий автономным и бюджетным учреждениям, финансирования казенных учреждений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федерального и областного бюджетов финансируются по уникальным кодам бюджетной классификации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Heading2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4 - 2016 гг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0"/>
        <w:gridCol w:w="2201"/>
        <w:gridCol w:w="1951"/>
        <w:gridCol w:w="1539"/>
        <w:gridCol w:w="1539"/>
        <w:gridCol w:w="1539"/>
        <w:gridCol w:w="1475"/>
      </w:tblGrid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 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инфраструктуры образовательных учреждений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 747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готовки и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0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000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учебных кабинетов общеобразовательных учреждений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развивающих игр, художественной литературы для образовательных учреждений, реализующих программы дошкольного образования для реализации ФГО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и обще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6 000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5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 747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5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 747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. Поддержка и развитие образовательных учреждений 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Школа года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обще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етняя оздоровительная кампания»       в учреждениях, реализующих программу дошко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локальной компьютерной сети и подключение             к ней всех компьютеров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в целях организации предоставления гражданам первоочередных муниципальных услуг в электронном виде и создания единого городского информационного образовательного пространств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Центра образовательной робототех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оконструкторов и  робототехники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7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енежного вознаграждения педагогическим коллективам муниципальных образовательных учреждений, реализующих программы начального, основного, среднего (полного) общего образования в Челябинской области, - победителям областного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азовых площадок муниципальных общеобразовательных учреждений по реализации национальной образовательной инициативы «Наша новая школа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победителям областного конкурса научно-методических материалов «Новой школе - новые стандарты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7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8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287 000</w:t>
            </w:r>
          </w:p>
        </w:tc>
      </w:tr>
      <w:tr>
        <w:trPr>
          <w:trHeight w:val="660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. Разработка системы мер, направленных на формирование новых высококвалифицированных педагогических кадров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поддержку и развитие профессионального мастерства педагогических работников 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«Педагог года в дошкольном образовании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«Учитель года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педагогов дополнительного образования «Отдаю сердце детям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классных руководителей «Самый классный классный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профессионального мастерства педагогов «Педагогический дебют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е поощрение педагогических работников по итогам работы за учебный год с одаренными детьми в области образования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 640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униципальных образовательных учреждений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180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0 000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ощрением педагогических работников образовательных учреждений (приобретением цветов, подарков, рамок, дипломов, украшение зала и т.п.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тевых объединений образовательных учреждений (ГМО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 9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9 82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 9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9 820</w:t>
            </w:r>
          </w:p>
        </w:tc>
      </w:tr>
      <w:tr>
        <w:trPr>
          <w:trHeight w:val="39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Совершенствование системы воспитания в образовательном процессе. Развитие системы поддержки одаренных дет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алантливой молодежи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орода Снежинс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образователь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 000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«Созвездие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ых стипендий «Старт в науку» выпускникам обще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 00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имени академика Б.В.Литвинов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555 00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конкурсов, выставок, фестивалей, соревнований, предметных олимпиад (создание и функционирование школы олимпиадного резерва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8 2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6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6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9 545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открытого чемпионата по проектному управлению на Кубок Главы Снежинского городского округа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 000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акции «Чистый класс -Чистая школа - Чистый город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ажданско-патриотического развития различных категорий дете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50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1 1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1 13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302 045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1 1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1 13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302 045</w:t>
            </w:r>
          </w:p>
        </w:tc>
      </w:tr>
      <w:tr>
        <w:trPr>
          <w:trHeight w:val="390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образовательных учреждений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Управлению образования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образовательных учреждений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тдельных категорий обучающихся  в общеобразовательных учреждениях (МБОУ № 117, 121, 125, 126, 127, 135)  в соответствии с Положением «О порядке предоставления льготы  на питание отдельных категорий обучающихся  в общеобразовательных учреждениях Снежинского городского округа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6 8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0 19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0 19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67 255</w:t>
            </w:r>
          </w:p>
        </w:tc>
      </w:tr>
      <w:tr>
        <w:trPr>
          <w:trHeight w:val="2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 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9 9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итание учащихся (воспитанников) МБС(К)ОУ № 122,                                                                                                      1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 54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1 0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9 801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9 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9 9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0 9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09 7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0"/>
        <w:gridCol w:w="2201"/>
        <w:gridCol w:w="1951"/>
        <w:gridCol w:w="1539"/>
        <w:gridCol w:w="1539"/>
        <w:gridCol w:w="1539"/>
        <w:gridCol w:w="1475"/>
      </w:tblGrid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недрение инновационных образовательных моделей и технологий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итогам инновационной и др. деятельност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. Повышение доступности образования для лиц с ограниченным возможностями здоровья и инвалидов 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00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0"/>
        <w:gridCol w:w="2201"/>
        <w:gridCol w:w="1951"/>
        <w:gridCol w:w="1539"/>
        <w:gridCol w:w="1539"/>
        <w:gridCol w:w="1539"/>
        <w:gridCol w:w="1475"/>
      </w:tblGrid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общеобразовательных организаций для обучающихся, воспитанников с ограниченными возможностями здоровья ресурсных центров по проблемам инклюзивного образования детей с ограниченными возможностями здоровья и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 800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. Участие в мероприятиях по отработке механизмов оценки качества общего образования 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го учета внеучебных достижений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независимой оценки качества общего образования обучающихся городског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ри комплексной оценке деятельности педагогов и 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сех ступеней общего образования в отработке механизмов и инструментария объективной оценки качества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обучающих семинарах, конференциях и т.п. по вопросам оценки качества обще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317 5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96 9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96 9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 911 413</w:t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569 7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569 700</w:t>
            </w:r>
          </w:p>
        </w:tc>
      </w:tr>
      <w:tr>
        <w:trPr>
          <w:trHeight w:val="8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887 2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96 9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96 9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 481 1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0:00Z</dcterms:created>
  <dc:creator>ADMIN</dc:creator>
  <dc:description/>
  <cp:keywords/>
  <dc:language>en-US</dc:language>
  <cp:lastModifiedBy>Golubeva</cp:lastModifiedBy>
  <cp:lastPrinted>2014-11-21T08:56:00Z</cp:lastPrinted>
  <dcterms:modified xsi:type="dcterms:W3CDTF">2014-11-21T05:20:00Z</dcterms:modified>
  <cp:revision>2</cp:revision>
  <dc:subject/>
  <dc:title> </dc:title>
</cp:coreProperties>
</file>