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тмене правового акта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outlineLvl w:val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2014 году вида и порядка предоставления субсидий субъектам малого и среднего предпринимательства, предусмотренных муниципальной Программой «Развитие малого и среднего предпринимательства в Снежинском городском округе» на 2014 - 2016 гг., утвержденной постановлением администрации Снежинского городского округа от 27.11.2013 № 1824 и Порядком предоставления субсидий субъектам малого и среднего предпринимательства в 2014 году, утвержденным постановлением администрации Снежинского городского округа от 15.10.2014 № 1506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изнать утратившим силу постановление </w:t>
      </w:r>
      <w:r>
        <w:rPr/>
        <w:t xml:space="preserve">администрации Снежинского городского округа от 01.10.2013 № 1460 </w:t>
      </w:r>
      <w:r>
        <w:rPr>
          <w:bCs/>
        </w:rPr>
        <w:t>«П</w:t>
      </w:r>
      <w:r>
        <w:rPr>
          <w:bCs/>
          <w:szCs w:val="28"/>
        </w:rPr>
        <w:t xml:space="preserve">редоставление финансовой поддержки </w:t>
      </w:r>
      <w:r>
        <w:rPr>
          <w:bCs/>
        </w:rPr>
        <w:t>субъектам малого и среднего предпринимательства»</w:t>
      </w:r>
      <w:r>
        <w:rPr/>
        <w:t xml:space="preserve">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  Д. С. 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В. Б. Абакулов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Чухаревой О.А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«Известия Собрания депут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FF"/>
        </w:rPr>
      </w:pPr>
      <w:r>
        <w:rPr>
          <w:bCs/>
        </w:rPr>
        <w:t xml:space="preserve">              </w:t>
      </w:r>
      <w:r>
        <w:rPr>
          <w:bCs/>
        </w:rPr>
        <w:t>и администрации города Снежинска»</w:t>
      </w:r>
      <w:r>
        <w:rPr>
          <w:bCs/>
          <w:color w:val="0000FF"/>
        </w:rPr>
        <w:t xml:space="preserve">  </w:t>
      </w:r>
      <w:r>
        <w:rPr>
          <w:bCs/>
        </w:rPr>
        <w:t>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А.Чухарева 3797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.специалист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о организации торговл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9.11.201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758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1-24T11:15:00Z</dcterms:modified>
  <cp:revision>2</cp:revision>
  <dc:subject/>
  <dc:title> </dc:title>
</cp:coreProperties>
</file>