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Капитальный ремонт многоквартирных домов»</w:t>
      </w:r>
    </w:p>
    <w:p>
      <w:pPr>
        <w:pStyle w:val="Normal"/>
        <w:tabs>
          <w:tab w:val="clear" w:pos="720"/>
          <w:tab w:val="left" w:pos="396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4 год</w:t>
        <w:tab/>
      </w:r>
    </w:p>
    <w:p>
      <w:pPr>
        <w:pStyle w:val="Normal"/>
        <w:ind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ст.191 Жилищного кодекса Российской Федерации, Положением </w:t>
      </w:r>
      <w:r>
        <w:rPr/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</w:t>
      </w:r>
      <w:r>
        <w:rPr>
          <w:szCs w:val="28"/>
        </w:rPr>
        <w:t>Снежинского городского округа</w:t>
      </w:r>
      <w:r>
        <w:rPr/>
        <w:t xml:space="preserve"> от 23.06.2014 № 950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Капитальный ремонт многоквартирных домов» на 2014 год (прилагается).</w:t>
      </w:r>
    </w:p>
    <w:p>
      <w:pPr>
        <w:pStyle w:val="TextBodyIndent"/>
        <w:tabs>
          <w:tab w:val="clear" w:pos="0"/>
        </w:tabs>
        <w:ind w:left="360" w:right="43" w:firstLine="349"/>
        <w:rPr>
          <w:szCs w:val="28"/>
        </w:rPr>
      </w:pPr>
      <w:r>
        <w:rPr>
          <w:szCs w:val="28"/>
        </w:rPr>
        <w:t>2. Муниципальному казённому учреждению «Служба заказчика по</w:t>
      </w:r>
    </w:p>
    <w:p>
      <w:pPr>
        <w:pStyle w:val="TextBodyIndent"/>
        <w:ind w:right="43" w:hanging="0"/>
        <w:rPr>
          <w:szCs w:val="28"/>
        </w:rPr>
      </w:pPr>
      <w:r>
        <w:rPr>
          <w:szCs w:val="28"/>
        </w:rPr>
        <w:t>инфраструктуре и городскому хозяйству» (Алексеев С. В.) представить в финансовое управление администрации соответствующие расче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инансовому управлению администрации (Круглик Н. Ю.) обеспечить внесение изменений в бюджет города в соответствии с представленными расчетам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/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Е. В.Степанова</w:t>
      </w:r>
      <w:r>
        <w:rPr/>
        <w:t>.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  <w:r>
        <w:rPr/>
        <w:t xml:space="preserve">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.управление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комитет экономик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66" w:leader="none"/>
        </w:tabs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923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КУ «СЗИГХ» </w:t>
      </w:r>
    </w:p>
    <w:p>
      <w:pPr>
        <w:pStyle w:val="Normal"/>
        <w:spacing w:lineRule="auto" w:line="180"/>
        <w:rPr/>
      </w:pPr>
      <w:r>
        <w:rPr/>
        <w:t>ОФ 1  30.09.2014</w:t>
      </w:r>
    </w:p>
    <w:p>
      <w:pPr>
        <w:pStyle w:val="Normal"/>
        <w:spacing w:lineRule="auto" w:line="180"/>
        <w:rPr/>
      </w:pPr>
      <w:r>
        <w:rPr/>
        <w:t>146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25. 11. 2014  № 1720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Капитальный ремонт многоквартирных домов» на 2014 год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Капитальный ремонт многоквартирных домов» на 2014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03.10.2014 № 291-р «О разработке муниципальной Программы «Капитальный ремонт многоквартирных домов» на 2014 г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 (по безопасности и режим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лужба заказчика по инфраструктуре и городскому хозяйству» (далее – МКУ «СЗИГХ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, связанных с повышением энергетической эффективности деятельности объектов в системе жилищно-коммунального хозяйства: приведение в нормативное состояние и соответствие установленным техническим правилам и нормам строительных конструкций многоквартирных дом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устранению неисправностей изношенных конструктивных элементов общего имущества собственников помещений в многоквартирных дом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средств собственников помещений в многоквартирных домах, для финансирования работ по капитальному ремонту многоквартирных дом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ЗИГХ»;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szCs w:val="28"/>
              </w:rPr>
              <w:t xml:space="preserve"> «Сервис» (далее - ОАО «Сервис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в 2014 году  - 1 160 756,99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1 066 731,62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иков жилья  – 94 025,37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износа многоквартирных домов, требующих капитального ремонта кровл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нститута эффективных собственников жил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целевых индикаторов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износа многоквартирных домов, требующих капитального ремонта кров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 до 65 процентов: в 2014 году – до 23,22 %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овли - 962,4 кв.м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овли - устройство желобов - 160,4 м/п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 за реализацией Программы осуществляют в рамках своей компетенции: 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координатор Программы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комитет экономики;</w:t>
            </w:r>
          </w:p>
          <w:p>
            <w:pPr>
              <w:pStyle w:val="Normal"/>
              <w:ind w:firstLine="207"/>
              <w:rPr>
                <w:bCs/>
                <w:iCs/>
              </w:rPr>
            </w:pPr>
            <w:r>
              <w:rPr>
                <w:bCs/>
                <w:iCs/>
              </w:rPr>
              <w:t>Контрольно-счетная пал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Собрание депутато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rPr>
          <w:szCs w:val="28"/>
        </w:rPr>
      </w:pPr>
      <w:r>
        <w:rPr>
          <w:szCs w:val="28"/>
        </w:rPr>
        <w:t>Глава I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 Жилищный фонд муниципального образования «Город Снежинск» составляет 1172,50 тыс. кв. м, в том числе в частной собственности – 1121,703 тыс. кв. м (95,67%), в муниципальной собственности – 50,797 тыс. кв. м (4,33%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многоквартирных домов, аварийности, низким потребительским свойствам жилищного фон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огласно данным отдела муниципальной статистики г.Снежинска Челябинской области износ многоквартирных домов в ЗАТО г.Снежинск составляет на 01 января 2012 года: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ind w:firstLine="709"/>
        <w:rPr>
          <w:szCs w:val="28"/>
        </w:rPr>
      </w:pPr>
      <w:r>
        <w:rPr>
          <w:szCs w:val="28"/>
        </w:rPr>
        <w:t>от 0% до 30%    - 76,13 % от общего количества многоквартирных домов,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  <w:t>от 31% до 65%  - 23,82 %,</w:t>
        <w:tab/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firstLine="709"/>
        <w:rPr>
          <w:szCs w:val="28"/>
        </w:rPr>
      </w:pPr>
      <w:r>
        <w:rPr>
          <w:szCs w:val="28"/>
        </w:rPr>
        <w:t>свыше 70%        - 0,05%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граммные мероприятия, связанные с финансированием за счет бюджетных средств, направлены на преодоление последствий недофинансирования жилищно-коммунального комплекса, привлечение средств местного бюджета, что позволит привести в нормативное состояние и соответствие установленным техническим правилам и нормам  строительных конструкций многоквартирных домов, обеспечивающих безопасность проживания граждан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 местных бюджет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Глава II. ОСНОВНЫЕ ЦЕЛИ И ЗАДАЧИ ПРОГРАММЫ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Основной целью Программы является Реализация мероприятий, связанных с повышением энергетической эффективности деятельности объектов в системе жилищно-коммунального хозяйства: приведение в нормативное состояние и соответствие установленным техническим правилам и нормам строительных конструкций многоквартирных дом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грамма предусматривает решение следующих задач:</w:t>
      </w:r>
    </w:p>
    <w:p>
      <w:pPr>
        <w:pStyle w:val="Normal"/>
        <w:ind w:firstLine="643"/>
        <w:rPr/>
      </w:pPr>
      <w:r>
        <w:rPr>
          <w:szCs w:val="28"/>
        </w:rPr>
        <w:t xml:space="preserve"> </w:t>
      </w:r>
      <w:r>
        <w:rPr>
          <w:szCs w:val="28"/>
        </w:rPr>
        <w:t>проведение работ по устранению неисправностей изношенных конструктивных элементов общего имущества собственников помещений в многоквартирных домах;</w:t>
      </w:r>
    </w:p>
    <w:p>
      <w:pPr>
        <w:pStyle w:val="Normal"/>
        <w:ind w:firstLine="643"/>
        <w:rPr>
          <w:szCs w:val="28"/>
        </w:rPr>
      </w:pPr>
      <w:r>
        <w:rPr>
          <w:szCs w:val="28"/>
        </w:rPr>
        <w:t>привлечение средств собственников помещений в многоквартирных домах, для финансирования работ по капитальному ремонту многоквартирных домов.</w:t>
      </w:r>
    </w:p>
    <w:p>
      <w:pPr>
        <w:pStyle w:val="Normal"/>
        <w:ind w:firstLine="6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43" w:hanging="0"/>
        <w:rPr>
          <w:szCs w:val="28"/>
        </w:rPr>
      </w:pPr>
      <w:r>
        <w:rPr>
          <w:szCs w:val="28"/>
        </w:rPr>
        <w:t>Глава III. СРОКИ И ЭТАПЫ РЕАЛИЗАЦИИ ПРОГРАММ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szCs w:val="28"/>
        </w:rPr>
      </w:pPr>
      <w:r>
        <w:rPr>
          <w:szCs w:val="28"/>
        </w:rPr>
        <w:t>3.</w:t>
        <w:tab/>
        <w:t>Реализация Программы предусматривается в течение 2014 го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/>
      </w:pPr>
      <w:r>
        <w:rPr>
          <w:szCs w:val="28"/>
        </w:rPr>
        <w:t>В рамках реализации Программы предполагается осуществить финансирование за счет средств местного бюджета работ по капитальному ремонту кровель многоквартирных домов. В результате осуществления указанных мероприятий должно быть достигнуто снижение уровня износа многоквартирных дом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661" w:hanging="0"/>
        <w:rPr>
          <w:szCs w:val="28"/>
        </w:rPr>
      </w:pPr>
      <w:r>
        <w:rPr>
          <w:szCs w:val="28"/>
        </w:rPr>
        <w:t>Глава IV. СИСТЕМА МЕРОПРИЯТИЙ ПРОГРАММЫ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Мероприятия Программы направлены на реализацию поставленных ею задач и подразделяются на организационные и финансово-экономические мероприятия  (Приложение 1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собственников помещений в многоквартирном доме, управление которым осуществляется управляющей организацией, на основании решения общего собрания  собственников помещений в многоквартирном доме, управление которым осуществляется управляющей организацией, в размере не менее,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 видам работ по капитальному ремонту многоквартирных домов относя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ремонт крыш, кровель;</w:t>
        <w:tab/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ind w:left="709" w:hanging="0"/>
        <w:rPr>
          <w:szCs w:val="28"/>
        </w:rPr>
      </w:pPr>
      <w:r>
        <w:rPr>
          <w:szCs w:val="28"/>
        </w:rPr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22" w:leader="none"/>
        </w:tabs>
        <w:ind w:firstLine="709"/>
        <w:rPr>
          <w:szCs w:val="28"/>
        </w:rPr>
      </w:pPr>
      <w:r>
        <w:rPr>
          <w:szCs w:val="28"/>
        </w:rPr>
        <w:t>3)</w:t>
        <w:tab/>
        <w:t>ремонт подвальных помещений, относящихся к общему   имуществу в многоквартирных дом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</w:t>
        <w:tab/>
        <w:t>утепление и ремонт фасад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60" w:hanging="0"/>
        <w:rPr>
          <w:szCs w:val="28"/>
        </w:rPr>
      </w:pPr>
      <w:r>
        <w:rPr>
          <w:szCs w:val="28"/>
        </w:rPr>
        <w:t>Глава V.  РЕСУРСНОЕ ОБЕСПЕЧЕНИЕ ПРОГРАММЫ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6. Необходимый объем финансирования Программы на                               2014 год составляет 1 160 756,99 руб., в том числе за счет средств местного бюджета – 1 066 731,62 руб., средств собственников помещений в многоквартирных домах – 94 025,37 руб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szCs w:val="28"/>
        </w:rPr>
      </w:pPr>
      <w:r>
        <w:rPr>
          <w:szCs w:val="28"/>
        </w:rPr>
        <w:t xml:space="preserve">Глава VI. МЕХАНИЗМ РЕАЛИЗАЦИИ ПРОГРАММЫ, </w:t>
      </w:r>
    </w:p>
    <w:p>
      <w:pPr>
        <w:pStyle w:val="Normal"/>
        <w:shd w:fill="FFFFFF" w:val="clear"/>
        <w:ind w:left="709" w:hanging="0"/>
        <w:jc w:val="center"/>
        <w:rPr>
          <w:szCs w:val="28"/>
        </w:rPr>
      </w:pPr>
      <w:r>
        <w:rPr>
          <w:szCs w:val="28"/>
        </w:rPr>
        <w:t>КОНТРОЛЬ  ЗА ХОДОМ ЕЕ ВЫПОЛН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 В администрацию муниципального образования «Город Снежинск»  направляется заявка от управляющих организаций или собственников помещений в многоквартирном доме на участие в программе по капитальному ремонту многоквартирных домо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адрес, год постро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общая площадь дома, жилая площадь всех жилых помещений в до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оцент износа здания по данным Б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протокол решения общего собрания собственников помещений о выборе способа управления многоквартирным домом, в соответствии со   статьей 161 Жилищного кодекса Российской Федерации;</w:t>
        <w:tab/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overflowPunct w:val="true"/>
        <w:textAlignment w:val="auto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) протокол решения общего собрания собственников помещений в многоквартирном доме о проведении капитального ремонта общего имущества в многоквартирном доме и долевом финансировании данных видов работ за счет средств собственников помещений в многоквартирном доме в размере не менее чем пять процентов от общего объема средств и   порядок оплаты собственниками капитального ремонта многоквартирного дом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проектно-сметную документацию по капитальному ремонту    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overflowPunct w:val="true"/>
        <w:ind w:left="709" w:hanging="0"/>
        <w:rPr>
          <w:szCs w:val="28"/>
        </w:rPr>
      </w:pPr>
      <w:r>
        <w:rPr>
          <w:szCs w:val="28"/>
        </w:rPr>
        <w:t xml:space="preserve">На основании поданных заявок составляется Перечень работ по капитальному ремонту многоквартирных домов (Приложение 2)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spacing w:lineRule="exact" w:line="446"/>
        <w:ind w:left="250" w:hanging="0"/>
        <w:rPr>
          <w:szCs w:val="28"/>
        </w:rPr>
      </w:pPr>
      <w:r>
        <w:rPr>
          <w:szCs w:val="28"/>
        </w:rPr>
        <w:t>Глава VII. ОЖИДАЕМЫЕ РЕЗУЛЬТАТЫ РЕАЛИЗАЦИИ</w:t>
      </w:r>
    </w:p>
    <w:p>
      <w:pPr>
        <w:pStyle w:val="Normal"/>
        <w:shd w:fill="FFFFFF" w:val="clear"/>
        <w:ind w:left="3451" w:hanging="0"/>
        <w:rPr>
          <w:szCs w:val="28"/>
        </w:rPr>
      </w:pPr>
      <w:r>
        <w:rPr>
          <w:szCs w:val="28"/>
        </w:rPr>
        <w:t>ПРОГРАММЫ</w:t>
      </w:r>
    </w:p>
    <w:p>
      <w:pPr>
        <w:pStyle w:val="Normal"/>
        <w:shd w:fill="FFFFFF" w:val="clear"/>
        <w:ind w:left="345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8. Выполнение мероприятий программы позволит обеспечить в                  2014 году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нижение уровня износа многоквартирных дом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Система целевых индикаторов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2902"/>
        <w:gridCol w:w="1396"/>
        <w:gridCol w:w="1781"/>
        <w:gridCol w:w="2410"/>
      </w:tblGrid>
      <w:tr>
        <w:trPr>
          <w:trHeight w:val="96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10"/>
                <w:sz w:val="27"/>
                <w:szCs w:val="27"/>
              </w:rPr>
              <w:t>п\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7"/>
                <w:szCs w:val="27"/>
              </w:rPr>
              <w:t>Индика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7"/>
                <w:szCs w:val="27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jc w:val="center"/>
              <w:rPr>
                <w:color w:val="212121"/>
                <w:spacing w:val="-6"/>
                <w:sz w:val="27"/>
                <w:szCs w:val="27"/>
              </w:rPr>
            </w:pPr>
            <w:r>
              <w:rPr>
                <w:color w:val="212121"/>
                <w:spacing w:val="-6"/>
                <w:sz w:val="27"/>
                <w:szCs w:val="27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на 01.01.2012 </w:t>
            </w:r>
            <w:r>
              <w:rPr>
                <w:color w:val="212121"/>
                <w:spacing w:val="-8"/>
                <w:sz w:val="27"/>
                <w:szCs w:val="27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7"/>
                <w:szCs w:val="27"/>
              </w:rPr>
              <w:t>План на 2014 год</w:t>
            </w:r>
          </w:p>
        </w:tc>
      </w:tr>
      <w:tr>
        <w:trPr>
          <w:trHeight w:val="3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ногоквартирны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 по уровню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21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оса, в том числе:</w:t>
            </w:r>
          </w:p>
          <w:p>
            <w:pPr>
              <w:pStyle w:val="Normal"/>
              <w:shd w:fill="FFFFFF" w:val="clear"/>
              <w:spacing w:lineRule="exact" w:line="298"/>
              <w:ind w:right="1421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421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421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1 до 65 проц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2</w:t>
            </w:r>
          </w:p>
        </w:tc>
      </w:tr>
      <w:tr>
        <w:trPr>
          <w:trHeight w:val="636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ов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,4</w:t>
            </w:r>
          </w:p>
        </w:tc>
      </w:tr>
      <w:tr>
        <w:trPr>
          <w:trHeight w:val="953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овли - устройство желоб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апитальный ремонт многоквартирных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мов»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  <w:gridCol w:w="3510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овые затраты в 2014 году, 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е Программы в цел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 160 756</w:t>
            </w:r>
            <w:r>
              <w:rPr>
                <w:szCs w:val="28"/>
              </w:rPr>
              <w:t>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6 731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02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ведения собраний собственников помещений в многоквартирных домах по проведению капитального ремонта многоквартирных до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иторинг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Финансово-экономические мероприятия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кровли многоквартирных до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из ни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 160 756</w:t>
            </w:r>
            <w:r>
              <w:rPr>
                <w:szCs w:val="28"/>
              </w:rPr>
              <w:t>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СЗИГХ», ОАО «Сервис»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6 731,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обственников помещений в многоквартирных дома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025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апитальный ремонт многоквартирных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мов» 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работ по капитальному ремонту многоквартирных домов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6"/>
        <w:gridCol w:w="708"/>
        <w:gridCol w:w="553"/>
        <w:gridCol w:w="986"/>
        <w:gridCol w:w="1014"/>
        <w:gridCol w:w="1870"/>
        <w:gridCol w:w="747"/>
        <w:gridCol w:w="813"/>
        <w:gridCol w:w="1266"/>
        <w:gridCol w:w="1002"/>
        <w:gridCol w:w="1126"/>
        <w:gridCol w:w="830"/>
        <w:gridCol w:w="1261"/>
        <w:gridCol w:w="1149"/>
      </w:tblGrid>
      <w:tr>
        <w:trPr>
          <w:trHeight w:val="20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дома (улица, до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знос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ая площадь, кв.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енка за единицу, тыс.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местного бюдж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средств собственников помещений, тыс.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 домо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яющая организация</w:t>
            </w:r>
          </w:p>
        </w:tc>
      </w:tr>
      <w:tr>
        <w:trPr>
          <w:trHeight w:val="27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л. Васильева, д. 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-устройство желоб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24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*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.  комп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Щелкина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90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*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.  комп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рвис»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,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-  стоимость процентов за пользование кредитом.</w:t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6:00Z</dcterms:created>
  <dc:creator>ADMIN</dc:creator>
  <dc:description/>
  <cp:keywords/>
  <dc:language>en-US</dc:language>
  <cp:lastModifiedBy>Golubeva</cp:lastModifiedBy>
  <cp:lastPrinted>2014-11-12T14:08:00Z</cp:lastPrinted>
  <dcterms:modified xsi:type="dcterms:W3CDTF">2014-11-25T06:06:00Z</dcterms:modified>
  <cp:revision>2</cp:revision>
  <dc:subject/>
  <dc:title> </dc:title>
</cp:coreProperties>
</file>