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  <w:bookmarkStart w:id="0" w:name="OLE_LINK2"/>
      <w:bookmarkStart w:id="1" w:name="OLE_LINK1"/>
      <w:r>
        <w:rPr>
          <w:b/>
          <w:bCs/>
          <w:szCs w:val="28"/>
        </w:rPr>
        <w:t xml:space="preserve">Порядка формирования </w:t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ведения ведомственных перечней </w:t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услуг (работ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  <w:bookmarkEnd w:id="1"/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3.1 статьи 69.2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от 31.07.1998 № 145-ФЗ, постановлением Правительства РФ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1. Утвердить «Порядок формирования и ведения ведомственных перечней муниципальных услуг (работ) в Снежинском городском округе» (прилагается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2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Normal"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 </w:t>
      </w:r>
    </w:p>
    <w:p>
      <w:pPr>
        <w:pStyle w:val="Normal"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Снежинского городского округа</w:t>
        <w:tab/>
        <w:t xml:space="preserve"> </w:t>
        <w:tab/>
        <w:tab/>
        <w:tab/>
        <w:t xml:space="preserve">   В. Б. Абакул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</w:t>
        <w:tab/>
        <w:tab/>
        <w:t xml:space="preserve">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я             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вестия…»  – 1</w:t>
      </w:r>
    </w:p>
    <w:p>
      <w:pPr>
        <w:pStyle w:val="Normal"/>
        <w:ind w:firstLine="709"/>
        <w:rPr/>
      </w:pPr>
      <w:r>
        <w:rPr>
          <w:szCs w:val="28"/>
        </w:rPr>
        <w:t>Востротину Д.С.  –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/>
        <w:t xml:space="preserve">          </w:t>
      </w:r>
      <w:r>
        <w:rPr/>
        <w:t xml:space="preserve">финансовое управление  –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правление образования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правление ГОиЧС </w:t>
      </w:r>
      <w:r>
        <w:rPr/>
        <w:t>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СЗН  –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ФиС </w:t>
      </w:r>
      <w:r>
        <w:rPr/>
        <w:t>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правление культуры и молодежной политики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Ю.В.Яскина 9234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ный специалист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юридического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25.11.201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795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>от ___________№ ______</w:t>
      </w:r>
    </w:p>
    <w:p>
      <w:pPr>
        <w:pStyle w:val="BodyText2"/>
        <w:tabs>
          <w:tab w:val="clear" w:pos="720"/>
          <w:tab w:val="left" w:pos="708" w:leader="none"/>
        </w:tabs>
        <w:suppressAutoHyphens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bCs/>
        </w:rPr>
      </w:pPr>
      <w:r>
        <w:rPr>
          <w:bCs/>
        </w:rPr>
        <w:t xml:space="preserve">формирования и ведения ведомственных перечней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szCs w:val="28"/>
        </w:rPr>
      </w:pPr>
      <w:r>
        <w:rPr>
          <w:bCs/>
        </w:rPr>
        <w:t>муниципальных услуг (работ) в Снежинском городском округ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bookmarkStart w:id="2" w:name="Par1"/>
      <w:bookmarkEnd w:id="2"/>
      <w:r>
        <w:rPr>
          <w:szCs w:val="28"/>
        </w:rPr>
        <w:t xml:space="preserve"> </w:t>
      </w:r>
      <w:r>
        <w:rPr>
          <w:szCs w:val="28"/>
        </w:rPr>
        <w:t>1. Настоящий порядок формирования и ведения ведомственных перечней муниципальных услуг (работ) в Снежинском городском округе (далее по тексту – Порядок) разработан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– ведомственные перечни муниципальных услуг (работ).</w:t>
      </w:r>
    </w:p>
    <w:p>
      <w:pPr>
        <w:pStyle w:val="Normal"/>
        <w:overflowPunct w:val="true"/>
        <w:ind w:firstLine="709"/>
        <w:textAlignment w:val="auto"/>
        <w:rPr/>
      </w:pPr>
      <w:bookmarkStart w:id="3" w:name="Par3"/>
      <w:bookmarkEnd w:id="3"/>
      <w:r>
        <w:rPr>
          <w:szCs w:val="28"/>
        </w:rPr>
        <w:t>2. В ведомственные перечни муниципальных услуг (работ) включается следующая информаци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а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б) наименование органа, осуществляющего полномочия учредител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д) краткое содержание муниципальной услуги (работы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е) условия (формы) оказания муниципальной услуги (работы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ж) вид деятельности муниципального учрежде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з) категории потребителей муниципальной услуги (работы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и) наименования показателей, характеризующих качество и (или) объем муниципальной услуги (выполняемой работы), и единицы их измерения;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к) указание на бесплатность или платность муниципальной услуги (работы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л) реквизиты нормативных правовых актов, являющихся основанием для включения муниципальной услуги (работы) в ведомственный перечень муниципальной услуги (работы) или внесения изменений в ведомственный перечень муниципальной услуги (работы)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3. Информация, сформированная по каждой муниципальной услуге (работе) в соответствии с </w:t>
      </w:r>
      <w:hyperlink w:anchor="Par3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Порядка, образует реестровую запись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Каждой реестровой записи присваивается уникальный номер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4. Правила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6. Ведомственные перечни муниципальных услуг (работ) формируются и ведутся главными распорядителями бюджетных средств в отношении подведомственных им муниципальных учреждений, и размещаются на официальных сайтах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szCs w:val="28"/>
          </w:rPr>
          <w:t>www.budget.gov.ru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www.bus.gov.ru</w:t>
        </w:r>
      </w:hyperlink>
      <w:r>
        <w:rPr>
          <w:szCs w:val="28"/>
        </w:rPr>
        <w:t xml:space="preserve">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9:00Z</dcterms:created>
  <dc:creator>ADMIN</dc:creator>
  <dc:description/>
  <cp:keywords/>
  <dc:language>en-US</dc:language>
  <cp:lastModifiedBy>Golubeva</cp:lastModifiedBy>
  <cp:lastPrinted>2014-11-25T16:42:00Z</cp:lastPrinted>
  <dcterms:modified xsi:type="dcterms:W3CDTF">2014-11-28T04:39:00Z</dcterms:modified>
  <cp:revision>2</cp:revision>
  <dc:subject/>
  <dc:title> </dc:title>
</cp:coreProperties>
</file>