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сентября 2014 года № </w:t>
        <w:tab/>
      </w:r>
      <w:r>
        <w:rPr>
          <w:rFonts w:cs="Arial" w:ascii="Arial" w:hAnsi="Arial"/>
          <w:sz w:val="32"/>
          <w:szCs w:val="32"/>
          <w:lang w:val="en-US"/>
        </w:rPr>
        <w:t>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«О представл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города Снежинска, а такж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 на постоян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е и должности муниципальной службы города Снежинс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й о своих до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ого характера, а также сведений о дохода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оложение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города Снежинска от 01.03.2012 г. № 20 (в редакции от 21.06.2012 г. № 95), изложив пункт 6 Положения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</w:t>
      </w:r>
      <w:r>
        <w:rPr>
          <w:rFonts w:cs="Arial" w:ascii="Arial" w:hAnsi="Arial"/>
          <w:color w:val="000000"/>
          <w:sz w:val="22"/>
          <w:szCs w:val="22"/>
        </w:rPr>
        <w:t>течение 1 месяца</w:t>
      </w:r>
      <w:r>
        <w:rPr>
          <w:rFonts w:cs="Arial" w:ascii="Arial" w:hAnsi="Arial"/>
          <w:sz w:val="22"/>
          <w:szCs w:val="22"/>
        </w:rPr>
        <w:t xml:space="preserve"> после истечения срока, указанного в пунктах 3 и 4 настоящего Положения, не считаются представленными с нарушением срока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</w:t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6.04.2012 г. № 66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1.06.2012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04.09.2014 г. № 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гражданами, претендующими на замещение должностей муниципальной службы г. Снежинска (далее - Гражданин), лицами, замещающими муниципальные должности на постоянной основе, а также муниципальными служащими г. Снежинска (далее - Муниципальный служащий)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 своих 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определенную «Перечнем должностей муниципальной службы в органах местного самоуправления муниципального образования «Город Снежинск», утвержденным решением Собрания депутатов города Снежинска от 15.08.2007 г. № 112 (в редакции от 17.02.2010 г. № 26), представляет сведения о доходах, полученных из всех источников (включая по прежнему месту работы, пенсии, пособия, иные выплаты)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ин при назначении на должность муниципальной службы, предусмотренную «Перечнями должностей муниципальной службы, при назначении на которые граждане (при замещении которых муниципальные служащие и лица, замещающие муниципальные должности на постоянной основ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тавляю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)», утвержденными соответствующими нормативными актами органов местного самоуправления города Снежинска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ый служащий, замещающий должность муниципальной службы, не включенную в Перечень должностей и претендующий на замещение должности муниципальной службы, включенной в данный Перечень, представляет сведения о доходах, об имуществе и обязательствах имущественного характера в соответствии с абзацем 2 пункта 2 настоящего По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 своих супруги (супруга) и несовершеннолетних детей  по утвержденным формам.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Лицо, замещающее муниципальную должность на постоянной основе, предусмотренную утвержденным Перечнем должностей,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 своих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упруги (супруга) и несовершеннолетних дете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утвержденным форм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Сведения о доходах, об имуществе и обязательствах имущественного характера представляются в кадровую службу администрации города лич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</w:t>
      </w:r>
      <w:r>
        <w:rPr>
          <w:rFonts w:cs="Arial" w:ascii="Arial" w:hAnsi="Arial"/>
          <w:color w:val="000000"/>
          <w:sz w:val="22"/>
          <w:szCs w:val="22"/>
        </w:rPr>
        <w:t>течение 1 месяца</w:t>
      </w:r>
      <w:r>
        <w:rPr>
          <w:rFonts w:cs="Arial" w:ascii="Arial" w:hAnsi="Arial"/>
          <w:sz w:val="22"/>
          <w:szCs w:val="22"/>
        </w:rPr>
        <w:t xml:space="preserve"> после истечения срока, указанного в пунктах 3 и 4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В случае непредставления или представления в неполном объеме лицами, замещающими муниципальную должность на постоянной основе или должность муниципальной службы, сведений о своих доходах, об имуществе и обязательствах имущественного характера или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 служащего или лица, замещающего муниципальную должность на постоян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, представивший в отдел кадров администраци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В случае непредставления или представления заведомо недостоверных или не пол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или лицо, замещающее муниципальную должность на постоянной основе подлежит увольнению (освобождению от должности муниципальной  службы или муниципальной должности) в связи с утратой доверия в порядке, </w:t>
      </w:r>
      <w:r>
        <w:rPr>
          <w:rFonts w:cs="Arial" w:ascii="Arial" w:hAnsi="Arial"/>
          <w:bCs/>
          <w:sz w:val="22"/>
          <w:szCs w:val="22"/>
          <w:lang w:eastAsia="ru-RU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должностей, при замещении на постоянной основе  которых, </w:t>
      </w:r>
      <w:r>
        <w:rPr>
          <w:rFonts w:cs="Arial" w:ascii="Arial" w:hAnsi="Arial"/>
          <w:color w:val="000000"/>
          <w:sz w:val="22"/>
          <w:szCs w:val="22"/>
        </w:rPr>
        <w:t xml:space="preserve">а также должностей муниципальной службы, при назначении на которые граждане (при замещении которых муниципальные служащие) </w:t>
      </w:r>
      <w:r>
        <w:rPr>
          <w:rFonts w:cs="Arial" w:ascii="Arial" w:hAnsi="Arial"/>
          <w:sz w:val="22"/>
          <w:szCs w:val="22"/>
        </w:rPr>
        <w:t xml:space="preserve">обязаны  представлять  сведения о своих доходах, об имуществе и   обязательствах имущественного характера, а также сведения о доходах,  об имуществе и  обязательствах имущественного характера своих супруг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пруга) и несовершеннолетних де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долж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аместитель главы Снежинского городского округ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муниципальной служ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администрации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Председатель Контрольно-счетной палаты  города Снежинск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Заместитель председателя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Аудитор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к решению Собрания депутатов</w:t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от 01.03.2012 г.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 &lt;1&gt; о своих доходах, об  имуществе,  принадлежащем   мне</w:t>
      </w:r>
    </w:p>
    <w:p>
      <w:pPr>
        <w:pStyle w:val="ConsPlusNonformat"/>
        <w:widowControl/>
        <w:rPr/>
      </w:pPr>
      <w:r>
        <w:rPr/>
        <w:t>на   праве   собственности,   о   вкладах  в  банках,  ценных  бумагах,</w:t>
      </w:r>
    </w:p>
    <w:p>
      <w:pPr>
        <w:pStyle w:val="ConsPlusNonformat"/>
        <w:widowControl/>
        <w:rPr/>
      </w:pPr>
      <w:r>
        <w:rPr/>
        <w:t>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  на   1-е число месяца, предшествующего месяцу подачи документов</w:t>
      </w:r>
    </w:p>
    <w:p>
      <w:pPr>
        <w:pStyle w:val="ConsPlusNonformat"/>
        <w:widowControl/>
        <w:rPr/>
      </w:pPr>
      <w:r>
        <w:rPr/>
        <w:t>для  замещения  должности  муниципальной  службы (на отчетную дату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общая); для</w:t>
      </w:r>
    </w:p>
    <w:p>
      <w:pPr>
        <w:pStyle w:val="ConsPlusNonformat"/>
        <w:widowControl/>
        <w:rPr/>
      </w:pPr>
      <w:r>
        <w:rPr/>
        <w:t xml:space="preserve">совместной собственности указываются иные лица (Ф.И.О. или наименование), </w:t>
      </w:r>
    </w:p>
    <w:p>
      <w:pPr>
        <w:pStyle w:val="ConsPlusNonformat"/>
        <w:widowControl/>
        <w:rPr/>
      </w:pPr>
      <w:r>
        <w:rPr/>
        <w:t>в 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268"/>
        <w:gridCol w:w="1418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60"/>
        <w:gridCol w:w="1984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160"/>
        <w:gridCol w:w="1809"/>
        <w:gridCol w:w="1560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614"/>
        <w:gridCol w:w="1842"/>
        <w:gridCol w:w="170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4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своих  супруги (супруга) и несовершеннолетних детей гражданина, претендующего на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мещение должности муниципальной службы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8"/>
          <w:szCs w:val="18"/>
        </w:rPr>
        <w:t>основное место работы или службы, занимаемая должность;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sz w:val="18"/>
          <w:szCs w:val="18"/>
        </w:rPr>
        <w:t>проживающий по адресу: __________________________________________________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сообщаю сведения </w:t>
      </w:r>
      <w:r>
        <w:rPr>
          <w:b/>
          <w:sz w:val="18"/>
          <w:szCs w:val="18"/>
        </w:rPr>
        <w:t>&lt;2&gt;</w:t>
      </w:r>
      <w:r>
        <w:rPr>
          <w:sz w:val="18"/>
          <w:szCs w:val="18"/>
        </w:rPr>
        <w:t xml:space="preserve"> о доходах моей (моего</w:t>
      </w:r>
      <w:r>
        <w:rPr/>
        <w:t>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  несовершеннолетних   детей   гражданина,  претендующего  на  за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ости   муниципальной   службы,   который 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Сведения,  за  исключением  сведений  о  доходах,  указываю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мещения должности муниципальной  службы (на отчетную дату)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>
          <w:sz w:val="18"/>
          <w:szCs w:val="18"/>
        </w:rPr>
        <w:t>курсу Банка России на дату получения дохода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вид   собственности  (индивидуальная,  общая);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843"/>
        <w:gridCol w:w="1276"/>
        <w:gridCol w:w="1275"/>
        <w:gridCol w:w="141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валюта сче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19"/>
        <w:gridCol w:w="1559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 организации   </w:t>
              <w:br/>
              <w:t xml:space="preserve">(адрес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полное  или  сокращенное  официальное  наиме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1843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(руб.), 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коммерческих организациях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843"/>
        <w:gridCol w:w="1985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1850"/>
        <w:gridCol w:w="155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5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арактера 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или должность муниципальной служб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"/>
        <w:widowControl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1. Сведения о доходах (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 │     Вид      │Местонахождение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 И. 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560"/>
        <w:gridCol w:w="99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560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580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1951"/>
        <w:gridCol w:w="1418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6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  <w:tab/>
        <w:tab/>
        <w:tab/>
        <w:tab/>
        <w:tab/>
        <w:t xml:space="preserve">                                                 города Снежинск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характера своих  супруги (супруга) и несовершеннолетних дет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или должность муниципальной службы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 за  отчетный  период  с 1 января 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 банках,  ценных  бумагах,  об обязательствах имущественного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 муниципального  служащего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│Вид собственности │    Место-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е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843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195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1782"/>
        <w:gridCol w:w="1418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.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1850"/>
        <w:gridCol w:w="1701"/>
        <w:gridCol w:w="1843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(адрес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71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9:00Z</dcterms:created>
  <dc:creator>Serge</dc:creator>
  <dc:description/>
  <cp:keywords/>
  <dc:language>en-US</dc:language>
  <cp:lastModifiedBy>Kudryashova</cp:lastModifiedBy>
  <dcterms:modified xsi:type="dcterms:W3CDTF">2014-09-25T08:29:00Z</dcterms:modified>
  <cp:revision>2</cp:revision>
  <dc:subject/>
  <dc:title> </dc:title>
</cp:coreProperties>
</file>