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30 января 2014 года №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ровер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лужбы города Снежинска,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,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, и соблюдения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ими муниципальные должности,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орода Снежинска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от 30.05.2007 г. № 144-ЗО «О регулировании муниципальной службы в Челябинской области» (в редакции от 28.02.2013 г. № 643-ЗО), Постановлением Губернатора Челябинской области от 25.11.2009 г. № 312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(в редакции от 24.05 2013 г. № 159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проверке достоверности и полноты  сведений, представляемых гражданами, претендующими на замещение должностей муниципальной  службы города Снежинска, лицами, замещающими муниципальные должности, муниципальными служащими города Снежинска, и соблюдения лицами, замещающими муниципальные должности, и муниципальными служащими города Снежинска требований к служебному поведению»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30.08.2012 г. № 122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01.2014 г. № 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«О регулировании муниципальной службы в Челябинской области» от 30.05.2007 г. № 144-ЗО (в редакции от 28.02.2013 г. № 643-ЗО), Постановлением Губернатора Челябинской области от 25.11.2009 г. № 312 (в редакции от 24.05 2013 г. № 159)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01.03.2012 г. № 20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 города Снежинска (далее – Гражданин), на отчетную да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униципальными служащими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 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2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7:00Z</dcterms:created>
  <dc:creator>Kuklev</dc:creator>
  <dc:description/>
  <cp:keywords/>
  <dc:language>en-US</dc:language>
  <cp:lastModifiedBy>Kuklev</cp:lastModifiedBy>
  <dcterms:modified xsi:type="dcterms:W3CDTF">2014-02-03T08:18:00Z</dcterms:modified>
  <cp:revision>2</cp:revision>
  <dc:subject/>
  <dc:title> </dc:title>
</cp:coreProperties>
</file>