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22.07.2014   №  223-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комиссии по формир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В связи с произошедшими кадровыми изменениями и 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</w:t>
      </w:r>
      <w:r>
        <w:rPr>
          <w:szCs w:val="28"/>
        </w:rPr>
        <w:t>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Утвердить комиссию по формированию кадрового резерва муниципального образования «Город Снежинск»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ириллов Сергей Владимирович –  первый заместитель главы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</w:t>
      </w:r>
      <w:r>
        <w:rPr/>
        <w:t xml:space="preserve">администрации Снежинского городского округа,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</w:t>
      </w:r>
      <w:r>
        <w:rPr/>
        <w:t>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Степанов Евгений Вадимо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стротин Дмитрий Сергеевич – заместитель 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 xml:space="preserve">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</w:t>
      </w:r>
      <w:r>
        <w:rPr/>
        <w:tab/>
        <w:tab/>
        <w:t>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Никифорова Юлия Витальевна – главный специалист отдела кадров,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</w:t>
      </w:r>
      <w:r>
        <w:rPr/>
        <w:t>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                                </w:t>
      </w:r>
      <w:r>
        <w:rPr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уреев Сергей Петрович – руководитель аппарат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Воронов Андрей Алексеевич – начальник правового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>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Кретов Сергей Гаврилович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учреждения «Комитет по управлению имущество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</w:t>
      </w:r>
      <w:r>
        <w:rPr/>
        <w:t>города Снежинска»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Кудряшова Ольга Николаевна – начальник отдела кадров админист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Дубровина Ольга Анатольевна – руководитель муниципального казенн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</w:t>
      </w:r>
      <w:r>
        <w:rPr/>
        <w:t>учреждения «Управление социальной защит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  </w:t>
      </w:r>
      <w:r>
        <w:rPr/>
        <w:t>населения города Снежинска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Считать утратившим силу распоряжение администрации города Снежинска от 09.08.2013г. № 233-р «О  комиссии по формированию кадрового резерва муниципального образования «Город 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.начальника правового управления              </w:t>
        <w:tab/>
        <w:t xml:space="preserve"> </w:t>
        <w:tab/>
        <w:t>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ы администрации                              </w:t>
        <w:tab/>
        <w:tab/>
        <w:tab/>
        <w:t>С.В.Кириллл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tab/>
        <w:t xml:space="preserve"> </w:t>
        <w:tab/>
        <w:tab/>
        <w:tab/>
        <w:tab/>
        <w:t>О.Н.Кудряшов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720"/>
        <w:rPr>
          <w:bCs/>
        </w:rPr>
      </w:pPr>
      <w:r>
        <w:rPr>
          <w:bCs/>
        </w:rPr>
        <w:t>в дело   – 1 экз.</w:t>
      </w:r>
    </w:p>
    <w:p>
      <w:pPr>
        <w:pStyle w:val="Normal"/>
        <w:ind w:firstLine="720"/>
        <w:rPr>
          <w:bCs/>
        </w:rPr>
      </w:pPr>
      <w:r>
        <w:rPr>
          <w:bCs/>
        </w:rPr>
        <w:t>отдел кадров  - 1 экз.</w:t>
      </w:r>
    </w:p>
    <w:p>
      <w:pPr>
        <w:pStyle w:val="Normal"/>
        <w:ind w:firstLine="720"/>
        <w:rPr/>
      </w:pPr>
      <w:r>
        <w:rPr>
          <w:bCs/>
        </w:rPr>
        <w:t>Кириллову С.В. -  1 экз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членам комиссии – по 1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>
          <w:bCs/>
        </w:rPr>
        <w:t>О.Н.Кудряшова 3006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7.07.2014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ind w:left="432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8:00Z</dcterms:created>
  <dc:creator>ADMIN</dc:creator>
  <dc:description/>
  <cp:keywords/>
  <dc:language>en-US</dc:language>
  <cp:lastModifiedBy>Kudryashova</cp:lastModifiedBy>
  <cp:lastPrinted>2013-08-07T10:19:00Z</cp:lastPrinted>
  <dcterms:modified xsi:type="dcterms:W3CDTF">2014-07-23T03:55:00Z</dcterms:modified>
  <cp:revision>4</cp:revision>
  <dc:subject/>
  <dc:title> </dc:title>
</cp:coreProperties>
</file>