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1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предновогодних мероприят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редупреждению и своевременно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ыявлению фактов незаконной руб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еревьев хвойных пород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В целях предупреждения незаконных рубок деревьев хвойных пород в предновогодний период на территории Снежинского городского округа, в соответствии со статьей 40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1. Муниципальному бюджетному учреждению «Снежинское лесничество» (Столбунов С. В.) в период с 22 по 31 декабря 2014 года: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szCs w:val="28"/>
        </w:rPr>
      </w:pPr>
      <w:r>
        <w:rPr>
          <w:szCs w:val="28"/>
        </w:rPr>
        <w:tab/>
        <w:tab/>
        <w:t>1) провести необходимые мероприятия по предупреждению и своевременному выявлению фактов незаконной рубки деревьев хвойных пород;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szCs w:val="28"/>
        </w:rPr>
      </w:pPr>
      <w:r>
        <w:rPr>
          <w:szCs w:val="28"/>
        </w:rPr>
        <w:tab/>
        <w:tab/>
        <w:t>2) совместно с Отделом МВД России по ЗАТО г. Снежинск участвовать в процедурах изъятия незаконно срубленных деревьев;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szCs w:val="28"/>
        </w:rPr>
      </w:pPr>
      <w:r>
        <w:rPr>
          <w:szCs w:val="28"/>
        </w:rPr>
        <w:tab/>
        <w:tab/>
        <w:t>3) инициировать с лиц, виновных в незаконной рубке деревьев  хвойных пород, взыскание материального ущерба в соответствии с постановлением Правительства Российской Федерации от 08.05.2007                        № 273 «Об исчислении размера вреда, причиненного лесам вследствие нарушения лесного законодательства» (в редакции от 26.11.2007).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 xml:space="preserve">2. Рекомендовать Отделу МВД России по ЗАТО г. Снежинск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(Сафин Р. Р.) в указанный период выделять необходимое количество сотрудников полиции для организации совместных с МКУ «Снежинское лесничество» мероприятий по предупреждению и своевременному выявлению фактов незаконной рубки деревьев хвойных пород на территории Снежинского городского округа.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главы администрации Снежинского городского округа                   Е. В. Степан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     </w:t>
        <w:tab/>
        <w:tab/>
        <w:t xml:space="preserve">   В. Б. Абакулов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иректор МБУ «Снежинск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есничество»</w:t>
        <w:tab/>
        <w:tab/>
        <w:tab/>
        <w:tab/>
        <w:tab/>
        <w:tab/>
        <w:tab/>
        <w:t xml:space="preserve">С.В.Столбу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 xml:space="preserve">МБУ «Снеж.лесничество»  - 1 </w:t>
      </w:r>
    </w:p>
    <w:p>
      <w:pPr>
        <w:pStyle w:val="Normal"/>
        <w:ind w:firstLine="709"/>
        <w:rPr/>
      </w:pPr>
      <w:r>
        <w:rPr/>
        <w:t>ОМВД  - 1</w:t>
      </w:r>
    </w:p>
    <w:p>
      <w:pPr>
        <w:pStyle w:val="Normal"/>
        <w:ind w:firstLine="709"/>
        <w:rPr/>
      </w:pPr>
      <w:r>
        <w:rPr/>
        <w:t>«Известия…»  - 1</w:t>
      </w:r>
    </w:p>
    <w:p>
      <w:pPr>
        <w:pStyle w:val="Normal"/>
        <w:ind w:firstLine="709"/>
        <w:rPr/>
      </w:pPr>
      <w:r>
        <w:rPr/>
        <w:t>Степанову Е.В.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В.М.Мельников 2438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женер по охране и защите лес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11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82</w:t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12-02T11:43:00Z</dcterms:modified>
  <cp:revision>2</cp:revision>
  <dc:subject/>
  <dc:title> </dc:title>
</cp:coreProperties>
</file>