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3.06.2014 № 950, с учетом заключения Контрольно-счетной палаты города Снежинска от 24.10.2014 № 02-05/53, руководствуясь 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 - 2016 гг., утвержденную постановлением администрации Снежинского городского округа от 17.12.2013 № 1929 (с изменениями от 19.02.2014 № 216, от 28.04.2014 № 643, от 01.10.2014 № 1440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Снежинского городского округа  </w:t>
      </w:r>
    </w:p>
    <w:p>
      <w:pPr>
        <w:pStyle w:val="Normal"/>
        <w:rPr/>
      </w:pPr>
      <w:r>
        <w:rPr>
          <w:szCs w:val="28"/>
        </w:rPr>
        <w:t>И. И. Сапрык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 xml:space="preserve">отдел энергетики и городского хозяйства  </w:t>
        <w:tab/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1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09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 02. 12. 2014 №  178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внебюджетные источники (далее – ВИ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ём финансирования Программы составляет                          344 678,31406 тыс. руб.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МБ – 7 889, 31406 тыс. руб.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ВИ – 336 789, 000 тыс. руб.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Таблица 3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504"/>
        <w:gridCol w:w="1403"/>
        <w:gridCol w:w="1368"/>
        <w:gridCol w:w="159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систе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точник финанс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0</w:t>
            </w:r>
          </w:p>
        </w:tc>
      </w:tr>
      <w:tr>
        <w:trPr>
          <w:trHeight w:val="43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6,5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53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9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3989,000</w:t>
            </w:r>
          </w:p>
        </w:tc>
      </w:tr>
      <w:tr>
        <w:trPr>
          <w:trHeight w:val="3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8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95,2</w:t>
            </w:r>
            <w:r>
              <w:rPr>
                <w:sz w:val="24"/>
                <w:szCs w:val="24"/>
                <w:lang w:val="en-US"/>
              </w:rPr>
              <w:t>8006</w:t>
            </w:r>
          </w:p>
        </w:tc>
      </w:tr>
      <w:tr>
        <w:trPr>
          <w:trHeight w:val="3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0,000</w:t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500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00</w:t>
            </w:r>
          </w:p>
        </w:tc>
      </w:tr>
      <w:tr>
        <w:trPr>
          <w:trHeight w:val="38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захоронение) ТБ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3,3</w:t>
            </w: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97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6</w:t>
            </w:r>
            <w:r>
              <w:rPr>
                <w:b/>
                <w:bCs/>
                <w:sz w:val="24"/>
                <w:szCs w:val="24"/>
              </w:rPr>
              <w:t>78,3</w:t>
            </w: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cyan"/>
                <w:lang w:val="en-US"/>
              </w:rPr>
            </w:pPr>
            <w:r>
              <w:rPr>
                <w:b/>
                <w:bCs/>
                <w:sz w:val="24"/>
                <w:szCs w:val="28"/>
                <w:highlight w:val="cy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1" w:firstLine="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 xml:space="preserve"> 8</w:t>
            </w:r>
            <w:r>
              <w:rPr>
                <w:bCs/>
                <w:sz w:val="24"/>
                <w:szCs w:val="24"/>
              </w:rPr>
              <w:t>89,3</w:t>
            </w:r>
            <w:r>
              <w:rPr>
                <w:bCs/>
                <w:sz w:val="24"/>
                <w:szCs w:val="24"/>
                <w:lang w:val="en-US"/>
              </w:rPr>
              <w:t>14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889,314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31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97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789,00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3. Приложение к Программе «Перечень основных мероприятий Программы» изложить в новой редакции (прилагается).</w:t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25"/>
        <w:gridCol w:w="1254"/>
        <w:gridCol w:w="1482"/>
        <w:gridCol w:w="61"/>
        <w:gridCol w:w="1307"/>
        <w:gridCol w:w="1199"/>
        <w:gridCol w:w="1608"/>
        <w:gridCol w:w="1771"/>
        <w:gridCol w:w="1250"/>
      </w:tblGrid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-ние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на котельной зд. 4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азвитие мкр. 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 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ДРЛ и ДНАТ на светодиодные: б. Циолковского – 16 светильников; ул. 40 лет Октября – 64 светильн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5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53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34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3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0,4 кВ, в т.ч. ПИР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0,4 к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проводов, опор и организаци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,5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,53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3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3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486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>микрорайон 5 жилые дома Победы, 1, 40 лет Октября 34,33;</w:t>
              <w:br/>
              <w:t xml:space="preserve">микрорайон 7 жилые дома Победы,  8, 16, 22; </w:t>
              <w:br/>
              <w:t>микрорайон 7 жилые дома Победы, 24, 26, 28, 30;</w:t>
              <w:br/>
              <w:t>микрорайон 6 жилые дома Ленина, 56, Победы, 21, 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жилые дома Пищерова, 8, 10,                    40 лет Октября 23, 24, 25;</w:t>
              <w:br/>
              <w:t xml:space="preserve">микрорайон 21 от здания АТС-1 к школе 123; </w:t>
              <w:br/>
              <w:t>микрорайон 5 жилые дома Васильева, 44, 40 лет Октября 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2438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73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,53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5,53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53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534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очистки промывных в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- фильтровальной станции пл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Расчетная величина планируе-мых капремон-тов составляет 5%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год от общей протяжен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бетонных оголовков выпусков ливневой канализации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ГВС Ø108мм, L=35 м от котельной № 4 до тепловой камеры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,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,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,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,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,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и системы водоотведения с ул. Южная под ИЖС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 Чкаловск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180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1800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800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800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г. Снежинске Челяби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,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593,1800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,1800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800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8006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20,280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95,2800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2800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2800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,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,5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5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597,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97,5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97,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5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597,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  <w:r>
              <w:rPr>
                <w:b/>
                <w:bCs/>
                <w:sz w:val="22"/>
                <w:szCs w:val="22"/>
              </w:rPr>
              <w:t>097,5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97,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5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3-ей очереди полигона ТБ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203,314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678,3140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9,314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9,3140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,6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439,63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6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63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,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63,680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38,6800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680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6800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,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2-02T11:47:00Z</dcterms:modified>
  <cp:revision>2</cp:revision>
  <dc:subject/>
  <dc:title> </dc:title>
</cp:coreProperties>
</file>