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 снежинских инвалидов поехали в Крым</w:t>
      </w:r>
    </w:p>
    <w:p>
      <w:pPr>
        <w:pStyle w:val="Normal"/>
        <w:spacing w:lineRule="auto" w:line="360" w:before="12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онс: О санаторно-курортном лечении и других мероприятиях к Международному дню инвалидов.</w:t>
      </w:r>
    </w:p>
    <w:p>
      <w:pPr>
        <w:pStyle w:val="Normal"/>
        <w:spacing w:lineRule="auto" w:line="360" w:before="12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1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еждународный день инвалида традиционно отмечается 3 декабря. В Управлении социальной защиты населения города Снежинска состоят на учёте 3 038 человек (инвалиды и дети-инвалиды). В том числе:</w:t>
      </w:r>
    </w:p>
    <w:p>
      <w:pPr>
        <w:pStyle w:val="Normal"/>
        <w:spacing w:lineRule="auto" w:line="360" w:before="120" w:after="1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инвалиды 1 группы - 407 человек;</w:t>
      </w:r>
    </w:p>
    <w:p>
      <w:pPr>
        <w:pStyle w:val="Normal"/>
        <w:spacing w:lineRule="auto" w:line="360" w:before="120" w:after="1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инвалиды 2 группы - 1 528 человек;</w:t>
      </w:r>
    </w:p>
    <w:p>
      <w:pPr>
        <w:pStyle w:val="Normal"/>
        <w:spacing w:lineRule="auto" w:line="360" w:before="120" w:after="1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инвалиды 3 группы - 957 человека;</w:t>
      </w:r>
    </w:p>
    <w:p>
      <w:pPr>
        <w:pStyle w:val="Normal"/>
        <w:spacing w:lineRule="auto" w:line="360" w:before="120" w:after="1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дети-инвалиды - 146 человек.</w:t>
      </w:r>
    </w:p>
    <w:p>
      <w:pPr>
        <w:pStyle w:val="Normal"/>
        <w:spacing w:lineRule="auto" w:line="360" w:before="12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по 12 декабря Управлением социальной защиты населения города Снежинска, МУ «Комплексный центр социального обслуживания населения» и Реабилитационным Центром «Импульс» проводится декада открытых дверей. В это время можно получить консультации специалистов по вопросам предоставления мер социальной поддержки.</w:t>
      </w:r>
    </w:p>
    <w:p>
      <w:pPr>
        <w:pStyle w:val="Normal"/>
        <w:spacing w:lineRule="auto" w:line="360" w:before="12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1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ероприятия по оказанию адресной социальной поддержки, посвящённые Международному дню инвалида, в Снежинске проводятся на протяжении ноября и декабря 2014 года за счет средств местного бюджета по городской целевой программе «Социальная поддержка отдельных категорий граждан Снежинского городского округа»:</w:t>
      </w:r>
    </w:p>
    <w:p>
      <w:pPr>
        <w:pStyle w:val="Normal"/>
        <w:spacing w:lineRule="auto" w:line="360" w:before="12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боты студии Клуба по бальным танцам для инвалидов;</w:t>
      </w:r>
    </w:p>
    <w:p>
      <w:pPr>
        <w:pStyle w:val="Normal"/>
        <w:spacing w:lineRule="auto" w:line="360" w:before="120" w:after="1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социально-психологическое консультирование;</w:t>
      </w:r>
    </w:p>
    <w:p>
      <w:pPr>
        <w:pStyle w:val="Normal"/>
        <w:spacing w:lineRule="auto" w:line="360" w:before="120" w:after="1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казание натуральной помощи детям с ограниченными возможностями;</w:t>
      </w:r>
    </w:p>
    <w:p>
      <w:pPr>
        <w:pStyle w:val="Normal"/>
        <w:spacing w:lineRule="auto" w:line="360" w:before="120" w:after="1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оздравление инвалидов-долгожителей г. Снежинска (старше 90 лет);</w:t>
      </w:r>
    </w:p>
    <w:p>
      <w:pPr>
        <w:pStyle w:val="Normal"/>
        <w:spacing w:lineRule="auto" w:line="360" w:before="12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обуви инвалидам, состоящим на социальном обслуживании в отделении социального обслуживания на дому и другие мероприятия.</w:t>
      </w:r>
    </w:p>
    <w:p>
      <w:pPr>
        <w:pStyle w:val="Normal"/>
        <w:spacing w:lineRule="auto" w:line="360" w:before="12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1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 Порядком оказания единовременной материальной помощи ко Дню инвалида, утверждённым постановлением администрации Снежинского городского округа от 14.02.2014 г. № 182, Управлением социальной защиты населения производятся выплаты за счёт местного бюджета. Адресную помощь в размере 500 рублей получат все состоящие на учёте в Управлении социальной защиты населения города Снежинска инвалиды. По вопросам назначения и выплаты единовременной социальной помощи можно обратиться в Управление социальной защиты населения по телефону 3-62-72.</w:t>
      </w:r>
    </w:p>
    <w:p>
      <w:pPr>
        <w:pStyle w:val="Normal"/>
        <w:spacing w:lineRule="auto" w:line="360" w:before="12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проводится много физкультурно-массовых мероприятий, посвящённых Международному дню инвалида.</w:t>
      </w:r>
    </w:p>
    <w:p>
      <w:pPr>
        <w:pStyle w:val="Normal"/>
        <w:spacing w:lineRule="auto" w:line="360" w:before="12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ноября состоялись городские соревнования по пулевой стрельбе в стрелковом тире стадиона «Гагарина».</w:t>
      </w:r>
    </w:p>
    <w:p>
      <w:pPr>
        <w:pStyle w:val="Normal"/>
        <w:spacing w:lineRule="auto" w:line="360" w:before="12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ДОД «Снежинская ДЮСШ по плаванию» проводит:</w:t>
      </w:r>
    </w:p>
    <w:p>
      <w:pPr>
        <w:pStyle w:val="Normal"/>
        <w:spacing w:lineRule="auto" w:line="360" w:before="120" w:after="1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с 29 ноября по 07 декабря – сеансы свободного плавания для семей инвалидов в бассейнах «Урал» и «Школьник»;</w:t>
      </w:r>
    </w:p>
    <w:p>
      <w:pPr>
        <w:pStyle w:val="Normal"/>
        <w:spacing w:lineRule="auto" w:line="360" w:before="120" w:after="1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29 ноября в бассейне «Урал» – соревнования по плаванию «День спринтера»;</w:t>
      </w:r>
    </w:p>
    <w:p>
      <w:pPr>
        <w:pStyle w:val="Normal"/>
        <w:spacing w:lineRule="auto" w:line="360" w:before="120" w:after="1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2 декабря в спортзале общежития «Восток»– соревнования по спортивной игре дартс, настольному теннису;</w:t>
      </w:r>
    </w:p>
    <w:p>
      <w:pPr>
        <w:pStyle w:val="Normal"/>
        <w:spacing w:lineRule="auto" w:line="360" w:before="120" w:after="1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с 3 по 5 декабря МКУ «УФИС» совместно с городским обществом инвалидов проводят городские соревнования по игре в дартс и настольному теннису.</w:t>
      </w:r>
    </w:p>
    <w:p>
      <w:pPr>
        <w:pStyle w:val="Normal"/>
        <w:spacing w:lineRule="auto" w:line="360" w:before="12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о-массовые мероприятия, посвящённые Международному дню инвалида:</w:t>
      </w:r>
    </w:p>
    <w:p>
      <w:pPr>
        <w:pStyle w:val="Normal"/>
        <w:spacing w:lineRule="auto" w:line="360" w:before="120" w:after="1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19 октября состоялась «Ярмарка добра» (продажа изделий рукоделия и кулинарии) совместно с городской организацией «Бумеранг добра»;</w:t>
      </w:r>
    </w:p>
    <w:p>
      <w:pPr>
        <w:pStyle w:val="Normal"/>
        <w:spacing w:lineRule="auto" w:line="360" w:before="12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 декабря состоялось областное мероприятие, посвященное Международному дню инвалида в г. Челябинске, ул. Цвиллинга, д. 54 (Дворец культуры железнодорожников). От Снежинского городского округа в мероприятии участвовала делегация в составе 10 детей-инвалидов;</w:t>
      </w:r>
    </w:p>
    <w:p>
      <w:pPr>
        <w:pStyle w:val="Normal"/>
        <w:spacing w:lineRule="auto" w:line="360" w:before="120" w:after="1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4 декабря в танцевальном зале «Ритм» состоялся вечер отдыха «Нам песня строить и жить помогает»;</w:t>
      </w:r>
    </w:p>
    <w:p>
      <w:pPr>
        <w:pStyle w:val="Normal"/>
        <w:spacing w:lineRule="auto" w:line="360" w:before="120" w:after="1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в декабре в городской библиотеке пройдут выставки литературы «Чтобы жить»,  «Подари добро» выставка аудиокниг «Художественная литература»;</w:t>
      </w:r>
    </w:p>
    <w:p>
      <w:pPr>
        <w:pStyle w:val="Normal"/>
        <w:spacing w:lineRule="auto" w:line="360" w:before="120" w:after="1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6 декабря в клубе «Химик» пройдёт развлекательная программа, посвящённая Международному дню инвалида «Возьмёмся за руки друзья»;</w:t>
      </w:r>
    </w:p>
    <w:p>
      <w:pPr>
        <w:pStyle w:val="Normal"/>
        <w:spacing w:lineRule="auto" w:line="360" w:before="120" w:after="1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с 1 по 15 декабря – выставка детских творческих работ воспитанников программы «Надежды Луч».</w:t>
      </w:r>
    </w:p>
    <w:p>
      <w:pPr>
        <w:pStyle w:val="Normal"/>
        <w:spacing w:lineRule="auto" w:line="360" w:before="12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ых учреждениях города пройдут концерты, мастер-классы, классные часы, акция «Мы вместе», конкурсы, познавательные занятия, выставки детского творчества, игровые программы, посвящённые Международному дню инвалида.</w:t>
      </w:r>
    </w:p>
    <w:p>
      <w:pPr>
        <w:pStyle w:val="Normal"/>
        <w:spacing w:lineRule="auto" w:line="360" w:before="12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1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 декабря 2014 года с  17.00 до 21.00 в декаду Международного дня инвалида состоялась «горячая линия» по вопросам предоставления мер социальной поддержки людям с ограниченными возможностями: санаторно-курортное лечение, технические средства реабилитации». «Горячую линию» провели специалисты по реабилитации ОГКУ ГУ Челябинский областной реабилитационно-физкультурный центр инвалидов «Импульс».</w:t>
      </w:r>
    </w:p>
    <w:p>
      <w:pPr>
        <w:pStyle w:val="Normal"/>
        <w:spacing w:lineRule="auto" w:line="360" w:before="120" w:after="1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начались поставки в город всех видов технических средств реабилитации инвалидов. По всем  интересующим вопросам можно обращаться в Комплексный Центр социального обслуживания населения по адресу ул. Сосновая, д.7 или по телефонам 4-05-3 или 8-912-081-52-92.</w:t>
      </w:r>
    </w:p>
    <w:p>
      <w:pPr>
        <w:pStyle w:val="Normal"/>
        <w:spacing w:lineRule="auto" w:line="360" w:before="12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12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Правительства Российской Федерации от 24.09.2014г. № 1879 Челябинской области были выделены финансовые средства на обеспечение санаторно-курортным лечением граждан, имеющих в соответствии с федеральным законом «О государственной социальной помощи» право на получение набора социальных услуг в части предоставления путевок на санаторно-курортное лечение и бесплатного проезда к месту лечения в санаториях Республики Крым и в г. Севастополе.</w:t>
      </w:r>
    </w:p>
    <w:p>
      <w:pPr>
        <w:pStyle w:val="Normal"/>
        <w:spacing w:lineRule="auto" w:line="360" w:before="12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нежинска на санаторно-курортное лечение направлены 18 человек. С 3 по 20 декабря 2014 года 8 инвалидов уехали в санаторий «Здравница» города Евпатория для лечения заболеваний опорно-двигательного аппарата, с 7 по 24 декабря – еще 10 инвалидов в пансионат «Энергетик» поселка городского типа Николаевка Республики Крым для лечения системы кровообращения.</w:t>
      </w:r>
    </w:p>
    <w:p>
      <w:pPr>
        <w:pStyle w:val="Normal"/>
        <w:spacing w:lineRule="auto" w:line="360" w:before="12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вка групп отдыхающих в аэропорт города Челябинска и обратно организована Комплексным Центром социального обслуживания населения.</w:t>
      </w:r>
    </w:p>
    <w:p>
      <w:pPr>
        <w:pStyle w:val="Normal"/>
        <w:spacing w:lineRule="auto" w:line="360" w:before="120" w:after="1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ыражаем благодарность от Министерства социальных отношений Челябинской области и Управления социальной защиты населения ФГБУЗ ЦМСЧ № 15 ФМБА России за своевременное оформление санаторно-курортных карт для граждан и КЦСОН за предоставление транспорта.</w:t>
      </w:r>
    </w:p>
    <w:p>
      <w:pPr>
        <w:pStyle w:val="Normal"/>
        <w:spacing w:lineRule="auto" w:line="360" w:before="120" w:after="12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социальной защиты населения</w:t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Style16">
    <w:name w:val="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12:00Z</dcterms:created>
  <dc:creator>Потапкина </dc:creator>
  <dc:description/>
  <cp:keywords/>
  <dc:language>en-US</dc:language>
  <cp:lastModifiedBy>Seregina</cp:lastModifiedBy>
  <cp:lastPrinted>2014-12-05T08:47:00Z</cp:lastPrinted>
  <dcterms:modified xsi:type="dcterms:W3CDTF">2014-12-05T09:32:00Z</dcterms:modified>
  <cp:revision>3</cp:revision>
  <dc:subject/>
  <dc:title>18 снежинских инвалидов поехали в Крым</dc:title>
</cp:coreProperties>
</file>