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/>
      </w:pPr>
      <w:r>
        <w:rPr/>
        <w:t>ПРИЛОЖЕНИЕ  1</w:t>
      </w:r>
    </w:p>
    <w:p>
      <w:pPr>
        <w:pStyle w:val="Normal"/>
        <w:ind w:firstLine="4536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_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городском этапе регионального открытого творческого конкурса «Рождественская сказка»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1. Настоящее положение определяет </w:t>
      </w:r>
      <w:r>
        <w:rPr/>
        <w:t xml:space="preserve">условия участия и порядок </w:t>
      </w:r>
      <w:r>
        <w:rPr>
          <w:szCs w:val="28"/>
        </w:rPr>
        <w:t>проведения городского этапа регионального открытого творческого конкурса</w:t>
      </w:r>
      <w:r>
        <w:rPr>
          <w:b/>
          <w:szCs w:val="28"/>
        </w:rPr>
        <w:t xml:space="preserve"> </w:t>
      </w:r>
      <w:r>
        <w:rPr>
          <w:szCs w:val="28"/>
        </w:rPr>
        <w:t>«Рождественская сказка», посвященного празднованию Рождества Христова (далее по тексту – Конкур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Организаторами Конкурса являются отдел по работе с молодежью Управления культуры и молодежной политики администрации города Снежинска и молодежный отдел МБУ «ПКиО». Непосредственную организацию и проведение Конкурса осуществляет молодежный отдел МБУ «ПКи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</w:t>
      </w:r>
      <w:r>
        <w:rPr/>
        <w:t>Состав оргкомитета Конкурса утверждается распоряжением администрации Снежинского городского округ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 Организационный комитет Конкурс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1. Определяет условия и порядок проведения Конкурса в Снежинском городском округ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2. Утверждает критерии оценки конкурсных рабо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3. Утверждает состав конкурсной комиссии Конкурс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4. Определяет победителей Конкурс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5. Составляет и подписывает протокол об итогах Конкурс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6. Уведомляет участников о результатах Конкурс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7. Обеспечивает информационное сопровождение Конкурс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8. Обеспечивает сохранность работ, представленных на Конкур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Информация о Конкурсе размещается организаторами Конкурса в средствах массовой информации Снежинского городского округа и на официальном сайте органов местного самоуправления Снежинского городского округа и в социальных сетях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Цели, задачи и предмет Конкурса.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. Конкурс проводится с целью пропаганды общечеловеческих ценностей – милосердия и сострадания; сохранения и развития народного прикладного творчества, создания благоприятных условий для проявления творческого потенциала и самореализации насе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. Задачи Конкурс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пуляризация и пропаганда идей добра, милосердия, взаимопомощи, активной социальной позици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одвижение семейного, коллективного и индивидуального творчества как позитивных форм организации досуг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ддержка лучших мастеров в создании творческих работ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оздание условий для духовного – нравственного воспитания подрастающего покол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 Предметом Конкурса являются творческие работы, предназначенные в качестве подарка для участников праздничного мероприятия «Рождественских сказка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Мягкая игрушк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Рисунок на рождественскую тематику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Литературная работа на рождественскую тематику (сказка, рассказ, эссе, зарисовка, притча, стихотворение).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участия и порядок проведения Конкурса.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 Для участия в Конкурсе приглашаются профессиональные и самодеятельные творческие коллективы, учреждения, организации, семьи, клубы по интересам, индивидуальные исполнители. Возраст участников неограничен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2. При изготовле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3. Конкурс проводится по следующим номинациям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емейная творческая работ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Коллективная творческая работа (две возрастные группы: до 18 лет и от 18 лет и старше)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Индивидуальная творческая работа (две возрастные группы: до 18 лет и от 18 лет и старше)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офессиональная творческ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4. Конкурс проводится с 01 по 11 декабря 2014 год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5. Заявки на участие в Конкурсе (Приложение 1) и творческие работы принимаются до 10 декабря  2014 года в молодежном отделе МБУ «ПКиО» (ул. Мира, 18, каб. 4, контактный телефон: 2-71-66, 2-89-02 - Фролова Екатерина Анатольевна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6. Требования к работа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Конкурс принимаются работы, соответствующие тематике Рождества Христов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6.1. Мягкие игрушки, соответствующие требованиям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  высота не менее 15 сантиметров и не более 30 сантиметров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из ткани и (или) меха (набивка – любой мягкий материал, в том числе вязание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личие характерных черт, соответствие предложенному образу и узнаваемос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6.2. Рисунки, соответствующие следующим требованиям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формат бумаги А3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техника исполнения люба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ригинальное композиционное решение, цветовая и смысловая выразительность (создание художественного образ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рисунки представляются в бумажном и электронном (отсканированном с разрешением не менее 300 </w:t>
      </w:r>
      <w:r>
        <w:rPr>
          <w:szCs w:val="28"/>
          <w:lang w:val="en-US"/>
        </w:rPr>
        <w:t>dpi</w:t>
      </w:r>
      <w:r>
        <w:rPr>
          <w:szCs w:val="28"/>
        </w:rPr>
        <w:t>) вариант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6.3. Литературные работы (сказки, стихи, поэмы, эссе, притчи, рассказы), соответствующие следующим требованиям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формат бумаги А4, шрифт Times New Roman, размер 14, интервал одинарный (работы предоставляются в электронном и печатном вариантах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бъем не должен превышать двух страниц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указание фамилии, имени, отчества автор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звание работ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тражение в работе тематики Рождества Христова и особенностей жанра рождественской сказки (общая атмосфера чудесного изменения мира или героя; светлый и радостный финал, в котором добро неизменно торжествует; присутствие чуда, которое реализуется не только как вмешательство высших сил, но и как счастливая случайность, счастливое совпадение, а главное, есть описание акта милосердия и сострадания, акта помощи человеку человеком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6.4. Каждая творческая работа сопровождается информационным файлом (размер 6х10 см, шрифт Times New Roman, размер 14, интервал одинарный), который должен содержать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именование муниципального образования (город, район, село и т.д)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звание работ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оминаци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фамилия, имя, отчество автора или авторов, возраст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именование образовательного учреждения, район (для детей)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именование организации, клуба по интересам (для взрослых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фамилия, имя, отчество руководителя (при наличии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7. При подведении итогов конкурсная комиссия оценивает конкурсные работы по пятибалльной системе согласно следующим критериям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оответствие творческой работы теме Конкурса и предъявленным требованиям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Творческий подход к исполнению (оформление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Качество и художественный уровень исполн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дведение итогов и награждение победителей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1. Подведение итогов Конкурса производится 11 декабря 2014 г. В каждой номинации определяется одно призовое место (по возрастным группам). Победители Конкурса по номинациям и возрастным группам примут участие в региональном открытом конкурсе творческих работ «Рождественская сказка», посвященном празднованию Рождества Христова и утвержденным приказом Министерства культуры Челябинской области от 28.07.2014г. № 213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440" w:hanging="0"/>
        <w:jc w:val="center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360"/>
        <w:ind w:left="7440" w:hanging="0"/>
        <w:jc w:val="center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spacing w:lineRule="auto" w:line="36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>
          <w:b/>
        </w:rPr>
        <w:t xml:space="preserve">на участие в городском этапе </w:t>
      </w:r>
      <w:r>
        <w:rPr>
          <w:b/>
          <w:szCs w:val="28"/>
        </w:rPr>
        <w:t>регионального открытого творческого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конкурса «Рождественская сказка</w:t>
      </w:r>
      <w:r>
        <w:rPr>
          <w:b/>
        </w:rPr>
        <w:t>, посвященного празднованию Рождества Христова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мет (мягкая игрушка, рисунок, литературная работа)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ная группа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бразования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822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работы, техника исполнения 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реждение, организация, творческий коллектив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О руководителя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0"/>
        </w:rPr>
        <w:t>(Дата подачи заявки)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9:00Z</dcterms:created>
  <dc:creator>kiseleva</dc:creator>
  <dc:description/>
  <cp:keywords/>
  <dc:language>en-US</dc:language>
  <cp:lastModifiedBy>kiseleva</cp:lastModifiedBy>
  <dcterms:modified xsi:type="dcterms:W3CDTF">2014-12-02T09:59:00Z</dcterms:modified>
  <cp:revision>1</cp:revision>
  <dc:subject/>
  <dc:title>ПРИЛОЖЕНИЕ  1</dc:title>
</cp:coreProperties>
</file>