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748030</wp:posOffset>
                </wp:positionV>
                <wp:extent cx="1270" cy="7588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58.9pt" to="68.65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1580515</wp:posOffset>
                </wp:positionV>
                <wp:extent cx="0" cy="82169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24.45pt" to="69.95pt,18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1496695</wp:posOffset>
                </wp:positionV>
                <wp:extent cx="90297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17.85pt" to="196.45pt,1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635</wp:posOffset>
                </wp:positionH>
                <wp:positionV relativeFrom="paragraph">
                  <wp:posOffset>4201795</wp:posOffset>
                </wp:positionV>
                <wp:extent cx="18122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330.85pt" to="562.7pt,3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1497330</wp:posOffset>
                </wp:positionV>
                <wp:extent cx="34671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17.9pt" to="259.6pt,1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2535555</wp:posOffset>
                </wp:positionV>
                <wp:extent cx="0" cy="72644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99.65pt" to="331.05pt,25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315</wp:posOffset>
                </wp:positionH>
                <wp:positionV relativeFrom="paragraph">
                  <wp:posOffset>2524125</wp:posOffset>
                </wp:positionV>
                <wp:extent cx="0" cy="72644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98.75pt" to="338.45pt,25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125</wp:posOffset>
                </wp:positionH>
                <wp:positionV relativeFrom="paragraph">
                  <wp:posOffset>752475</wp:posOffset>
                </wp:positionV>
                <wp:extent cx="627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9.25pt" to="118.1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751205</wp:posOffset>
                </wp:positionV>
                <wp:extent cx="9080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9.15pt" to="196.85pt,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751840</wp:posOffset>
                </wp:positionV>
                <wp:extent cx="0" cy="756285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59.2pt" to="196.5pt,1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2751455</wp:posOffset>
                </wp:positionV>
                <wp:extent cx="379095" cy="240665"/>
                <wp:effectExtent l="2540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16.65pt" to="373pt,2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0</wp:posOffset>
                </wp:positionH>
                <wp:positionV relativeFrom="paragraph">
                  <wp:posOffset>752475</wp:posOffset>
                </wp:positionV>
                <wp:extent cx="0" cy="7594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9.25pt" to="118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2580</wp:posOffset>
                </wp:positionH>
                <wp:positionV relativeFrom="paragraph">
                  <wp:posOffset>751840</wp:posOffset>
                </wp:positionV>
                <wp:extent cx="0" cy="7550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9.2pt" to="125.4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330</wp:posOffset>
                </wp:positionH>
                <wp:positionV relativeFrom="paragraph">
                  <wp:posOffset>1315085</wp:posOffset>
                </wp:positionV>
                <wp:extent cx="241300" cy="27178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103.55pt" to="396.85pt,12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1290</wp:posOffset>
                </wp:positionH>
                <wp:positionV relativeFrom="paragraph">
                  <wp:posOffset>1971040</wp:posOffset>
                </wp:positionV>
                <wp:extent cx="0" cy="45593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55.2pt" to="412.7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0845</wp:posOffset>
                </wp:positionH>
                <wp:positionV relativeFrom="paragraph">
                  <wp:posOffset>1594485</wp:posOffset>
                </wp:positionV>
                <wp:extent cx="34671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25.55pt" to="259.6pt,12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7035</wp:posOffset>
                </wp:positionH>
                <wp:positionV relativeFrom="paragraph">
                  <wp:posOffset>2529840</wp:posOffset>
                </wp:positionV>
                <wp:extent cx="0" cy="7258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99.2pt" to="232.05pt,2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5720</wp:posOffset>
                </wp:positionH>
                <wp:positionV relativeFrom="paragraph">
                  <wp:posOffset>1497330</wp:posOffset>
                </wp:positionV>
                <wp:extent cx="27114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17.9pt" to="224.9pt,11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1983740</wp:posOffset>
                </wp:positionV>
                <wp:extent cx="2749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56.2pt" to="224.55pt,156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5605</wp:posOffset>
                </wp:positionH>
                <wp:positionV relativeFrom="paragraph">
                  <wp:posOffset>3326765</wp:posOffset>
                </wp:positionV>
                <wp:extent cx="0" cy="8661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261.95pt" to="331.15pt,3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1595755</wp:posOffset>
                </wp:positionV>
                <wp:extent cx="4445" cy="39179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25.65pt" to="224.85pt,156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9530</wp:posOffset>
                </wp:positionH>
                <wp:positionV relativeFrom="paragraph">
                  <wp:posOffset>1600835</wp:posOffset>
                </wp:positionV>
                <wp:extent cx="0" cy="3829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26.05pt" to="203.9pt,15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5720</wp:posOffset>
                </wp:positionH>
                <wp:positionV relativeFrom="paragraph">
                  <wp:posOffset>751840</wp:posOffset>
                </wp:positionV>
                <wp:extent cx="2711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59.2pt" to="224.9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2585</wp:posOffset>
                </wp:positionH>
                <wp:positionV relativeFrom="paragraph">
                  <wp:posOffset>1312545</wp:posOffset>
                </wp:positionV>
                <wp:extent cx="638810" cy="5975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103.35pt" to="378.8pt,1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5270</wp:posOffset>
                </wp:positionH>
                <wp:positionV relativeFrom="paragraph">
                  <wp:posOffset>1906270</wp:posOffset>
                </wp:positionV>
                <wp:extent cx="0" cy="1358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150.1pt" to="420.1pt,25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2920</wp:posOffset>
                </wp:positionH>
                <wp:positionV relativeFrom="paragraph">
                  <wp:posOffset>2527300</wp:posOffset>
                </wp:positionV>
                <wp:extent cx="9283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99pt" to="412.65pt,1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1490</wp:posOffset>
                </wp:positionH>
                <wp:positionV relativeFrom="paragraph">
                  <wp:posOffset>3326765</wp:posOffset>
                </wp:positionV>
                <wp:extent cx="0" cy="8674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61.95pt" to="338.7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685</wp:posOffset>
                </wp:positionH>
                <wp:positionV relativeFrom="paragraph">
                  <wp:posOffset>2415540</wp:posOffset>
                </wp:positionV>
                <wp:extent cx="9067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190.2pt" to="412.9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1290</wp:posOffset>
                </wp:positionH>
                <wp:positionV relativeFrom="paragraph">
                  <wp:posOffset>2535555</wp:posOffset>
                </wp:positionV>
                <wp:extent cx="0" cy="7175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99.65pt" to="412.7pt,2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2920</wp:posOffset>
                </wp:positionH>
                <wp:positionV relativeFrom="paragraph">
                  <wp:posOffset>4195445</wp:posOffset>
                </wp:positionV>
                <wp:extent cx="466090" cy="22352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30.35pt" to="176.25pt,34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8825</wp:posOffset>
                </wp:positionH>
                <wp:positionV relativeFrom="paragraph">
                  <wp:posOffset>1080135</wp:posOffset>
                </wp:positionV>
                <wp:extent cx="198755" cy="1854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85.05pt" to="375.3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0630</wp:posOffset>
                </wp:positionH>
                <wp:positionV relativeFrom="paragraph">
                  <wp:posOffset>3624580</wp:posOffset>
                </wp:positionV>
                <wp:extent cx="17335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85.4pt" to="410.5pt,28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1945</wp:posOffset>
                </wp:positionH>
                <wp:positionV relativeFrom="paragraph">
                  <wp:posOffset>846455</wp:posOffset>
                </wp:positionV>
                <wp:extent cx="396240" cy="2082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6.65pt" to="356.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4245</wp:posOffset>
                </wp:positionH>
                <wp:positionV relativeFrom="paragraph">
                  <wp:posOffset>4210685</wp:posOffset>
                </wp:positionV>
                <wp:extent cx="19678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331.55pt" to="329.25pt,3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3249295</wp:posOffset>
                </wp:positionV>
                <wp:extent cx="1661795" cy="1905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55.85pt" to="196.25pt,2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0845</wp:posOffset>
                </wp:positionH>
                <wp:positionV relativeFrom="paragraph">
                  <wp:posOffset>3245485</wp:posOffset>
                </wp:positionV>
                <wp:extent cx="127190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255.55pt" to="332.45pt,25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4020</wp:posOffset>
                </wp:positionH>
                <wp:positionV relativeFrom="paragraph">
                  <wp:posOffset>751840</wp:posOffset>
                </wp:positionV>
                <wp:extent cx="6540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59.2pt" to="284.0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5720</wp:posOffset>
                </wp:positionH>
                <wp:positionV relativeFrom="paragraph">
                  <wp:posOffset>2527300</wp:posOffset>
                </wp:positionV>
                <wp:extent cx="2749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99pt" to="225.2pt,1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5690</wp:posOffset>
                </wp:positionH>
                <wp:positionV relativeFrom="paragraph">
                  <wp:posOffset>751840</wp:posOffset>
                </wp:positionV>
                <wp:extent cx="537845" cy="9779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59.2pt" to="327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4395</wp:posOffset>
                </wp:positionH>
                <wp:positionV relativeFrom="paragraph">
                  <wp:posOffset>3353435</wp:posOffset>
                </wp:positionV>
                <wp:extent cx="0" cy="1054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264.05pt" to="68.85pt,3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8480</wp:posOffset>
                </wp:positionH>
                <wp:positionV relativeFrom="paragraph">
                  <wp:posOffset>4298315</wp:posOffset>
                </wp:positionV>
                <wp:extent cx="436245" cy="20383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338.45pt" to="176.7pt,3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7895</wp:posOffset>
                </wp:positionH>
                <wp:positionV relativeFrom="paragraph">
                  <wp:posOffset>4302760</wp:posOffset>
                </wp:positionV>
                <wp:extent cx="19805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38.8pt" to="329.75pt,3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1490</wp:posOffset>
                </wp:positionH>
                <wp:positionV relativeFrom="paragraph">
                  <wp:posOffset>4302760</wp:posOffset>
                </wp:positionV>
                <wp:extent cx="9321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338.8pt" to="412.05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1490</wp:posOffset>
                </wp:positionH>
                <wp:positionV relativeFrom="paragraph">
                  <wp:posOffset>4191635</wp:posOffset>
                </wp:positionV>
                <wp:extent cx="92456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330.05pt" to="411.45pt,3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7360</wp:posOffset>
                </wp:positionH>
                <wp:positionV relativeFrom="paragraph">
                  <wp:posOffset>3251835</wp:posOffset>
                </wp:positionV>
                <wp:extent cx="975360" cy="0"/>
                <wp:effectExtent l="635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256.05pt" to="413.55pt,25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6725</wp:posOffset>
                </wp:positionH>
                <wp:positionV relativeFrom="paragraph">
                  <wp:posOffset>3342005</wp:posOffset>
                </wp:positionV>
                <wp:extent cx="96456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63.15pt" to="412.65pt,26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635</wp:posOffset>
                </wp:positionH>
                <wp:positionV relativeFrom="paragraph">
                  <wp:posOffset>4279265</wp:posOffset>
                </wp:positionV>
                <wp:extent cx="0" cy="641985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336.95pt" to="420.05pt,38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7795</wp:posOffset>
                </wp:positionH>
                <wp:positionV relativeFrom="paragraph">
                  <wp:posOffset>4277360</wp:posOffset>
                </wp:positionV>
                <wp:extent cx="1270" cy="730250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3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336.8pt" to="410.9pt,39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5720</wp:posOffset>
                </wp:positionH>
                <wp:positionV relativeFrom="paragraph">
                  <wp:posOffset>3245485</wp:posOffset>
                </wp:positionV>
                <wp:extent cx="274955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55.55pt" to="225.2pt,25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2875</wp:posOffset>
                </wp:positionH>
                <wp:positionV relativeFrom="paragraph">
                  <wp:posOffset>1659890</wp:posOffset>
                </wp:positionV>
                <wp:extent cx="184150" cy="193040"/>
                <wp:effectExtent l="14605" t="13335" r="1460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30.7pt" to="325.7pt,14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9530</wp:posOffset>
                </wp:positionH>
                <wp:positionV relativeFrom="paragraph">
                  <wp:posOffset>751840</wp:posOffset>
                </wp:positionV>
                <wp:extent cx="0" cy="756285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59.2pt" to="203.9pt,1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8135</wp:posOffset>
                </wp:positionH>
                <wp:positionV relativeFrom="paragraph">
                  <wp:posOffset>2529840</wp:posOffset>
                </wp:positionV>
                <wp:extent cx="0" cy="7258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99.2pt" to="225.05pt,2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4960</wp:posOffset>
                </wp:positionH>
                <wp:positionV relativeFrom="paragraph">
                  <wp:posOffset>749935</wp:posOffset>
                </wp:positionV>
                <wp:extent cx="0" cy="7562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9.05pt" to="224.8pt,1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9530</wp:posOffset>
                </wp:positionH>
                <wp:positionV relativeFrom="paragraph">
                  <wp:posOffset>2529840</wp:posOffset>
                </wp:positionV>
                <wp:extent cx="0" cy="7258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99.2pt" to="203.9pt,2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7570</wp:posOffset>
                </wp:positionH>
                <wp:positionV relativeFrom="paragraph">
                  <wp:posOffset>3342005</wp:posOffset>
                </wp:positionV>
                <wp:extent cx="3322955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63.15pt" to="330.7pt,26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58685</wp:posOffset>
                </wp:positionH>
                <wp:positionV relativeFrom="paragraph">
                  <wp:posOffset>4285615</wp:posOffset>
                </wp:positionV>
                <wp:extent cx="121412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337.45pt" to="667.1pt,3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635</wp:posOffset>
                </wp:positionH>
                <wp:positionV relativeFrom="paragraph">
                  <wp:posOffset>4285615</wp:posOffset>
                </wp:positionV>
                <wp:extent cx="182753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337.45pt" to="563.9pt,33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1117600</wp:posOffset>
                </wp:positionV>
                <wp:extent cx="562610" cy="35242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88pt" to="132.7pt,1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0845</wp:posOffset>
                </wp:positionH>
                <wp:positionV relativeFrom="paragraph">
                  <wp:posOffset>2527300</wp:posOffset>
                </wp:positionV>
                <wp:extent cx="127190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99pt" to="332.45pt,1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42175</wp:posOffset>
                </wp:positionH>
                <wp:positionV relativeFrom="paragraph">
                  <wp:posOffset>4203700</wp:posOffset>
                </wp:positionV>
                <wp:extent cx="1228725" cy="0"/>
                <wp:effectExtent l="635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5pt,331pt" to="666.95pt,33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5605</wp:posOffset>
                </wp:positionH>
                <wp:positionV relativeFrom="paragraph">
                  <wp:posOffset>5440045</wp:posOffset>
                </wp:positionV>
                <wp:extent cx="0" cy="16954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428.35pt" to="331.15pt,4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1490</wp:posOffset>
                </wp:positionH>
                <wp:positionV relativeFrom="paragraph">
                  <wp:posOffset>5435600</wp:posOffset>
                </wp:positionV>
                <wp:extent cx="0" cy="173990"/>
                <wp:effectExtent l="5080" t="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428pt" to="338.7pt,4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5415</wp:posOffset>
                </wp:positionH>
                <wp:positionV relativeFrom="paragraph">
                  <wp:posOffset>3350895</wp:posOffset>
                </wp:positionV>
                <wp:extent cx="0" cy="861060"/>
                <wp:effectExtent l="19050" t="635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63.85pt" to="411.45pt,33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5270</wp:posOffset>
                </wp:positionH>
                <wp:positionV relativeFrom="paragraph">
                  <wp:posOffset>3335020</wp:posOffset>
                </wp:positionV>
                <wp:extent cx="0" cy="889000"/>
                <wp:effectExtent l="19050" t="0" r="190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262.6pt" to="420.1pt,33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62800</wp:posOffset>
                </wp:positionH>
                <wp:positionV relativeFrom="paragraph">
                  <wp:posOffset>3335020</wp:posOffset>
                </wp:positionV>
                <wp:extent cx="0" cy="889000"/>
                <wp:effectExtent l="19050" t="0" r="190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62.6pt" to="564pt,33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55510</wp:posOffset>
                </wp:positionH>
                <wp:positionV relativeFrom="paragraph">
                  <wp:posOffset>3326765</wp:posOffset>
                </wp:positionV>
                <wp:extent cx="0" cy="886460"/>
                <wp:effectExtent l="19050" t="635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pt,261.95pt" to="571.3pt,33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5560</wp:posOffset>
                </wp:positionH>
                <wp:positionV relativeFrom="paragraph">
                  <wp:posOffset>4474845</wp:posOffset>
                </wp:positionV>
                <wp:extent cx="1346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8pt,352.35pt" to="713.35pt,3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49640</wp:posOffset>
                </wp:positionH>
                <wp:positionV relativeFrom="paragraph">
                  <wp:posOffset>3549015</wp:posOffset>
                </wp:positionV>
                <wp:extent cx="0" cy="64897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279.45pt" to="673.2pt,33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7565</wp:posOffset>
                </wp:positionH>
                <wp:positionV relativeFrom="paragraph">
                  <wp:posOffset>3656330</wp:posOffset>
                </wp:positionV>
                <wp:extent cx="0" cy="539115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5pt,287.9pt" to="665.95pt,33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8670</wp:posOffset>
                </wp:positionH>
                <wp:positionV relativeFrom="paragraph">
                  <wp:posOffset>542671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427.3pt" to="62.1pt,4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58050</wp:posOffset>
                </wp:positionH>
                <wp:positionV relativeFrom="paragraph">
                  <wp:posOffset>3251835</wp:posOffset>
                </wp:positionV>
                <wp:extent cx="871855" cy="1270"/>
                <wp:effectExtent l="635" t="19050" r="63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9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256.05pt" to="640.1pt,256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63765</wp:posOffset>
                </wp:positionH>
                <wp:positionV relativeFrom="paragraph">
                  <wp:posOffset>3341370</wp:posOffset>
                </wp:positionV>
                <wp:extent cx="802005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5pt,263.1pt" to="635.05pt,263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17610</wp:posOffset>
                </wp:positionH>
                <wp:positionV relativeFrom="paragraph">
                  <wp:posOffset>4291965</wp:posOffset>
                </wp:positionV>
                <wp:extent cx="0" cy="16827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pt,337.95pt" to="694.3pt,351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94090</wp:posOffset>
                </wp:positionH>
                <wp:positionV relativeFrom="paragraph">
                  <wp:posOffset>4538980</wp:posOffset>
                </wp:positionV>
                <wp:extent cx="0" cy="1066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7pt,357.4pt" to="676.7pt,3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7565</wp:posOffset>
                </wp:positionH>
                <wp:positionV relativeFrom="paragraph">
                  <wp:posOffset>4267200</wp:posOffset>
                </wp:positionV>
                <wp:extent cx="0" cy="202565"/>
                <wp:effectExtent l="3175" t="635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5pt,336pt" to="665.95pt,351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47710</wp:posOffset>
                </wp:positionH>
                <wp:positionV relativeFrom="paragraph">
                  <wp:posOffset>4471670</wp:posOffset>
                </wp:positionV>
                <wp:extent cx="10858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pt,352.1pt" to="665.8pt,3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01050</wp:posOffset>
                </wp:positionH>
                <wp:positionV relativeFrom="paragraph">
                  <wp:posOffset>4540885</wp:posOffset>
                </wp:positionV>
                <wp:extent cx="10858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357.55pt" to="670pt,3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21700</wp:posOffset>
                </wp:positionH>
                <wp:positionV relativeFrom="paragraph">
                  <wp:posOffset>4538980</wp:posOffset>
                </wp:positionV>
                <wp:extent cx="0" cy="1066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357.4pt" to="671pt,3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62975</wp:posOffset>
                </wp:positionH>
                <wp:positionV relativeFrom="paragraph">
                  <wp:posOffset>4302760</wp:posOffset>
                </wp:positionV>
                <wp:extent cx="25717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338.8pt" to="694.45pt,3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925</wp:posOffset>
                </wp:positionH>
                <wp:positionV relativeFrom="paragraph">
                  <wp:posOffset>4537710</wp:posOffset>
                </wp:positionV>
                <wp:extent cx="10858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5pt,357.3pt" to="711.25pt,3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24875</wp:posOffset>
                </wp:positionH>
                <wp:positionV relativeFrom="paragraph">
                  <wp:posOffset>4177665</wp:posOffset>
                </wp:positionV>
                <wp:extent cx="394970" cy="635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28.95pt" to="702.3pt,3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89470</wp:posOffset>
                </wp:positionH>
                <wp:positionV relativeFrom="paragraph">
                  <wp:posOffset>3159125</wp:posOffset>
                </wp:positionV>
                <wp:extent cx="0" cy="101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pt,248.75pt" to="566.1pt,2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58685</wp:posOffset>
                </wp:positionH>
                <wp:positionV relativeFrom="paragraph">
                  <wp:posOffset>3112770</wp:posOffset>
                </wp:positionV>
                <wp:extent cx="0" cy="10223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245.1pt" to="571.55pt,25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49875</wp:posOffset>
                </wp:positionH>
                <wp:positionV relativeFrom="paragraph">
                  <wp:posOffset>3258185</wp:posOffset>
                </wp:positionV>
                <wp:extent cx="1823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256.55pt" to="564.8pt,2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2255</wp:posOffset>
                </wp:positionH>
                <wp:positionV relativeFrom="paragraph">
                  <wp:posOffset>3335020</wp:posOffset>
                </wp:positionV>
                <wp:extent cx="1831975" cy="0"/>
                <wp:effectExtent l="0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262.6pt" to="564.85pt,262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7035</wp:posOffset>
                </wp:positionH>
                <wp:positionV relativeFrom="paragraph">
                  <wp:posOffset>744220</wp:posOffset>
                </wp:positionV>
                <wp:extent cx="0" cy="75628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58.6pt" to="232.05pt,1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5550</wp:posOffset>
                </wp:positionH>
                <wp:positionV relativeFrom="paragraph">
                  <wp:posOffset>2535555</wp:posOffset>
                </wp:positionV>
                <wp:extent cx="0" cy="7264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99.65pt" to="196.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6400</wp:posOffset>
                </wp:positionH>
                <wp:positionV relativeFrom="paragraph">
                  <wp:posOffset>2421255</wp:posOffset>
                </wp:positionV>
                <wp:extent cx="1264285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90.65pt" to="331.5pt,1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0970</wp:posOffset>
                </wp:positionH>
                <wp:positionV relativeFrom="paragraph">
                  <wp:posOffset>1079500</wp:posOffset>
                </wp:positionV>
                <wp:extent cx="639445" cy="59753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6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85pt" to="361.4pt,1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32580</wp:posOffset>
                </wp:positionH>
                <wp:positionV relativeFrom="paragraph">
                  <wp:posOffset>1249045</wp:posOffset>
                </wp:positionV>
                <wp:extent cx="639445" cy="59753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6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98.35pt" to="375.7pt,1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8580</wp:posOffset>
                </wp:positionH>
                <wp:positionV relativeFrom="paragraph">
                  <wp:posOffset>1045845</wp:posOffset>
                </wp:positionV>
                <wp:extent cx="638810" cy="59753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82.35pt" to="355.65pt,1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2070</wp:posOffset>
                </wp:positionH>
                <wp:positionV relativeFrom="paragraph">
                  <wp:posOffset>2250440</wp:posOffset>
                </wp:positionV>
                <wp:extent cx="266700" cy="16383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pt;margin-top:177.2pt;width:20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1540</wp:posOffset>
                </wp:positionH>
                <wp:positionV relativeFrom="paragraph">
                  <wp:posOffset>4403090</wp:posOffset>
                </wp:positionV>
                <wp:extent cx="9239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46.7pt" to="142.9pt,3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5720</wp:posOffset>
                </wp:positionH>
                <wp:positionV relativeFrom="paragraph">
                  <wp:posOffset>1594485</wp:posOffset>
                </wp:positionV>
                <wp:extent cx="274955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25.55pt" to="225.2pt,125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2175</wp:posOffset>
                </wp:positionH>
                <wp:positionV relativeFrom="paragraph">
                  <wp:posOffset>2524125</wp:posOffset>
                </wp:positionV>
                <wp:extent cx="161099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98.75pt" to="197.05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1540</wp:posOffset>
                </wp:positionH>
                <wp:positionV relativeFrom="paragraph">
                  <wp:posOffset>4505325</wp:posOffset>
                </wp:positionV>
                <wp:extent cx="92900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54.75pt" to="143.3pt,3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00330" simplePos="0" locked="0" layoutInCell="0" allowOverlap="1" relativeHeight="105">
                <wp:simplePos x="0" y="0"/>
                <wp:positionH relativeFrom="column">
                  <wp:posOffset>3187065</wp:posOffset>
                </wp:positionH>
                <wp:positionV relativeFrom="paragraph">
                  <wp:posOffset>1346200</wp:posOffset>
                </wp:positionV>
                <wp:extent cx="630555" cy="81724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63072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82" h="9715">
                              <a:moveTo>
                                <a:pt x="15518" y="1085"/>
                              </a:moveTo>
                              <a:arcTo wR="10800" hR="10800" stAng="-3845911" swAng="2585735"/>
                              <a:lnTo>
                                <a:pt x="10800" y="10800"/>
                              </a:lnTo>
                              <a:close/>
                            </a:path>
                            <a:path fill="none" w="10082" h="9715">
                              <a:moveTo>
                                <a:pt x="15518" y="1085"/>
                              </a:moveTo>
                              <a:arcTo wR="10800" hR="10800" stAng="-3845911" swAng="258573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4" coordsize="10082,9715" path="l0,21600xee" stroked="t" o:allowincell="f" style="position:absolute;margin-left:250.9pt;margin-top:105.95pt;width:49.6pt;height:64.3pt;flip:x;mso-wrap-style:none;v-text-anchor:middle;rotation:29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5805</wp:posOffset>
                </wp:positionH>
                <wp:positionV relativeFrom="paragraph">
                  <wp:posOffset>2378075</wp:posOffset>
                </wp:positionV>
                <wp:extent cx="211455" cy="19875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8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57.15pt;margin-top:187.25pt;width:16.6pt;height:15.6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7">
                <wp:simplePos x="0" y="0"/>
                <wp:positionH relativeFrom="column">
                  <wp:posOffset>516890</wp:posOffset>
                </wp:positionH>
                <wp:positionV relativeFrom="paragraph">
                  <wp:posOffset>2372995</wp:posOffset>
                </wp:positionV>
                <wp:extent cx="1148715" cy="1021715"/>
                <wp:effectExtent l="2032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7000">
                          <a:off x="0" y="0"/>
                          <a:ext cx="1148760" cy="1021680"/>
                        </a:xfrm>
                        <a:prstGeom prst="blockArc">
                          <a:avLst>
                            <a:gd name="adj1" fmla="val 13200606"/>
                            <a:gd name="adj2" fmla="val 19199394"/>
                            <a:gd name="adj3" fmla="val 849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186.8pt;width:90.4pt;height:80.4pt;mso-wrap-style:none;v-text-anchor:middle;rotation:267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660140</wp:posOffset>
                </wp:positionH>
                <wp:positionV relativeFrom="paragraph">
                  <wp:posOffset>1784350</wp:posOffset>
                </wp:positionV>
                <wp:extent cx="654685" cy="819150"/>
                <wp:effectExtent l="0" t="0" r="0" b="298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48600">
                          <a:off x="0" y="0"/>
                          <a:ext cx="6548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82" h="10271">
                              <a:moveTo>
                                <a:pt x="14136" y="528"/>
                              </a:moveTo>
                              <a:arcTo wR="10800" hR="10800" stAng="-4320438" swAng="3060262"/>
                              <a:lnTo>
                                <a:pt x="10800" y="10800"/>
                              </a:lnTo>
                              <a:close/>
                            </a:path>
                            <a:path fill="none" w="10082" h="10271">
                              <a:moveTo>
                                <a:pt x="14136" y="528"/>
                              </a:moveTo>
                              <a:arcTo wR="10800" hR="10800" stAng="-4320438" swAng="306026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8" coordsize="10082,10271" path="l0,21600xee" stroked="t" o:allowincell="f" style="position:absolute;margin-left:288.15pt;margin-top:140.45pt;width:51.5pt;height:64.45pt;flip:x;mso-wrap-style:none;v-text-anchor:middle;rotation:22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">
                <wp:simplePos x="0" y="0"/>
                <wp:positionH relativeFrom="column">
                  <wp:posOffset>3183255</wp:posOffset>
                </wp:positionH>
                <wp:positionV relativeFrom="paragraph">
                  <wp:posOffset>1445260</wp:posOffset>
                </wp:positionV>
                <wp:extent cx="664210" cy="812165"/>
                <wp:effectExtent l="0" t="0" r="431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900000">
                          <a:off x="0" y="0"/>
                          <a:ext cx="66420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82" h="10476">
                              <a:moveTo>
                                <a:pt x="13423" y="323"/>
                              </a:moveTo>
                              <a:arcTo wR="10800" hR="10800" stAng="-4556679" swAng="3296504"/>
                              <a:lnTo>
                                <a:pt x="10800" y="10800"/>
                              </a:lnTo>
                              <a:close/>
                            </a:path>
                            <a:path fill="none" w="10082" h="10476">
                              <a:moveTo>
                                <a:pt x="13423" y="323"/>
                              </a:moveTo>
                              <a:arcTo wR="10800" hR="10800" stAng="-4556679" swAng="329650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3" coordsize="10082,10476" path="l0,21600xee" stroked="t" o:allowincell="f" style="position:absolute;margin-left:250.6pt;margin-top:113.75pt;width:52.25pt;height:63.9pt;flip:x;mso-wrap-style:none;v-text-anchor:middle;rotation:295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">
                <wp:simplePos x="0" y="0"/>
                <wp:positionH relativeFrom="column">
                  <wp:posOffset>3607435</wp:posOffset>
                </wp:positionH>
                <wp:positionV relativeFrom="paragraph">
                  <wp:posOffset>1713230</wp:posOffset>
                </wp:positionV>
                <wp:extent cx="575945" cy="867410"/>
                <wp:effectExtent l="0" t="0" r="666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564200">
                          <a:off x="0" y="0"/>
                          <a:ext cx="57600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9" h="5459">
                              <a:moveTo>
                                <a:pt x="20119" y="5341"/>
                              </a:moveTo>
                              <a:arcTo wR="10800" hR="10800" stAng="-1821848" swAng="836722"/>
                              <a:lnTo>
                                <a:pt x="10800" y="10800"/>
                              </a:lnTo>
                              <a:close/>
                            </a:path>
                            <a:path fill="none" w="10359" h="5459">
                              <a:moveTo>
                                <a:pt x="20119" y="5341"/>
                              </a:moveTo>
                              <a:arcTo wR="10800" hR="10800" stAng="-1821848" swAng="83672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0" coordsize="10359,5459" path="l0,21600xee" stroked="t" o:allowincell="f" style="position:absolute;margin-left:284pt;margin-top:134.85pt;width:45.3pt;height:68.25pt;flip:x;mso-wrap-style:none;v-text-anchor:middle;rotation:23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16570</wp:posOffset>
                </wp:positionH>
                <wp:positionV relativeFrom="paragraph">
                  <wp:posOffset>3246755</wp:posOffset>
                </wp:positionV>
                <wp:extent cx="429260" cy="398780"/>
                <wp:effectExtent l="635" t="19050" r="1841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1" h="10800">
                              <a:moveTo>
                                <a:pt x="10800" y="0"/>
                              </a:moveTo>
                              <a:arcTo wR="10800" hR="10800" stAng="-5400000" swAng="4616984"/>
                              <a:lnTo>
                                <a:pt x="10800" y="10800"/>
                              </a:lnTo>
                              <a:close/>
                            </a:path>
                            <a:path fill="none" w="10521" h="10800">
                              <a:moveTo>
                                <a:pt x="10800" y="0"/>
                              </a:moveTo>
                              <a:arcTo wR="10800" hR="10800" stAng="-5400000" swAng="461698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21,10800" path="l0,21600xee" stroked="t" o:allowincell="f" style="position:absolute;margin-left:639.1pt;margin-top:255.65pt;width:33.75pt;height:31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58150</wp:posOffset>
                </wp:positionH>
                <wp:positionV relativeFrom="paragraph">
                  <wp:posOffset>3341370</wp:posOffset>
                </wp:positionV>
                <wp:extent cx="399415" cy="339090"/>
                <wp:effectExtent l="1270" t="19050" r="1841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4.5pt;margin-top:263.1pt;width:31.4pt;height:26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50055</wp:posOffset>
                </wp:positionH>
                <wp:positionV relativeFrom="paragraph">
                  <wp:posOffset>3008630</wp:posOffset>
                </wp:positionV>
                <wp:extent cx="168910" cy="36195"/>
                <wp:effectExtent l="5715" t="12065" r="444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36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black" stroked="t" o:allowincell="f" style="position:absolute;margin-left:334.65pt;margin-top:236.85pt;width:13.25pt;height:2.8pt;mso-wrap-style:none;v-text-anchor:middle;rotation:27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7715</wp:posOffset>
                </wp:positionH>
                <wp:positionV relativeFrom="paragraph">
                  <wp:posOffset>1437640</wp:posOffset>
                </wp:positionV>
                <wp:extent cx="180340" cy="34290"/>
                <wp:effectExtent l="12700" t="5715" r="1206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3420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45pt;margin-top:113.2pt;width:14.15pt;height:2.65pt;mso-wrap-style:none;v-text-anchor:middle;rotation:18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1555</wp:posOffset>
                </wp:positionH>
                <wp:positionV relativeFrom="paragraph">
                  <wp:posOffset>1437640</wp:posOffset>
                </wp:positionV>
                <wp:extent cx="180340" cy="34290"/>
                <wp:effectExtent l="12700" t="5715" r="1206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3420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9.65pt;margin-top:113.2pt;width:14.15pt;height:2.65pt;mso-wrap-style:none;v-text-anchor:middle;rotation:18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3250</wp:posOffset>
                </wp:positionH>
                <wp:positionV relativeFrom="paragraph">
                  <wp:posOffset>2033270</wp:posOffset>
                </wp:positionV>
                <wp:extent cx="168275" cy="36830"/>
                <wp:effectExtent l="5715" t="11430" r="5080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8120" cy="3672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.5pt;margin-top:160.05pt;width:13.2pt;height:2.85pt;mso-wrap-style:none;v-text-anchor:middle;rotation:9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117">
                <wp:simplePos x="0" y="0"/>
                <wp:positionH relativeFrom="column">
                  <wp:posOffset>3551555</wp:posOffset>
                </wp:positionH>
                <wp:positionV relativeFrom="paragraph">
                  <wp:posOffset>643890</wp:posOffset>
                </wp:positionV>
                <wp:extent cx="1791970" cy="1756410"/>
                <wp:effectExtent l="0" t="508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17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99" h="10798">
                              <a:moveTo>
                                <a:pt x="10975" y="1"/>
                              </a:moveTo>
                              <a:arcTo wR="10800" hR="10800" stAng="-5344358" swAng="4405376"/>
                              <a:lnTo>
                                <a:pt x="10800" y="10800"/>
                              </a:lnTo>
                              <a:close/>
                            </a:path>
                            <a:path fill="none" w="10399" h="10798">
                              <a:moveTo>
                                <a:pt x="10975" y="1"/>
                              </a:moveTo>
                              <a:arcTo wR="10800" hR="10800" stAng="-5344358" swAng="44053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10399,10798" path="l0,21600xee" stroked="t" o:allowincell="f" style="position:absolute;margin-left:279.65pt;margin-top:50.7pt;width:141.05pt;height:13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40630</wp:posOffset>
                </wp:positionH>
                <wp:positionV relativeFrom="paragraph">
                  <wp:posOffset>3319145</wp:posOffset>
                </wp:positionV>
                <wp:extent cx="0" cy="3060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61.35pt" to="396.9pt,28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40630</wp:posOffset>
                </wp:positionH>
                <wp:positionV relativeFrom="paragraph">
                  <wp:posOffset>1586865</wp:posOffset>
                </wp:positionV>
                <wp:extent cx="217805" cy="40767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24.95pt" to="414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30065</wp:posOffset>
                </wp:positionH>
                <wp:positionV relativeFrom="paragraph">
                  <wp:posOffset>6009005</wp:posOffset>
                </wp:positionV>
                <wp:extent cx="28536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473.15pt" to="565.6pt,47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5560</wp:posOffset>
                </wp:positionH>
                <wp:positionV relativeFrom="paragraph">
                  <wp:posOffset>4195445</wp:posOffset>
                </wp:positionV>
                <wp:extent cx="0" cy="271780"/>
                <wp:effectExtent l="3175" t="635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8pt,330.35pt" to="702.8pt,351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3745</wp:posOffset>
                </wp:positionH>
                <wp:positionV relativeFrom="paragraph">
                  <wp:posOffset>3295015</wp:posOffset>
                </wp:positionV>
                <wp:extent cx="0" cy="118808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259.45pt" to="59.35pt,3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2330</wp:posOffset>
                </wp:positionH>
                <wp:positionV relativeFrom="paragraph">
                  <wp:posOffset>1494790</wp:posOffset>
                </wp:positionV>
                <wp:extent cx="654050" cy="0"/>
                <wp:effectExtent l="0" t="19050" r="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17.7pt" to="119.35pt,11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53745</wp:posOffset>
                </wp:positionH>
                <wp:positionV relativeFrom="paragraph">
                  <wp:posOffset>1460500</wp:posOffset>
                </wp:positionV>
                <wp:extent cx="0" cy="984885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15pt" to="59.35pt,19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94630</wp:posOffset>
                </wp:positionH>
                <wp:positionV relativeFrom="paragraph">
                  <wp:posOffset>3525520</wp:posOffset>
                </wp:positionV>
                <wp:extent cx="169545" cy="36195"/>
                <wp:effectExtent l="5715" t="12065" r="4445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560" cy="36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6.9pt;margin-top:277.6pt;width:13.3pt;height:2.8pt;mso-wrap-style:none;v-text-anchor:middle;rotation:27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0520</wp:posOffset>
                </wp:positionH>
                <wp:positionV relativeFrom="paragraph">
                  <wp:posOffset>3357880</wp:posOffset>
                </wp:positionV>
                <wp:extent cx="180340" cy="34290"/>
                <wp:effectExtent l="12065" t="5080" r="1270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420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6pt;margin-top:264.4pt;width:14.15pt;height:2.6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17060</wp:posOffset>
                </wp:positionH>
                <wp:positionV relativeFrom="paragraph">
                  <wp:posOffset>3357880</wp:posOffset>
                </wp:positionV>
                <wp:extent cx="180340" cy="34290"/>
                <wp:effectExtent l="12065" t="5080" r="1270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420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8pt;margin-top:264.4pt;width:14.15pt;height:2.6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4180</wp:posOffset>
                </wp:positionH>
                <wp:positionV relativeFrom="paragraph">
                  <wp:posOffset>3357880</wp:posOffset>
                </wp:positionV>
                <wp:extent cx="180340" cy="34290"/>
                <wp:effectExtent l="12065" t="5080" r="1270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420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4pt;margin-top:264.4pt;width:14.15pt;height:2.6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7845</wp:posOffset>
                </wp:positionH>
                <wp:positionV relativeFrom="paragraph">
                  <wp:posOffset>3192780</wp:posOffset>
                </wp:positionV>
                <wp:extent cx="108585" cy="170180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251.4pt" to="250.85pt,2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82415</wp:posOffset>
                </wp:positionH>
                <wp:positionV relativeFrom="paragraph">
                  <wp:posOffset>3356610</wp:posOffset>
                </wp:positionV>
                <wp:extent cx="445770" cy="172085"/>
                <wp:effectExtent l="1905" t="4445" r="190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264.3pt" to="356.5pt,2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3110</wp:posOffset>
                </wp:positionH>
                <wp:positionV relativeFrom="paragraph">
                  <wp:posOffset>663575</wp:posOffset>
                </wp:positionV>
                <wp:extent cx="0" cy="8153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2.25pt" to="59.3pt,1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8525</wp:posOffset>
                </wp:positionH>
                <wp:positionV relativeFrom="paragraph">
                  <wp:posOffset>1614170</wp:posOffset>
                </wp:positionV>
                <wp:extent cx="159766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27.1pt" to="196.5pt,12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96185</wp:posOffset>
                </wp:positionH>
                <wp:positionV relativeFrom="paragraph">
                  <wp:posOffset>2225675</wp:posOffset>
                </wp:positionV>
                <wp:extent cx="0" cy="20383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75.25pt" to="196.55pt,19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96185</wp:posOffset>
                </wp:positionH>
                <wp:positionV relativeFrom="paragraph">
                  <wp:posOffset>1614170</wp:posOffset>
                </wp:positionV>
                <wp:extent cx="0" cy="61150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27.1pt" to="196.55pt,175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7990</wp:posOffset>
                </wp:positionH>
                <wp:positionV relativeFrom="paragraph">
                  <wp:posOffset>2225675</wp:posOffset>
                </wp:positionV>
                <wp:extent cx="0" cy="20383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75.25pt" to="233.7pt,19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67990</wp:posOffset>
                </wp:positionH>
                <wp:positionV relativeFrom="paragraph">
                  <wp:posOffset>1580515</wp:posOffset>
                </wp:positionV>
                <wp:extent cx="0" cy="64516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4.45pt" to="233.7pt,175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1345</wp:posOffset>
                </wp:positionH>
                <wp:positionV relativeFrom="paragraph">
                  <wp:posOffset>2312670</wp:posOffset>
                </wp:positionV>
                <wp:extent cx="0" cy="271145"/>
                <wp:effectExtent l="43180" t="0" r="431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182.1pt" to="347.35pt,203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8610</wp:posOffset>
                </wp:positionH>
                <wp:positionV relativeFrom="paragraph">
                  <wp:posOffset>1660525</wp:posOffset>
                </wp:positionV>
                <wp:extent cx="219710" cy="244475"/>
                <wp:effectExtent l="0" t="0" r="1079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24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30.75pt" to="341.55pt,149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29685</wp:posOffset>
                </wp:positionH>
                <wp:positionV relativeFrom="paragraph">
                  <wp:posOffset>1463675</wp:posOffset>
                </wp:positionV>
                <wp:extent cx="252095" cy="163830"/>
                <wp:effectExtent l="635" t="0" r="825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0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115.25pt" to="321.35pt,128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58900</wp:posOffset>
                </wp:positionH>
                <wp:positionV relativeFrom="paragraph">
                  <wp:posOffset>1355090</wp:posOffset>
                </wp:positionV>
                <wp:extent cx="473710" cy="5715"/>
                <wp:effectExtent l="635" t="41910" r="635" b="387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376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6.7pt" to="144.25pt,107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7680</wp:posOffset>
                </wp:positionH>
                <wp:positionV relativeFrom="paragraph">
                  <wp:posOffset>2238375</wp:posOffset>
                </wp:positionV>
                <wp:extent cx="0" cy="543560"/>
                <wp:effectExtent l="43180" t="0" r="431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76.25pt" to="38.4pt,21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23745</wp:posOffset>
                </wp:positionH>
                <wp:positionV relativeFrom="paragraph">
                  <wp:posOffset>3482340</wp:posOffset>
                </wp:positionV>
                <wp:extent cx="799465" cy="0"/>
                <wp:effectExtent l="0" t="43180" r="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274.2pt" to="222.25pt,27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48125</wp:posOffset>
                </wp:positionH>
                <wp:positionV relativeFrom="paragraph">
                  <wp:posOffset>3467100</wp:posOffset>
                </wp:positionV>
                <wp:extent cx="471805" cy="0"/>
                <wp:effectExtent l="0" t="43180" r="635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73pt" to="355.85pt,27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6915</wp:posOffset>
                </wp:positionH>
                <wp:positionV relativeFrom="paragraph">
                  <wp:posOffset>2089150</wp:posOffset>
                </wp:positionV>
                <wp:extent cx="399415" cy="101600"/>
                <wp:effectExtent l="1270" t="5080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64.5pt" to="87.85pt,1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0465</wp:posOffset>
                </wp:positionH>
                <wp:positionV relativeFrom="paragraph">
                  <wp:posOffset>1389380</wp:posOffset>
                </wp:positionV>
                <wp:extent cx="651510" cy="6350"/>
                <wp:effectExtent l="0" t="37465" r="635" b="425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09.4pt" to="244.2pt,109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58735</wp:posOffset>
                </wp:positionH>
                <wp:positionV relativeFrom="paragraph">
                  <wp:posOffset>3374390</wp:posOffset>
                </wp:positionV>
                <wp:extent cx="179705" cy="33655"/>
                <wp:effectExtent l="12700" t="5715" r="1270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348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3.05pt;margin-top:265.7pt;width:14.1pt;height:2.6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9500</wp:posOffset>
                </wp:positionH>
                <wp:positionV relativeFrom="paragraph">
                  <wp:posOffset>4138930</wp:posOffset>
                </wp:positionV>
                <wp:extent cx="180340" cy="34290"/>
                <wp:effectExtent l="12700" t="5715" r="1206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3420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5pt;margin-top:325.9pt;width:14.15pt;height:2.65pt;mso-wrap-style:none;v-text-anchor:middle;rotation:18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50760</wp:posOffset>
                </wp:positionH>
                <wp:positionV relativeFrom="paragraph">
                  <wp:posOffset>3427095</wp:posOffset>
                </wp:positionV>
                <wp:extent cx="365125" cy="5715"/>
                <wp:effectExtent l="635" t="38735" r="0" b="419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pt,269.85pt" to="607.5pt,27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38185</wp:posOffset>
                </wp:positionH>
                <wp:positionV relativeFrom="paragraph">
                  <wp:posOffset>3968750</wp:posOffset>
                </wp:positionV>
                <wp:extent cx="168275" cy="36830"/>
                <wp:effectExtent l="5715" t="11430" r="5080" b="11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8120" cy="3672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6.55pt;margin-top:312.45pt;width:13.2pt;height:2.85pt;mso-wrap-style:none;v-text-anchor:middle;rotation:9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25410</wp:posOffset>
                </wp:positionH>
                <wp:positionV relativeFrom="paragraph">
                  <wp:posOffset>3039745</wp:posOffset>
                </wp:positionV>
                <wp:extent cx="181610" cy="306070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239.35pt" to="622.55pt,26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451850</wp:posOffset>
                </wp:positionH>
                <wp:positionV relativeFrom="paragraph">
                  <wp:posOffset>3888740</wp:posOffset>
                </wp:positionV>
                <wp:extent cx="581025" cy="135890"/>
                <wp:effectExtent l="1270" t="5080" r="127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306.2pt" to="711.2pt,3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01490</wp:posOffset>
                </wp:positionH>
                <wp:positionV relativeFrom="paragraph">
                  <wp:posOffset>4297680</wp:posOffset>
                </wp:positionV>
                <wp:extent cx="0" cy="152908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338.4pt" to="338.7pt,4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1160</wp:posOffset>
                </wp:positionH>
                <wp:positionV relativeFrom="paragraph">
                  <wp:posOffset>4297680</wp:posOffset>
                </wp:positionV>
                <wp:extent cx="1270" cy="152908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338.4pt" to="330.85pt,4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9160</wp:posOffset>
                </wp:positionH>
                <wp:positionV relativeFrom="paragraph">
                  <wp:posOffset>2435860</wp:posOffset>
                </wp:positionV>
                <wp:extent cx="161099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91.8pt" to="197.6pt,19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925</wp:posOffset>
                </wp:positionH>
                <wp:positionV relativeFrom="paragraph">
                  <wp:posOffset>4538980</wp:posOffset>
                </wp:positionV>
                <wp:extent cx="3810" cy="1475740"/>
                <wp:effectExtent l="3175" t="635" r="317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5pt,357.4pt" to="703pt,47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803005</wp:posOffset>
                </wp:positionH>
                <wp:positionV relativeFrom="paragraph">
                  <wp:posOffset>4530725</wp:posOffset>
                </wp:positionV>
                <wp:extent cx="12700" cy="1374775"/>
                <wp:effectExtent l="3175" t="635" r="317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7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5pt,356.75pt" to="694.1pt,464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562340</wp:posOffset>
                </wp:positionH>
                <wp:positionV relativeFrom="paragraph">
                  <wp:posOffset>4473575</wp:posOffset>
                </wp:positionV>
                <wp:extent cx="25717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pt,352.25pt" to="694.4pt,352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00440</wp:posOffset>
                </wp:positionH>
                <wp:positionV relativeFrom="paragraph">
                  <wp:posOffset>4542790</wp:posOffset>
                </wp:positionV>
                <wp:extent cx="22098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pt,357.7pt" to="694.55pt,357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562975</wp:posOffset>
                </wp:positionH>
                <wp:positionV relativeFrom="paragraph">
                  <wp:posOffset>4302760</wp:posOffset>
                </wp:positionV>
                <wp:extent cx="0" cy="169545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338.8pt" to="674.25pt,352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30085</wp:posOffset>
                </wp:positionH>
                <wp:positionV relativeFrom="paragraph">
                  <wp:posOffset>3493770</wp:posOffset>
                </wp:positionV>
                <wp:extent cx="168910" cy="36195"/>
                <wp:effectExtent l="5080" t="11430" r="5080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8840" cy="36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3.55pt;margin-top:275.05pt;width:13.25pt;height:2.8pt;mso-wrap-style:none;v-text-anchor:middle;rotation:9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65445</wp:posOffset>
                </wp:positionH>
                <wp:positionV relativeFrom="paragraph">
                  <wp:posOffset>4073525</wp:posOffset>
                </wp:positionV>
                <wp:extent cx="3810" cy="260350"/>
                <wp:effectExtent l="62230" t="635" r="6286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6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320.75pt" to="430.6pt,341.2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30565</wp:posOffset>
                </wp:positionH>
                <wp:positionV relativeFrom="paragraph">
                  <wp:posOffset>3630295</wp:posOffset>
                </wp:positionV>
                <wp:extent cx="3175" cy="242570"/>
                <wp:effectExtent l="41910" t="635" r="412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85.85pt" to="656.15pt,304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225665</wp:posOffset>
                </wp:positionH>
                <wp:positionV relativeFrom="paragraph">
                  <wp:posOffset>6009005</wp:posOffset>
                </wp:positionV>
                <wp:extent cx="1706880" cy="0"/>
                <wp:effectExtent l="635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95pt,473.15pt" to="703.3pt,473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37505</wp:posOffset>
                </wp:positionH>
                <wp:positionV relativeFrom="paragraph">
                  <wp:posOffset>3594100</wp:posOffset>
                </wp:positionV>
                <wp:extent cx="0" cy="237490"/>
                <wp:effectExtent l="64135" t="0" r="641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283pt" to="428.15pt,301.6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26075</wp:posOffset>
                </wp:positionH>
                <wp:positionV relativeFrom="paragraph">
                  <wp:posOffset>3155315</wp:posOffset>
                </wp:positionV>
                <wp:extent cx="1905" cy="277495"/>
                <wp:effectExtent l="14605" t="635" r="1460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248.45pt" to="427.35pt,27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1975</wp:posOffset>
                </wp:positionH>
                <wp:positionV relativeFrom="paragraph">
                  <wp:posOffset>1327785</wp:posOffset>
                </wp:positionV>
                <wp:extent cx="0" cy="339725"/>
                <wp:effectExtent l="43180" t="0" r="431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4.55pt" to="44.25pt,13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8165</wp:posOffset>
                </wp:positionH>
                <wp:positionV relativeFrom="paragraph">
                  <wp:posOffset>1315720</wp:posOffset>
                </wp:positionV>
                <wp:extent cx="401320" cy="6350"/>
                <wp:effectExtent l="635" t="14605" r="635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03.6pt" to="75.5pt,10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6265</wp:posOffset>
                </wp:positionH>
                <wp:positionV relativeFrom="paragraph">
                  <wp:posOffset>3460750</wp:posOffset>
                </wp:positionV>
                <wp:extent cx="365125" cy="6350"/>
                <wp:effectExtent l="635" t="38100" r="635" b="419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72.5pt" to="75.65pt,27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3725</wp:posOffset>
                </wp:positionH>
                <wp:positionV relativeFrom="paragraph">
                  <wp:posOffset>3256915</wp:posOffset>
                </wp:positionV>
                <wp:extent cx="1905" cy="198120"/>
                <wp:effectExtent l="14605" t="635" r="1460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56.45pt" to="46.85pt,27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07305</wp:posOffset>
                </wp:positionH>
                <wp:positionV relativeFrom="paragraph">
                  <wp:posOffset>3736975</wp:posOffset>
                </wp:positionV>
                <wp:extent cx="168275" cy="36195"/>
                <wp:effectExtent l="5080" t="12065" r="5080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8120" cy="36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.15pt;margin-top:294.25pt;width:13.2pt;height:2.8pt;mso-wrap-style:none;v-text-anchor:middle;rotation:9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64760</wp:posOffset>
                </wp:positionH>
                <wp:positionV relativeFrom="paragraph">
                  <wp:posOffset>3467100</wp:posOffset>
                </wp:positionV>
                <wp:extent cx="0" cy="305435"/>
                <wp:effectExtent l="43180" t="0" r="431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273pt" to="398.8pt,29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10760</wp:posOffset>
                </wp:positionH>
                <wp:positionV relativeFrom="paragraph">
                  <wp:posOffset>3467100</wp:posOffset>
                </wp:positionV>
                <wp:extent cx="252095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273pt" to="398.6pt,27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50760</wp:posOffset>
                </wp:positionH>
                <wp:positionV relativeFrom="paragraph">
                  <wp:posOffset>3427095</wp:posOffset>
                </wp:positionV>
                <wp:extent cx="3810" cy="198120"/>
                <wp:effectExtent l="14605" t="635" r="1460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pt,269.85pt" to="579.05pt,285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89550</wp:posOffset>
                </wp:positionH>
                <wp:positionV relativeFrom="paragraph">
                  <wp:posOffset>4483100</wp:posOffset>
                </wp:positionV>
                <wp:extent cx="168275" cy="36195"/>
                <wp:effectExtent l="5715" t="12065" r="4445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120" cy="36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6.5pt;margin-top:353pt;width:13.2pt;height:2.8pt;mso-wrap-style:none;v-text-anchor:middle;rotation:27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4480560</wp:posOffset>
                </wp:positionV>
                <wp:extent cx="67056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2.8pt" to="421.75pt,3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31335</wp:posOffset>
                </wp:positionH>
                <wp:positionV relativeFrom="paragraph">
                  <wp:posOffset>5863590</wp:posOffset>
                </wp:positionV>
                <wp:extent cx="2783205" cy="1206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3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461.7pt" to="560.15pt,4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115300</wp:posOffset>
                </wp:positionH>
                <wp:positionV relativeFrom="paragraph">
                  <wp:posOffset>4138930</wp:posOffset>
                </wp:positionV>
                <wp:extent cx="180340" cy="34290"/>
                <wp:effectExtent l="12700" t="5715" r="1206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3420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9pt;margin-top:325.9pt;width:14.15pt;height:2.65pt;mso-wrap-style:none;v-text-anchor:middle;rotation:18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76825</wp:posOffset>
                </wp:positionH>
                <wp:positionV relativeFrom="paragraph">
                  <wp:posOffset>4433570</wp:posOffset>
                </wp:positionV>
                <wp:extent cx="168275" cy="36195"/>
                <wp:effectExtent l="5080" t="12065" r="5080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8120" cy="36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.75pt;margin-top:349.1pt;width:13.2pt;height:2.8pt;mso-wrap-style:none;v-text-anchor:middle;rotation:9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019925</wp:posOffset>
                </wp:positionH>
                <wp:positionV relativeFrom="paragraph">
                  <wp:posOffset>4434205</wp:posOffset>
                </wp:positionV>
                <wp:extent cx="168910" cy="36195"/>
                <wp:effectExtent l="5080" t="11430" r="508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8840" cy="36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2.75pt;margin-top:349.1pt;width:13.25pt;height:2.8pt;mso-wrap-style:none;v-text-anchor:middle;rotation:9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49160</wp:posOffset>
                </wp:positionH>
                <wp:positionV relativeFrom="paragraph">
                  <wp:posOffset>4434205</wp:posOffset>
                </wp:positionV>
                <wp:extent cx="168910" cy="36195"/>
                <wp:effectExtent l="5715" t="12065" r="4445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36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0.8pt;margin-top:349.1pt;width:13.25pt;height:2.8pt;mso-wrap-style:none;v-text-anchor:middle;rotation:27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00900</wp:posOffset>
                </wp:positionH>
                <wp:positionV relativeFrom="paragraph">
                  <wp:posOffset>5396230</wp:posOffset>
                </wp:positionV>
                <wp:extent cx="0" cy="4572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4.9pt" to="567pt,4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7555</wp:posOffset>
                </wp:positionH>
                <wp:positionV relativeFrom="paragraph">
                  <wp:posOffset>2534285</wp:posOffset>
                </wp:positionV>
                <wp:extent cx="659130" cy="212725"/>
                <wp:effectExtent l="0" t="0" r="0" b="0"/>
                <wp:wrapNone/>
                <wp:docPr id="1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.9pt;height:16.75pt;mso-wrap-distance-left:9.05pt;mso-wrap-distance-right:9.05pt;mso-wrap-distance-top:0pt;mso-wrap-distance-bottom:0pt;margin-top:199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</w:rPr>
                        <w:t>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6075</wp:posOffset>
                </wp:positionH>
                <wp:positionV relativeFrom="paragraph">
                  <wp:posOffset>942975</wp:posOffset>
                </wp:positionV>
                <wp:extent cx="775970" cy="216535"/>
                <wp:effectExtent l="0" t="0" r="0" b="0"/>
                <wp:wrapNone/>
                <wp:docPr id="1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1.1pt;height:17.05pt;mso-wrap-distance-left:9.05pt;mso-wrap-distance-right:9.05pt;mso-wrap-distance-top:0pt;mso-wrap-distance-bottom:0pt;margin-top:74.2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 xml:space="preserve">пл. Поб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6290</wp:posOffset>
                </wp:positionH>
                <wp:positionV relativeFrom="paragraph">
                  <wp:posOffset>963295</wp:posOffset>
                </wp:positionV>
                <wp:extent cx="516890" cy="208280"/>
                <wp:effectExtent l="0" t="0" r="0" b="0"/>
                <wp:wrapNone/>
                <wp:docPr id="1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0.7pt;height:16.4pt;mso-wrap-distance-left:9.05pt;mso-wrap-distance-right:9.05pt;mso-wrap-distance-top:0pt;mso-wrap-distance-bottom:0pt;margin-top:75.8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96565</wp:posOffset>
                </wp:positionH>
                <wp:positionV relativeFrom="paragraph">
                  <wp:posOffset>2946400</wp:posOffset>
                </wp:positionV>
                <wp:extent cx="843915" cy="246380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Гор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6.45pt;height:19.4pt;mso-wrap-distance-left:9.05pt;mso-wrap-distance-right:9.05pt;mso-wrap-distance-top:0pt;mso-wrap-distance-bottom:0pt;margin-top:232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Гор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69920</wp:posOffset>
                </wp:positionH>
                <wp:positionV relativeFrom="paragraph">
                  <wp:posOffset>3524250</wp:posOffset>
                </wp:positionV>
                <wp:extent cx="953135" cy="212725"/>
                <wp:effectExtent l="0" t="0" r="0" b="0"/>
                <wp:wrapNone/>
                <wp:docPr id="1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.05pt;height:16.75pt;mso-wrap-distance-left:9.05pt;mso-wrap-distance-right:9.05pt;mso-wrap-distance-top:0pt;mso-wrap-distance-bottom:0pt;margin-top:277.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1885</wp:posOffset>
                </wp:positionH>
                <wp:positionV relativeFrom="paragraph">
                  <wp:posOffset>2084705</wp:posOffset>
                </wp:positionV>
                <wp:extent cx="765175" cy="212725"/>
                <wp:effectExtent l="0" t="0" r="0" b="0"/>
                <wp:wrapNone/>
                <wp:docPr id="1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25pt;height:16.75pt;mso-wrap-distance-left:9.05pt;mso-wrap-distance-right:9.05pt;mso-wrap-distance-top:0pt;mso-wrap-distance-bottom:0pt;margin-top:164.1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ул.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98080</wp:posOffset>
                </wp:positionH>
                <wp:positionV relativeFrom="paragraph">
                  <wp:posOffset>2792730</wp:posOffset>
                </wp:positionV>
                <wp:extent cx="1083945" cy="256540"/>
                <wp:effectExtent l="0" t="0" r="0" b="0"/>
                <wp:wrapNone/>
                <wp:docPr id="1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Комсомо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35pt;height:20.2pt;mso-wrap-distance-left:9.05pt;mso-wrap-distance-right:9.05pt;mso-wrap-distance-top:0pt;mso-wrap-distance-bottom:0pt;margin-top:219.9pt;mso-position-vertical-relative:text;margin-left:5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Комсом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23350</wp:posOffset>
                </wp:positionH>
                <wp:positionV relativeFrom="paragraph">
                  <wp:posOffset>3786505</wp:posOffset>
                </wp:positionV>
                <wp:extent cx="701675" cy="281305"/>
                <wp:effectExtent l="0" t="0" r="0" b="0"/>
                <wp:wrapNone/>
                <wp:docPr id="1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Чуй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5.25pt;height:22.15pt;mso-wrap-distance-left:9.05pt;mso-wrap-distance-right:9.05pt;mso-wrap-distance-top:0pt;mso-wrap-distance-bottom:0pt;margin-top:298.15pt;mso-position-vertical-relative:text;margin-left:71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Чуй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77535</wp:posOffset>
                </wp:positionH>
                <wp:positionV relativeFrom="paragraph">
                  <wp:posOffset>264795</wp:posOffset>
                </wp:positionV>
                <wp:extent cx="4543425" cy="2278380"/>
                <wp:effectExtent l="0" t="0" r="0" b="0"/>
                <wp:wrapNone/>
                <wp:docPr id="1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8"/>
                                <w:szCs w:val="28"/>
                              </w:rPr>
                              <w:t>С Х Е М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внутримуниципального автобусного маршрута № 9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с указанием линейных, дорожных сооруж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5pt;height:179.4pt;mso-wrap-distance-left:9.05pt;mso-wrap-distance-right:9.05pt;mso-wrap-distance-top:0pt;mso-wrap-distance-bottom:0pt;margin-top:20.85pt;mso-position-vertical-relative:text;margin-left:447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Cs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i w:val="false"/>
                          <w:sz w:val="28"/>
                          <w:szCs w:val="28"/>
                        </w:rPr>
                        <w:t>С Х Е М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внутримуниципального автобусного маршрута № 9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с указанием линейных, дорожных сооруж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7455</wp:posOffset>
                </wp:positionH>
                <wp:positionV relativeFrom="paragraph">
                  <wp:posOffset>4363085</wp:posOffset>
                </wp:positionV>
                <wp:extent cx="916940" cy="217170"/>
                <wp:effectExtent l="0" t="0" r="0" b="0"/>
                <wp:wrapNone/>
                <wp:docPr id="1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Ломинского 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2pt;height:17.1pt;mso-wrap-distance-left:9.05pt;mso-wrap-distance-right:9.05pt;mso-wrap-distance-top:0pt;mso-wrap-distance-bottom:0pt;margin-top:343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Ломинского 9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1855</wp:posOffset>
                </wp:positionH>
                <wp:positionV relativeFrom="paragraph">
                  <wp:posOffset>2762885</wp:posOffset>
                </wp:positionV>
                <wp:extent cx="485140" cy="275590"/>
                <wp:effectExtent l="0" t="0" r="0" b="0"/>
                <wp:wrapNone/>
                <wp:docPr id="1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  <w:szCs w:val="28"/>
                              </w:rPr>
                              <w:t>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.2pt;height:21.7pt;mso-wrap-distance-left:9.05pt;mso-wrap-distance-right:9.05pt;mso-wrap-distance-top:0pt;mso-wrap-distance-bottom:0pt;margin-top:217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  <w:szCs w:val="28"/>
                        </w:rPr>
                        <w:t>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7975</wp:posOffset>
                </wp:positionH>
                <wp:positionV relativeFrom="paragraph">
                  <wp:posOffset>5204460</wp:posOffset>
                </wp:positionV>
                <wp:extent cx="2954020" cy="1475740"/>
                <wp:effectExtent l="0" t="0" r="0" b="0"/>
                <wp:wrapNone/>
                <wp:docPr id="1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словные обозначения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становочный пункт -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3845" cy="64135"/>
                                  <wp:effectExtent l="0" t="0" r="0" b="0"/>
                                  <wp:docPr id="1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559" r="-127" b="-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правление движения -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4025" cy="117475"/>
                                  <wp:effectExtent l="0" t="0" r="0" b="0"/>
                                  <wp:docPr id="18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306" r="-79" b="-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36880" cy="160655"/>
                                  <wp:effectExtent l="0" t="0" r="0" b="0"/>
                                  <wp:docPr id="1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224" r="-82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чало и конец маршрута -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5140" cy="295275"/>
                                  <wp:effectExtent l="0" t="0" r="0" b="0"/>
                                  <wp:docPr id="18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4" t="-122" r="-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16.2pt;mso-wrap-distance-left:9.05pt;mso-wrap-distance-right:9.05pt;mso-wrap-distance-top:0pt;mso-wrap-distance-bottom:0pt;margin-top:409.8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словные обозначения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становочный пункт -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3845" cy="64135"/>
                            <wp:effectExtent l="0" t="0" r="0" b="0"/>
                            <wp:docPr id="1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7" t="-559" r="-127" b="-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правление движения -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4025" cy="117475"/>
                            <wp:effectExtent l="0" t="0" r="0" b="0"/>
                            <wp:docPr id="19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306" r="-79" b="-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36880" cy="160655"/>
                            <wp:effectExtent l="0" t="0" r="0" b="0"/>
                            <wp:docPr id="19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224" r="-82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чало и конец маршрута -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85140" cy="295275"/>
                            <wp:effectExtent l="0" t="0" r="0" b="0"/>
                            <wp:docPr id="1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" t="-122" r="-7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ge">
                  <wp:posOffset>1293495</wp:posOffset>
                </wp:positionV>
                <wp:extent cx="279717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85pt" to="283.2pt,101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5655</wp:posOffset>
                </wp:positionH>
                <wp:positionV relativeFrom="paragraph">
                  <wp:posOffset>51435</wp:posOffset>
                </wp:positionV>
                <wp:extent cx="77470" cy="283845"/>
                <wp:effectExtent l="5080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47">
                              <a:moveTo>
                                <a:pt x="122" y="4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47" path="m122,447l0,0e" stroked="t" o:allowincell="f" style="position:absolute;margin-left:262.65pt;margin-top:4.05pt;width:6.05pt;height:2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1955</wp:posOffset>
                </wp:positionH>
                <wp:positionV relativeFrom="paragraph">
                  <wp:posOffset>120650</wp:posOffset>
                </wp:positionV>
                <wp:extent cx="771525" cy="246380"/>
                <wp:effectExtent l="0" t="0" r="0" b="0"/>
                <wp:wrapNone/>
                <wp:docPr id="1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19.4pt;mso-wrap-distance-left:9.05pt;mso-wrap-distance-right:9.05pt;mso-wrap-distance-top:0pt;mso-wrap-distance-bottom:0pt;margin-top:9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Автовок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91275</wp:posOffset>
                </wp:positionH>
                <wp:positionV relativeFrom="paragraph">
                  <wp:posOffset>115570</wp:posOffset>
                </wp:positionV>
                <wp:extent cx="750570" cy="247650"/>
                <wp:effectExtent l="0" t="0" r="0" b="0"/>
                <wp:wrapNone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пр.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9.1pt;height:19.5pt;mso-wrap-distance-left:9.05pt;mso-wrap-distance-right:9.05pt;mso-wrap-distance-top:0pt;mso-wrap-distance-bottom:0pt;margin-top:9.1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пр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07535</wp:posOffset>
                </wp:positionH>
                <wp:positionV relativeFrom="paragraph">
                  <wp:posOffset>154305</wp:posOffset>
                </wp:positionV>
                <wp:extent cx="635" cy="185420"/>
                <wp:effectExtent l="64770" t="0" r="62865" b="152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2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2" path="m0,292l0,0e" stroked="t" o:allowincell="f" style="position:absolute;margin-left:347.05pt;margin-top:12.15pt;width:0pt;height:14.5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41495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1.45pt" to="368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93030</wp:posOffset>
                </wp:positionH>
                <wp:positionV relativeFrom="paragraph">
                  <wp:posOffset>39370</wp:posOffset>
                </wp:positionV>
                <wp:extent cx="619125" cy="72326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139">
                              <a:moveTo>
                                <a:pt x="0" y="1139"/>
                              </a:moveTo>
                              <a:lnTo>
                                <a:pt x="9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139" path="m0,1139l975,0e" stroked="t" o:allowincell="f" style="position:absolute;margin-left:408.9pt;margin-top:3.1pt;width:48.7pt;height:5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7295</wp:posOffset>
                </wp:positionH>
                <wp:positionV relativeFrom="paragraph">
                  <wp:posOffset>149225</wp:posOffset>
                </wp:positionV>
                <wp:extent cx="408940" cy="3810"/>
                <wp:effectExtent l="0" t="62865" r="15240" b="6159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">
                              <a:moveTo>
                                <a:pt x="644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6" path="m644,6l0,0e" stroked="t" o:allowincell="f" style="position:absolute;margin-left:395.85pt;margin-top:11.75pt;width:32.15pt;height:0.2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98005</wp:posOffset>
                </wp:positionH>
                <wp:positionV relativeFrom="paragraph">
                  <wp:posOffset>20320</wp:posOffset>
                </wp:positionV>
                <wp:extent cx="209550" cy="466725"/>
                <wp:effectExtent l="5080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35">
                              <a:moveTo>
                                <a:pt x="330" y="7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735" path="m330,735l0,0e" stroked="t" o:allowincell="f" style="position:absolute;margin-left:543.15pt;margin-top:1.6pt;width:16.45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74005</wp:posOffset>
                </wp:positionH>
                <wp:positionV relativeFrom="paragraph">
                  <wp:posOffset>20320</wp:posOffset>
                </wp:positionV>
                <wp:extent cx="447675" cy="532765"/>
                <wp:effectExtent l="5715" t="5715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839">
                              <a:moveTo>
                                <a:pt x="0" y="839"/>
                              </a:moveTo>
                              <a:lnTo>
                                <a:pt x="7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839" path="m0,839l705,0e" stroked="t" o:allowincell="f" style="position:absolute;margin-left:423.15pt;margin-top:1.6pt;width:35.2pt;height:4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17060</wp:posOffset>
                </wp:positionH>
                <wp:positionV relativeFrom="paragraph">
                  <wp:posOffset>13970</wp:posOffset>
                </wp:positionV>
                <wp:extent cx="328295" cy="5080"/>
                <wp:effectExtent l="15240" t="14605" r="14605" b="152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8">
                              <a:moveTo>
                                <a:pt x="517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8" path="m517,0l0,8e" stroked="t" o:allowincell="f" style="position:absolute;margin-left:347.8pt;margin-top:1.1pt;width:25.8pt;height: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0965</wp:posOffset>
                </wp:positionH>
                <wp:positionV relativeFrom="paragraph">
                  <wp:posOffset>32385</wp:posOffset>
                </wp:positionV>
                <wp:extent cx="324485" cy="325755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.55pt" to="133.4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5655</wp:posOffset>
                </wp:positionH>
                <wp:positionV relativeFrom="paragraph">
                  <wp:posOffset>37465</wp:posOffset>
                </wp:positionV>
                <wp:extent cx="594360" cy="23368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Син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.8pt;height:18.4pt;mso-wrap-distance-left:9.05pt;mso-wrap-distance-right:9.05pt;mso-wrap-distance-top:0pt;mso-wrap-distance-bottom:0pt;margin-top:2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С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419975</wp:posOffset>
                </wp:positionH>
                <wp:positionV relativeFrom="paragraph">
                  <wp:posOffset>32385</wp:posOffset>
                </wp:positionV>
                <wp:extent cx="819150" cy="252730"/>
                <wp:effectExtent l="0" t="0" r="0" b="0"/>
                <wp:wrapNone/>
                <wp:docPr id="2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4.5pt;height:19.9pt;mso-wrap-distance-left:9.05pt;mso-wrap-distance-right:9.05pt;mso-wrap-distance-top:0pt;mso-wrap-distance-bottom:0pt;margin-top:2.5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Мерку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541895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5pt,8.7pt" to="593.8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0" cy="305435"/>
                <wp:effectExtent l="43180" t="0" r="431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05pt,2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59320</wp:posOffset>
                </wp:positionH>
                <wp:positionV relativeFrom="paragraph">
                  <wp:posOffset>152400</wp:posOffset>
                </wp:positionV>
                <wp:extent cx="6985" cy="1016635"/>
                <wp:effectExtent l="19685" t="19685" r="19685" b="196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01">
                              <a:moveTo>
                                <a:pt x="11" y="16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601" path="m11,1601l0,0e" stroked="t" o:allowincell="f" style="position:absolute;margin-left:571.6pt;margin-top:12pt;width:0.5pt;height:8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658100</wp:posOffset>
                </wp:positionH>
                <wp:positionV relativeFrom="paragraph">
                  <wp:posOffset>24130</wp:posOffset>
                </wp:positionV>
                <wp:extent cx="280670" cy="5080"/>
                <wp:effectExtent l="635" t="39370" r="15240" b="419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8">
                              <a:moveTo>
                                <a:pt x="442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8" path="m442,0l0,8e" stroked="t" o:allowincell="f" style="position:absolute;margin-left:603pt;margin-top:1.9pt;width:22.05pt;height:0.3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085965</wp:posOffset>
                </wp:positionH>
                <wp:positionV relativeFrom="paragraph">
                  <wp:posOffset>24130</wp:posOffset>
                </wp:positionV>
                <wp:extent cx="3175" cy="242570"/>
                <wp:effectExtent l="62865" t="635" r="6286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1.9pt" to="558.15pt,20.95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086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14605" r="0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9pt" to="575.9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227060</wp:posOffset>
                </wp:positionH>
                <wp:positionV relativeFrom="paragraph">
                  <wp:posOffset>21590</wp:posOffset>
                </wp:positionV>
                <wp:extent cx="916305" cy="230505"/>
                <wp:effectExtent l="1270" t="5080" r="127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62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1.7pt" to="719.9pt,1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64705</wp:posOffset>
                </wp:positionH>
                <wp:positionV relativeFrom="paragraph">
                  <wp:posOffset>20320</wp:posOffset>
                </wp:positionV>
                <wp:extent cx="6350" cy="977900"/>
                <wp:effectExtent l="19050" t="19050" r="19685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40">
                              <a:moveTo>
                                <a:pt x="0" y="0"/>
                              </a:moveTo>
                              <a:lnTo>
                                <a:pt x="10" y="15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540" path="m0,0l10,1540e" stroked="t" o:allowincell="f" style="position:absolute;margin-left:564.15pt;margin-top:1.6pt;width:0.45pt;height:76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15300</wp:posOffset>
                </wp:positionH>
                <wp:positionV relativeFrom="paragraph">
                  <wp:posOffset>94615</wp:posOffset>
                </wp:positionV>
                <wp:extent cx="179705" cy="33655"/>
                <wp:effectExtent l="12700" t="5715" r="1270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348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9pt;margin-top:7.45pt;width:14.1pt;height:2.6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1855</wp:posOffset>
                </wp:positionH>
                <wp:positionV relativeFrom="paragraph">
                  <wp:posOffset>147320</wp:posOffset>
                </wp:positionV>
                <wp:extent cx="482600" cy="508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0">
                              <a:moveTo>
                                <a:pt x="0" y="80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80" path="m0,80l760,0e" stroked="t" o:allowincell="f" style="position:absolute;margin-left:368.65pt;margin-top:11.6pt;width:37.9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0</wp:posOffset>
                </wp:positionH>
                <wp:positionV relativeFrom="paragraph">
                  <wp:posOffset>94615</wp:posOffset>
                </wp:positionV>
                <wp:extent cx="228600" cy="114300"/>
                <wp:effectExtent l="2540" t="4445" r="254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45pt" to="557.9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80070</wp:posOffset>
                </wp:positionH>
                <wp:positionV relativeFrom="paragraph">
                  <wp:posOffset>92075</wp:posOffset>
                </wp:positionV>
                <wp:extent cx="963295" cy="190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3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pt,7.25pt" to="719.9pt,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48375</wp:posOffset>
                </wp:positionH>
                <wp:positionV relativeFrom="paragraph">
                  <wp:posOffset>85090</wp:posOffset>
                </wp:positionV>
                <wp:extent cx="819150" cy="252730"/>
                <wp:effectExtent l="0" t="0" r="0" b="0"/>
                <wp:wrapNone/>
                <wp:docPr id="2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4.5pt;height:19.9pt;mso-wrap-distance-left:9.05pt;mso-wrap-distance-right:9.05pt;mso-wrap-distance-top:0pt;mso-wrap-distance-bottom:0pt;margin-top:6.7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34475</wp:posOffset>
                </wp:positionH>
                <wp:positionV relativeFrom="paragraph">
                  <wp:posOffset>85090</wp:posOffset>
                </wp:positionV>
                <wp:extent cx="819150" cy="252730"/>
                <wp:effectExtent l="0" t="0" r="0" b="0"/>
                <wp:wrapNone/>
                <wp:docPr id="2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Забабах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4.5pt;height:19.9pt;mso-wrap-distance-left:9.05pt;mso-wrap-distance-right:9.05pt;mso-wrap-distance-top:0pt;mso-wrap-distance-bottom:0pt;margin-top:6.7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Забабах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0</wp:posOffset>
                </wp:positionH>
                <wp:positionV relativeFrom="paragraph">
                  <wp:posOffset>50800</wp:posOffset>
                </wp:positionV>
                <wp:extent cx="441960" cy="190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pt" to="574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315200</wp:posOffset>
                </wp:positionH>
                <wp:positionV relativeFrom="paragraph">
                  <wp:posOffset>6985</wp:posOffset>
                </wp:positionV>
                <wp:extent cx="0" cy="228600"/>
                <wp:effectExtent l="43180" t="0" r="431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55pt" to="576pt,18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06060</wp:posOffset>
                </wp:positionH>
                <wp:positionV relativeFrom="paragraph">
                  <wp:posOffset>187960</wp:posOffset>
                </wp:positionV>
                <wp:extent cx="168910" cy="36195"/>
                <wp:effectExtent l="5715" t="12065" r="4445" b="1143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36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7.8pt;margin-top:14.75pt;width:13.25pt;height:2.8pt;mso-wrap-style:none;v-text-anchor:middle;rotation:27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51705</wp:posOffset>
                </wp:positionH>
                <wp:positionV relativeFrom="paragraph">
                  <wp:posOffset>135255</wp:posOffset>
                </wp:positionV>
                <wp:extent cx="603885" cy="9588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151">
                              <a:moveTo>
                                <a:pt x="0" y="151"/>
                              </a:moveTo>
                              <a:lnTo>
                                <a:pt x="9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151" path="m0,151l951,0e" stroked="t" o:allowincell="f" style="position:absolute;margin-left:374.15pt;margin-top:10.65pt;width:47.5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62675</wp:posOffset>
                </wp:positionH>
                <wp:positionV relativeFrom="paragraph">
                  <wp:posOffset>111760</wp:posOffset>
                </wp:positionV>
                <wp:extent cx="590550" cy="252730"/>
                <wp:effectExtent l="0" t="0" r="0" b="0"/>
                <wp:wrapNone/>
                <wp:docPr id="2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Неч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.5pt;height:19.9pt;mso-wrap-distance-left:9.05pt;mso-wrap-distance-right:9.05pt;mso-wrap-distance-top:0pt;mso-wrap-distance-bottom:0pt;margin-top:8.8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Неч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67455</wp:posOffset>
                </wp:positionH>
                <wp:positionV relativeFrom="paragraph">
                  <wp:posOffset>50800</wp:posOffset>
                </wp:positionV>
                <wp:extent cx="989965" cy="217170"/>
                <wp:effectExtent l="0" t="0" r="0" b="0"/>
                <wp:wrapNone/>
                <wp:docPr id="2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Ломинского 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7.95pt;height:17.1pt;mso-wrap-distance-left:9.05pt;mso-wrap-distance-right:9.05pt;mso-wrap-distance-top:0pt;mso-wrap-distance-bottom:0pt;margin-top: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Ломинского 3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39005</wp:posOffset>
                </wp:positionH>
                <wp:positionV relativeFrom="paragraph">
                  <wp:posOffset>72390</wp:posOffset>
                </wp:positionV>
                <wp:extent cx="861695" cy="57594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907">
                              <a:moveTo>
                                <a:pt x="0" y="0"/>
                              </a:moveTo>
                              <a:lnTo>
                                <a:pt x="1357" y="9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7,907" path="m0,0l1357,907e" stroked="t" o:allowincell="f" style="position:absolute;margin-left:373.15pt;margin-top:5.7pt;width:67.8pt;height:4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07555</wp:posOffset>
                </wp:positionH>
                <wp:positionV relativeFrom="paragraph">
                  <wp:posOffset>144780</wp:posOffset>
                </wp:positionV>
                <wp:extent cx="5080" cy="123825"/>
                <wp:effectExtent l="14605" t="15240" r="15240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5">
                              <a:moveTo>
                                <a:pt x="0" y="0"/>
                              </a:moveTo>
                              <a:lnTo>
                                <a:pt x="8" y="1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95" path="m0,0l8,195e" stroked="t" o:allowincell="f" style="position:absolute;margin-left:559.65pt;margin-top:11.4pt;width:0.35pt;height:9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2940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02">
                              <a:moveTo>
                                <a:pt x="0" y="0"/>
                              </a:moveTo>
                              <a:lnTo>
                                <a:pt x="57" y="7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02" path="m0,0l57,702e" stroked="t" o:allowincell="f" style="position:absolute;margin-left:522pt;margin-top:2.6pt;width:8.95pt;height:17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1270" cy="174625"/>
                <wp:effectExtent l="64135" t="0" r="6350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55pt" to="441.05pt,25.2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49160</wp:posOffset>
                </wp:positionH>
                <wp:positionV relativeFrom="paragraph">
                  <wp:posOffset>99695</wp:posOffset>
                </wp:positionV>
                <wp:extent cx="168910" cy="36195"/>
                <wp:effectExtent l="5715" t="12065" r="4445" b="1143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8840" cy="3636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0.8pt;margin-top:7.8pt;width:13.25pt;height:2.8pt;mso-wrap-style:none;v-text-anchor:middle;rotation:27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15255</wp:posOffset>
                </wp:positionH>
                <wp:positionV relativeFrom="paragraph">
                  <wp:posOffset>73025</wp:posOffset>
                </wp:positionV>
                <wp:extent cx="168275" cy="323850"/>
                <wp:effectExtent l="19685" t="19050" r="19050" b="196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510">
                              <a:moveTo>
                                <a:pt x="265" y="5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510" path="m265,510l0,0e" stroked="t" o:allowincell="f" style="position:absolute;margin-left:410.65pt;margin-top:5.75pt;width:13.2pt;height:25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35905</wp:posOffset>
                </wp:positionH>
                <wp:positionV relativeFrom="paragraph">
                  <wp:posOffset>9525</wp:posOffset>
                </wp:positionV>
                <wp:extent cx="138430" cy="282575"/>
                <wp:effectExtent l="19685" t="19685" r="19685" b="190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445">
                              <a:moveTo>
                                <a:pt x="218" y="4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445" path="m218,445l0,0e" stroked="t" o:allowincell="f" style="position:absolute;margin-left:420.15pt;margin-top:0.75pt;width:10.85pt;height:22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1520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3175" t="4445" r="317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6pt" to="602.95pt,2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97680</wp:posOffset>
                </wp:positionH>
                <wp:positionV relativeFrom="paragraph">
                  <wp:posOffset>16510</wp:posOffset>
                </wp:positionV>
                <wp:extent cx="914400" cy="952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5">
                              <a:moveTo>
                                <a:pt x="144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5" path="m1440,15l0,0e" stroked="t" o:allowincell="f" style="position:absolute;margin-left:338.4pt;margin-top:1.3pt;width:71.95pt;height:0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97680</wp:posOffset>
                </wp:positionH>
                <wp:positionV relativeFrom="paragraph">
                  <wp:posOffset>92710</wp:posOffset>
                </wp:positionV>
                <wp:extent cx="923925" cy="952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5">
                              <a:moveTo>
                                <a:pt x="145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15" path="m1455,0l0,15e" stroked="t" o:allowincell="f" style="position:absolute;margin-left:338.4pt;margin-top:7.3pt;width:72.7pt;height:0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36410</wp:posOffset>
                </wp:positionH>
                <wp:positionV relativeFrom="paragraph">
                  <wp:posOffset>105410</wp:posOffset>
                </wp:positionV>
                <wp:extent cx="280670" cy="5080"/>
                <wp:effectExtent l="0" t="60960" r="15240" b="628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8">
                              <a:moveTo>
                                <a:pt x="442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8" path="m442,0l0,8e" stroked="t" o:allowincell="f" style="position:absolute;margin-left:538.3pt;margin-top:8.3pt;width:22.05pt;height:0.3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83555</wp:posOffset>
                </wp:positionH>
                <wp:positionV relativeFrom="paragraph">
                  <wp:posOffset>148590</wp:posOffset>
                </wp:positionV>
                <wp:extent cx="333375" cy="4445"/>
                <wp:effectExtent l="15240" t="15240" r="14605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">
                              <a:moveTo>
                                <a:pt x="525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7" path="m525,0l0,7e" stroked="t" o:allowincell="f" style="position:absolute;margin-left:439.65pt;margin-top:11.7pt;width:26.2pt;height:0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69255</wp:posOffset>
                </wp:positionH>
                <wp:positionV relativeFrom="paragraph">
                  <wp:posOffset>120015</wp:posOffset>
                </wp:positionV>
                <wp:extent cx="635" cy="118745"/>
                <wp:effectExtent l="20320" t="19685" r="17780" b="190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1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187l0,0e" stroked="t" o:allowincell="f" style="position:absolute;margin-left:430.65pt;margin-top:9.45pt;width:0pt;height:9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350760</wp:posOffset>
                </wp:positionH>
                <wp:positionV relativeFrom="paragraph">
                  <wp:posOffset>95885</wp:posOffset>
                </wp:positionV>
                <wp:extent cx="9525" cy="333375"/>
                <wp:effectExtent l="41275" t="635" r="35560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5">
                              <a:moveTo>
                                <a:pt x="15" y="5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25" path="m15,525l0,0e" stroked="t" o:allowincell="f" style="position:absolute;margin-left:578.8pt;margin-top:7.55pt;width:0.7pt;height:26.2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514465</wp:posOffset>
                </wp:positionH>
                <wp:positionV relativeFrom="paragraph">
                  <wp:posOffset>102870</wp:posOffset>
                </wp:positionV>
                <wp:extent cx="179705" cy="33655"/>
                <wp:effectExtent l="13335" t="5715" r="1206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3348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2.95pt;margin-top:8.1pt;width:14.1pt;height:2.6pt;mso-wrap-style:none;v-text-anchor:middle;rotation:180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229235" cy="686435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Клонда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2.95pt;width:18pt;height:54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Клонда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9255</wp:posOffset>
                </wp:positionH>
                <wp:positionV relativeFrom="paragraph">
                  <wp:posOffset>57150</wp:posOffset>
                </wp:positionV>
                <wp:extent cx="1719580" cy="10795"/>
                <wp:effectExtent l="19050" t="20320" r="20320" b="196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17">
                              <a:moveTo>
                                <a:pt x="2708" y="0"/>
                              </a:move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17" path="m2708,0l0,17e" stroked="t" o:allowincell="f" style="position:absolute;margin-left:430.65pt;margin-top:4.5pt;width:135.35pt;height:0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315200</wp:posOffset>
                </wp:positionH>
                <wp:positionV relativeFrom="paragraph">
                  <wp:posOffset>59690</wp:posOffset>
                </wp:positionV>
                <wp:extent cx="18161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7pt" to="590.2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72735</wp:posOffset>
                </wp:positionH>
                <wp:positionV relativeFrom="paragraph">
                  <wp:posOffset>60325</wp:posOffset>
                </wp:positionV>
                <wp:extent cx="1270" cy="130175"/>
                <wp:effectExtent l="19050" t="20320" r="19685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05">
                              <a:moveTo>
                                <a:pt x="2" y="2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05" path="m2,205l0,0e" stroked="t" o:allowincell="f" style="position:absolute;margin-left:423.05pt;margin-top:4.75pt;width:0.05pt;height:1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74310</wp:posOffset>
                </wp:positionH>
                <wp:positionV relativeFrom="paragraph">
                  <wp:posOffset>71120</wp:posOffset>
                </wp:positionV>
                <wp:extent cx="4445" cy="228600"/>
                <wp:effectExtent l="15240" t="14605" r="14605" b="152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0">
                              <a:moveTo>
                                <a:pt x="0" y="0"/>
                              </a:moveTo>
                              <a:lnTo>
                                <a:pt x="7" y="3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0" path="m0,0l7,360e" stroked="t" o:allowincell="f" style="position:absolute;margin-left:415.3pt;margin-top:5.6pt;width:0.3pt;height:1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46670</wp:posOffset>
                </wp:positionH>
                <wp:positionV relativeFrom="paragraph">
                  <wp:posOffset>48260</wp:posOffset>
                </wp:positionV>
                <wp:extent cx="819150" cy="361950"/>
                <wp:effectExtent l="0" t="0" r="0" b="0"/>
                <wp:wrapNone/>
                <wp:docPr id="2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ФОК «Айсбер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4.5pt;height:28.5pt;mso-wrap-distance-left:9.05pt;mso-wrap-distance-right:9.05pt;mso-wrap-distance-top:0pt;mso-wrap-distance-bottom:0pt;margin-top:3.8pt;mso-position-vertical-relative:text;margin-left:6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ФОК «Айсбе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19050" r="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5pt" to="566.95pt,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3152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25pt" to="59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180340" cy="33655"/>
                <wp:effectExtent l="12065" t="5715" r="133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348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2pt;margin-top:1.25pt;width:14.15pt;height:2.6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69230</wp:posOffset>
                </wp:positionH>
                <wp:positionV relativeFrom="paragraph">
                  <wp:posOffset>135890</wp:posOffset>
                </wp:positionV>
                <wp:extent cx="353695" cy="1270"/>
                <wp:effectExtent l="15240" t="42545" r="0" b="425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">
                              <a:moveTo>
                                <a:pt x="0" y="2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2" path="m0,2l557,0e" stroked="t" o:allowincell="f" style="position:absolute;margin-left:414.9pt;margin-top:10.7pt;width:27.8pt;height:0.0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107555</wp:posOffset>
                </wp:positionH>
                <wp:positionV relativeFrom="paragraph">
                  <wp:posOffset>113030</wp:posOffset>
                </wp:positionV>
                <wp:extent cx="262255" cy="5080"/>
                <wp:effectExtent l="15240" t="14605" r="14605" b="152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">
                              <a:moveTo>
                                <a:pt x="413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" path="m413,0l0,8e" stroked="t" o:allowincell="f" style="position:absolute;margin-left:559.65pt;margin-top:8.9pt;width:20.6pt;height: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07580</wp:posOffset>
                </wp:positionH>
                <wp:positionV relativeFrom="paragraph">
                  <wp:posOffset>18415</wp:posOffset>
                </wp:positionV>
                <wp:extent cx="9525" cy="46672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35">
                              <a:moveTo>
                                <a:pt x="0" y="0"/>
                              </a:moveTo>
                              <a:lnTo>
                                <a:pt x="15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35" path="m0,0l15,735e" stroked="t" o:allowincell="f" style="position:absolute;margin-left:575.4pt;margin-top:1.45pt;width:0.7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8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7105</wp:posOffset>
                </wp:positionH>
                <wp:positionV relativeFrom="paragraph">
                  <wp:posOffset>635</wp:posOffset>
                </wp:positionV>
                <wp:extent cx="1485900" cy="635"/>
                <wp:effectExtent l="3175" t="3810" r="381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" path="m0,0l2340,0e" stroked="t" o:allowincell="f" style="position:absolute;margin-left:576.15pt;margin-top:0.05pt;width:116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orient="landscape" w:w="16838" w:h="11906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9:00Z</dcterms:created>
  <dc:creator>Feoktistov</dc:creator>
  <dc:description/>
  <cp:keywords/>
  <dc:language>en-US</dc:language>
  <cp:lastModifiedBy>Seregina</cp:lastModifiedBy>
  <cp:lastPrinted>2014-12-10T15:01:00Z</cp:lastPrinted>
  <dcterms:modified xsi:type="dcterms:W3CDTF">2014-12-12T12:59:00Z</dcterms:modified>
  <cp:revision>2</cp:revision>
  <dc:subject/>
  <dc:title/>
</cp:coreProperties>
</file>