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городского этап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егионального открытого творче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конкурса «Рождественская сказка»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rPr>
          <w:szCs w:val="28"/>
        </w:rPr>
      </w:pPr>
      <w:r>
        <w:rPr>
          <w:szCs w:val="28"/>
        </w:rPr>
        <w:t>В целях организации подготовки и проведения городского этапа регионального открытого творческого конкурса «Рождественская сказка», в соответствии с приказом Министра культуры Челябинской области от 18 ноября 2014 года № 213 «О региональном открытом конкурсе творческих работ «Рождественская сказка», посвященном празднованию Рождества Христова», руководствуясь статьей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униципальному казенному учреждению «Управление культуры и молодежной политики администрации города Снежинска»                            (Паршина С. О.) обеспечить подготовку, организацию и проведение городского этапа регионального открытого творческого конкурса «Рождественская сказк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оздать организационный комитет по подготовке и проведению конкурса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ириллов С.В. </w:t>
        <w:tab/>
        <w:t xml:space="preserve">– первый заместитель главы администрации </w:t>
        <w:tab/>
        <w:tab/>
        <w:tab/>
        <w:tab/>
        <w:tab/>
        <w:t xml:space="preserve">Снежинского городского округа, председатель </w:t>
        <w:tab/>
        <w:tab/>
        <w:tab/>
        <w:tab/>
        <w:tab/>
        <w:t>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шина С.О. </w:t>
        <w:tab/>
        <w:t xml:space="preserve">– руководитель МКУ «Управление культуры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олодежной политики», заместитель председателя </w:t>
        <w:tab/>
        <w:tab/>
        <w:tab/>
        <w:tab/>
        <w:t>орг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оротынцева Т.И. – начальник отдела по работе с молодежью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«Управление культуры и молодежной политики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убровина О.А. </w:t>
        <w:tab/>
        <w:t xml:space="preserve">– руководитель МКУ «Управление социальной защит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насе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Еремеева Г.Г. </w:t>
        <w:tab/>
        <w:t xml:space="preserve">– руководитель МКУ «Управление образова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иреев Ю.Л. </w:t>
        <w:tab/>
        <w:t>– директор МБУ «Парк культуры и отдых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иселева М.А. </w:t>
        <w:tab/>
        <w:t xml:space="preserve">– специалист отдела по работе с молодежью МКУ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 xml:space="preserve">администрации города Снежинска», секретарь </w:t>
        <w:tab/>
        <w:tab/>
        <w:tab/>
        <w:tab/>
        <w:tab/>
        <w:t>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злова Э.Н. </w:t>
        <w:tab/>
        <w:t xml:space="preserve">– заместитель руководителя СФТИ НИЯУ МИФ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о социальной и воспитательной работ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;</w:t>
      </w:r>
    </w:p>
    <w:p>
      <w:pPr>
        <w:pStyle w:val="Normal"/>
        <w:rPr/>
      </w:pPr>
      <w:r>
        <w:rPr>
          <w:szCs w:val="28"/>
        </w:rPr>
        <w:t xml:space="preserve">Потемина М.В. </w:t>
        <w:tab/>
        <w:t xml:space="preserve">– директор </w:t>
      </w:r>
      <w:r>
        <w:rPr>
          <w:szCs w:val="28"/>
          <w:shd w:fill="FFFFFF" w:val="clear"/>
        </w:rPr>
        <w:t xml:space="preserve">МБОУ ДОД «Дворец творчества дете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  <w:shd w:fill="FFFFFF" w:val="clear"/>
        </w:rPr>
        <w:tab/>
        <w:tab/>
        <w:tab/>
        <w:t>молодежи имени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В</w:t>
      </w:r>
      <w:r>
        <w:rPr>
          <w:szCs w:val="28"/>
          <w:shd w:fill="FFFFFF" w:val="clear"/>
        </w:rPr>
        <w:t>.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М</w:t>
      </w:r>
      <w:r>
        <w:rPr>
          <w:szCs w:val="28"/>
          <w:shd w:fill="FFFFFF" w:val="clear"/>
        </w:rPr>
        <w:t>. Комаров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трова Н.Б. </w:t>
        <w:tab/>
        <w:t xml:space="preserve">– помощник директора ГБОУ СПО «Снежинск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олитехнический техникум имени Н.М. Иванова» 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о воспитательной работе и социальным вопроса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баева М.П. </w:t>
        <w:tab/>
        <w:t xml:space="preserve">– специалист по учебно-методической работе филиа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ФГБОУ ВПО «ЮУрГУ» (НИУ) в г. Снежинске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rPr>
          <w:szCs w:val="28"/>
        </w:rPr>
      </w:pPr>
      <w:r>
        <w:rPr>
          <w:szCs w:val="28"/>
        </w:rPr>
        <w:t>3. Утвердить Положение «О городском этапе регионального открытого творческого конкурса «Рождественская сказка» (прилагается).</w:t>
      </w:r>
    </w:p>
    <w:p>
      <w:pPr>
        <w:pStyle w:val="Normal"/>
        <w:ind w:firstLine="709"/>
        <w:rPr/>
      </w:pPr>
      <w:r>
        <w:rPr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/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первого заместителя главы администрации Снежинского городского округа С. В. Кириллов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               </w:t>
        <w:tab/>
        <w:tab/>
        <w:tab/>
        <w:t>В. Б. Абакул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олодежной политики </w:t>
        <w:tab/>
        <w:tab/>
        <w:tab/>
        <w:tab/>
        <w:tab/>
        <w:t>С.О.Паршина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Кириллову С.В.  – 1</w:t>
      </w:r>
    </w:p>
    <w:p>
      <w:pPr>
        <w:pStyle w:val="Normal"/>
        <w:ind w:firstLine="709"/>
        <w:rPr/>
      </w:pPr>
      <w:r>
        <w:rPr/>
        <w:t>УКиМП  – 2</w:t>
      </w:r>
    </w:p>
    <w:p>
      <w:pPr>
        <w:pStyle w:val="Normal"/>
        <w:ind w:firstLine="709"/>
        <w:rPr/>
      </w:pPr>
      <w:r>
        <w:rPr/>
        <w:t>Упр.образования  – 2</w:t>
      </w:r>
    </w:p>
    <w:p>
      <w:pPr>
        <w:pStyle w:val="Normal"/>
        <w:ind w:firstLine="709"/>
        <w:rPr/>
      </w:pPr>
      <w:r>
        <w:rPr/>
        <w:t xml:space="preserve">МБУ «ПКиО»  – 2 </w:t>
      </w:r>
    </w:p>
    <w:p>
      <w:pPr>
        <w:pStyle w:val="Normal"/>
        <w:ind w:firstLine="709"/>
        <w:rPr/>
      </w:pPr>
      <w:r>
        <w:rPr/>
        <w:t>СФТИ НИЯУ МИФИ  – 1</w:t>
      </w:r>
    </w:p>
    <w:p>
      <w:pPr>
        <w:pStyle w:val="Normal"/>
        <w:ind w:firstLine="709"/>
        <w:rPr/>
      </w:pPr>
      <w:r>
        <w:rPr/>
        <w:t>СПТ  - 1</w:t>
      </w:r>
    </w:p>
    <w:p>
      <w:pPr>
        <w:pStyle w:val="Normal"/>
        <w:ind w:firstLine="709"/>
        <w:rPr/>
      </w:pPr>
      <w:r>
        <w:rPr/>
        <w:t>ЮУрГУ (СФ)  –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А.Киселева 72274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по работ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молодежью УКиМП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 1  03.12.2014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4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 04. 12. 2014 № 1790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городском этапе регионального открытого творческого конкурса «Рождественская сказка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1. Настоящее Положение определяет </w:t>
      </w:r>
      <w:r>
        <w:rPr/>
        <w:t xml:space="preserve">условия участия и порядок </w:t>
      </w:r>
      <w:r>
        <w:rPr>
          <w:szCs w:val="28"/>
        </w:rPr>
        <w:t>проведения городского этапа регионального открытого творческого конкурса</w:t>
      </w:r>
      <w:r>
        <w:rPr>
          <w:b/>
          <w:szCs w:val="28"/>
        </w:rPr>
        <w:t xml:space="preserve"> </w:t>
      </w:r>
      <w:r>
        <w:rPr>
          <w:szCs w:val="28"/>
        </w:rPr>
        <w:t>«Рождественская сказка», посвященного празднованию Рождества Христова (далее по тексту – Конкурс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Организаторами Конкурса являются отдел по работе с молодежью Управления культуры и молодежной политики и молодежный отдел МБУ «ПКиО». Непосредственную организацию и проведение Конкурса осуществляет молодежный отдел МБУ «ПКиО».</w:t>
      </w:r>
    </w:p>
    <w:p>
      <w:pPr>
        <w:pStyle w:val="Normal"/>
        <w:ind w:firstLine="720"/>
        <w:rPr/>
      </w:pPr>
      <w:r>
        <w:rPr>
          <w:szCs w:val="28"/>
        </w:rPr>
        <w:t xml:space="preserve">1.3. </w:t>
      </w:r>
      <w:r>
        <w:rPr/>
        <w:t>Состав оргкомитета Конкурса утверждается распоряжением администрации Снежинского городского округ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 Организационный комитет Конкурс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1. Определяет условия и порядок проведения Конкурса в Снежинском городском округ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2. Утверждает критерии оценки конкурсных рабо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3. Утверждает состав конкурсной комиссии Конкур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4. Определяет победителей Конкур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5. Составляет и подписывает протокол об итогах Конкур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6. Уведомляет участников о результатах Конкурс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7. Обеспечивает информационное сопровождение Конкур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8. Обеспечивает сохранность работ, представленных на Конкур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Информация о Конкурсе размещается организаторами Конкурса в средствах массовой информации Снежинского городского округа и на официальном сайте органов местного самоуправления Снежинского городского округа и в социальных сет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, задачи и предмет Конкурс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. Конкурс проводится с целью пропаганды общечеловеческих ценностей – милосердия и сострадания, сохранения и развития народного прикладного творчества, создания благоприятных условий для проявления творческого потенциала и самореализации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 Задачи Конкурс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пуляризация и пропаганда идей добра, милосердия, взаимопомощи, активной социальной пози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движение семейного, коллективного и индивидуального творчества как позитивных форм организации досу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ддержка лучших мастеров в создании творческих рабо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здание условий для духовно-нравственного воспитания подрастающего поко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3. Предметом Конкурса являются творческие работы, предназначенные в качестве подарка для участников праздничного мероприятия «Рождественских сказ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ягкая игруш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исунок на рождественскую тематик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Литературная работа на рождественскую тематику (сказка, рассказ, эссе, зарисовка, притча, стихотворение)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словия участия и порядок проведения Конкурс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. Для участия в Конкурсе приглашаются профессиональные и самодеятельные творческие коллективы, учреждения, организации, семьи, клубы по интересам, индивидуальные исполнители. Возраст участников неограничен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 При изготовле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3. Конкурс проводится по следующим номинац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емейная творческая рабо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ллективная творческая работа (две возрастные группы: до 18 лет и от 18 лет и старше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дивидуальная творческая работа (две возрастные группы: до 18 лет и от 18 лет и старше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фессиональная творческая рабо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4. Конкурс проводится с 01 по 11 декабря 2014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5. Заявки на участие в Конкурсе (Приложение) и творческие работы принимаются до 10 декабря 2014 года в молодежном отделе МБУ «ПКиО» (ул. Мира, 18, каб. 4, контактный телефон: 2-71-66, 2-89-02 –  Фролова Екатерина Анатольевн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6. Требования к работа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Конкурс принимаются работы, соответствующие тематике Рождества Христов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6.1. Мягкие игрушки, соответствующие требован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  высота не менее 15 сантиметров и не более 30 сантиметр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з ткани и (или) меха (набивка – любой мягкий материал, в том числе вязание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характерных черт, соответствие предложенному образу и узнаваемост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6.2. Рисунки, соответствующие следующим требован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ормат бумаги А3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техника исполнения люба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е композиционное решение, цветовая и смысловая выразительность (создание художественного образа);</w:t>
      </w:r>
    </w:p>
    <w:p>
      <w:pPr>
        <w:pStyle w:val="Normal"/>
        <w:ind w:firstLine="720"/>
        <w:rPr/>
      </w:pPr>
      <w:r>
        <w:rPr>
          <w:szCs w:val="28"/>
        </w:rPr>
        <w:t xml:space="preserve">- рисунки представляются в бумажном и электронном (отсканированном с разрешением не менее 300 </w:t>
      </w:r>
      <w:r>
        <w:rPr>
          <w:szCs w:val="28"/>
          <w:lang w:val="en-US"/>
        </w:rPr>
        <w:t>dpi</w:t>
      </w:r>
      <w:r>
        <w:rPr>
          <w:szCs w:val="28"/>
        </w:rPr>
        <w:t>) вариант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6.3. Литературные работы (сказки, стихи, поэмы, эссе, притчи, рассказы), соответствующие следующим требован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ормат бумаги А4, шрифт Times New Roman, размер 14, интервал одинарный (работы предоставляются в электронном и печатном вариантах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ъем не должен превышать двух страниц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казание фамилии, имени, отчества авто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звание работ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ражение в работе тематики Рождества Христова и особенностей жанра рождественской сказки (общая атмосфера чудесного изменения мира или героя; светлый и радостный финал, в котором добро неизменно торжествует; присутствие чуда, которое реализуется не только как вмешательство высших сил, но и как счастливая случайность, счастливое совпадение, а главное, есть описание акта милосердия и сострадания, акта помощи человеку человеком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6.4. Каждая творческая работа сопровождается информационным файлом (размер 6х10 см, шрифт Times New Roman, размер 14, интервал одинарный), который должен содержа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именование муниципального образования (город, район, село и т.д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звание работ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оминац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амилия, имя, отчество автора или авторов, возрас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именование образовательного учреждения, район (для детей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именование организации, клуба по интересам (для взрослых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амилия, имя, отчество руководителя (при наличии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7. При подведении итогов конкурсная комиссия оценивает конкурсные работы по пятибалльной системе согласно следующим критер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творческой работы теме Конкурса и предъявленным требования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творческий подход к исполнению (оформление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ачество и художественный уровень испол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дведение итогов и награждение победителе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1. Подведение итогов Конкурса производится 11 декабря 2014 года. В каждой номинации определяется одно призовое место (по возрастным группам). Победители Конкурса по номинациям и возрастным группам примут участие в региональном открытом конкурсе творческих работ «Рождественская сказка», посвященном празднованию Рождества Христова и утвержденным приказом Министерства культуры Челябинской области от 28.07.2014 № 213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4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городском этапе</w:t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открытого творческого</w:t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онкурса «Рождественская сказка»</w:t>
      </w:r>
    </w:p>
    <w:p>
      <w:pPr>
        <w:pStyle w:val="Normal"/>
        <w:spacing w:lineRule="auto" w:line="1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на участие в городском этапе </w:t>
      </w:r>
      <w:r>
        <w:rPr>
          <w:szCs w:val="28"/>
        </w:rPr>
        <w:t>регионального открытого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творческого конкурса «Рождественская сказка»</w:t>
      </w:r>
      <w:r>
        <w:rPr/>
        <w:t>, посвященного празднованию Рождества Христова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мет (мягкая игрушка, рисунок, литературная работа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оминация 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зрастная группа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менование муниципального образования 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36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звание работы, техника исполнения 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, организация, творческий коллектив 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. руководителя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</w:t>
        <w:tab/>
        <w:tab/>
        <w:tab/>
        <w:tab/>
        <w:t xml:space="preserve">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 подачи заявки)</w:t>
        <w:tab/>
        <w:tab/>
        <w:tab/>
        <w:tab/>
        <w:tab/>
        <w:t xml:space="preserve">     (Подпись)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8:00Z</dcterms:created>
  <dc:creator>ADMIN</dc:creator>
  <dc:description/>
  <cp:keywords/>
  <dc:language>en-US</dc:language>
  <cp:lastModifiedBy>Golubeva</cp:lastModifiedBy>
  <cp:lastPrinted>2014-12-03T10:08:00Z</cp:lastPrinted>
  <dcterms:modified xsi:type="dcterms:W3CDTF">2014-12-04T11:48:00Z</dcterms:modified>
  <cp:revision>2</cp:revision>
  <dc:subject/>
  <dc:title> </dc:title>
</cp:coreProperties>
</file>