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b/>
          <w:szCs w:val="28"/>
        </w:rPr>
        <w:t>Об утверждении в новой редакции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орядка осуществления внутреннего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финансового</w:t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b/>
          <w:szCs w:val="28"/>
        </w:rPr>
        <w:t>контроля в отношении закупок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для обеспечения муниципальных нужд</w:t>
      </w:r>
    </w:p>
    <w:p>
      <w:pPr>
        <w:pStyle w:val="Normal"/>
        <w:tabs>
          <w:tab w:val="left" w:pos="720" w:leader="none"/>
        </w:tabs>
        <w:ind w:firstLine="48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В связи с вступлением в силу Федерального закона от 28.12.2013  № 396-ФЗ «О внесении изменений в отдельные законодательные акты Российской Федерации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1. Утвердить в новой редакции Порядок 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 (прилагается)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</w:t>
      </w:r>
      <w:r>
        <w:rPr/>
        <w:t>. Установить, что подпункт 1 п</w:t>
      </w:r>
      <w:r>
        <w:rPr>
          <w:szCs w:val="28"/>
        </w:rPr>
        <w:t>ункта 4 Порядка 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, вступает в силу с 01.01.20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тменить постановление администрации Снежинского городского округа от 17.01.2014 № 36 «О наделении полномочиями».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   М. Т. Ташбулатова.</w:t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           </w:t>
        <w:tab/>
        <w:t xml:space="preserve">    В. Б. Абакулов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 xml:space="preserve">                  </w:t>
        <w:tab/>
        <w:t xml:space="preserve">          А.А.Воронов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М.Т.Ташбулатов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 - 2 экз. 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 - 1                             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>О.В.Мальцева 26409</w:t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>главный специалист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ОФ 1  14.11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1721</w:t>
      </w:r>
    </w:p>
    <w:p>
      <w:pPr>
        <w:pStyle w:val="Normal"/>
        <w:spacing w:lineRule="auto" w:line="180"/>
        <w:ind w:firstLine="480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1. 12. 2014 №  184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рядок 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 (далее - Порядок) определяет полномочия администрации города Снежинска по внутреннему муниципальному финансовому контролю в сфере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а также порядок проведения контрольных мероприятий в рамках указанных полномоч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Органом, уполномоченным на осуществление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, является администрация Снежинского городского округа. Полномочия по осуществлению внутреннего муниципального финансового контроля осуществляются администрацией Снежинского городского округа в лице контрольно-ревизионного  отдела администрации города Снежинска (далее – Орган внутреннего контроля)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Должностными лицами органа внутреннего муниципального финансового контроля в отношении закупок, для обеспечения муниципальных нужд,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- начальник контрольно-ревизионного отдела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главный специалист контрольно-ревизионного отдела администрации города Снежинска. </w:t>
      </w:r>
    </w:p>
    <w:p>
      <w:pPr>
        <w:pStyle w:val="Normal"/>
        <w:tabs>
          <w:tab w:val="left" w:pos="720" w:leader="none"/>
        </w:tabs>
        <w:overflowPunct w:val="true"/>
        <w:ind w:firstLine="709"/>
        <w:textAlignment w:val="auto"/>
        <w:rPr/>
      </w:pPr>
      <w:r>
        <w:rPr>
          <w:b/>
          <w:szCs w:val="28"/>
        </w:rPr>
        <w:tab/>
      </w:r>
      <w:r>
        <w:rPr>
          <w:szCs w:val="28"/>
        </w:rPr>
        <w:t>4. Орган внутреннего контроля осуществляет контроль в отнош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блюдения требований к обоснованию закупок, предусмотренных статьей 18 Закона о контрактной системе, и обоснованности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соблюдения правил нормирования в сфере закупок, предусмотренного </w:t>
      </w:r>
      <w:hyperlink r:id="rId6">
        <w:r>
          <w:rPr>
            <w:rStyle w:val="InternetLink"/>
            <w:color w:val="000000"/>
            <w:szCs w:val="28"/>
            <w:u w:val="none"/>
          </w:rPr>
          <w:t>статьей 19</w:t>
        </w:r>
      </w:hyperlink>
      <w:r>
        <w:rPr>
          <w:szCs w:val="28"/>
        </w:rPr>
        <w:t xml:space="preserve"> Закона о контрактной системе;</w:t>
      </w:r>
    </w:p>
    <w:p>
      <w:pPr>
        <w:pStyle w:val="Normal"/>
        <w:ind w:firstLine="709"/>
        <w:rPr/>
      </w:pPr>
      <w:r>
        <w:rPr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rPr/>
      </w:pPr>
      <w:r>
        <w:rPr>
          <w:szCs w:val="28"/>
        </w:rPr>
        <w:t>5) соответствия поставленного товара, выполненной работы                          (ее результата) или оказанной услуги условиям контракта;</w:t>
      </w:r>
    </w:p>
    <w:p>
      <w:pPr>
        <w:pStyle w:val="Normal"/>
        <w:ind w:firstLine="709"/>
        <w:rPr/>
      </w:pPr>
      <w:r>
        <w:rPr>
          <w:szCs w:val="28"/>
        </w:rPr>
        <w:t>6) своевременности, полноты и достоверности отражения в документах учета поставленного товара, выполненной работы                              (ее результата) или оказан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. Контроль в сфере закупок в рамках полномочий, предусмотренных пунктом 4 настоящего Порядка, осуществляется в целях установления законности составления и исполнения бюджета Снежинского городского округа в отношении расходов, связанных с осуществлением муниципальных закупок, достоверности учета таких расходов и отчетности в соответствии с Законом о контрактной системе, Бюджетным кодексом Российской Федерации и  принимаем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6. Контроль в сфере закупок осуществляется Органом внутреннего контроля в отношении заказчиков, контрактных служб, контрактных управляющих, комиссий по осуществлению закупок и ее членов, уполномоченных органов, уполномоченных учреждений (далее - субъекты контроля)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ланированию деятельности по контролю</w:t>
      </w:r>
    </w:p>
    <w:p>
      <w:pPr>
        <w:pStyle w:val="Normal"/>
        <w:spacing w:lineRule="auto" w:line="18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. Орган внутреннего контроля в отношении субъектов контроля осуществляет полномочия, предусмотренные пунктом 4 настоящего Порядка путем проведения плановых и внеплановых прове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8. Плановые проверки осуществляются на основе полугодового плана работы Органа внутренне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Полугодового плана работы Органа внутреннего контроля утверждается заместителем главы администрации Снежинского городского округа, курирующим Орган внутреннего контроля (далее - заместитель главы администраци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9. При необходимости в план проверок могут вноситься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несение изменений в план проверок допускается не менее чем за 10 рабочих дней с момента их размещения на официальном сайте органов местного самоуправления муниципального образования «Город Снежинск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в сети Интернет до начала проведения проверки, в отношении которой вносятся такие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лан проверок, а также вносимые в него изменения размещаются не позднее пяти рабочих дней со дня их утверждения на официальном сайте органов местного самоуправления муниципального образования «Город Снежинск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в сети Интернет.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rPr/>
      </w:pPr>
      <w:r>
        <w:rPr>
          <w:szCs w:val="28"/>
        </w:rPr>
        <w:tab/>
        <w:t>10. План проверок должен содержать следующие све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 внутреннего контроля, осуществляющего провер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наименование, ИНН, место нахождения субъекта контроля, в отношении которого принято решение о проведении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цель и основани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сяц начала проведения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1. Проверка, не включенная в план проверок, является внепланов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2. Проведение Органом внутреннего контроля внеплановой проверки осуществляется на основании распоряжения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анием для проведения внеплановой проверки явля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стечение срока исполнения субъектом контроля ранее выданного предписания об устранении выявленного наруш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поручение главы администрации Снежинского городского округа. 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организации и проведения контрольного мероприятия</w:t>
      </w:r>
    </w:p>
    <w:p>
      <w:pPr>
        <w:pStyle w:val="Normal"/>
        <w:spacing w:lineRule="auto" w:line="18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3. Органом внутреннего контроля осуществляются камеральные, выездные и встречные проверки (далее – проверка, контрольное мероприят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 камеральными проверками понимаются проверки, проводимые по месту нахождения Органа внутреннего контроля на основании бюджетной (бухгалтерской) отчетности и иных документов, предоставленных по его запрос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 выездными проверками понимаются проверки, проводимые по месту нахождения субъекта контроля, в ходе которых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субъекта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водимые проверки носят сплошной или выборочный характ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>Результаты проверки оформляются актом.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4. Перед проверкой должностными лицами Органа внутреннего контроля подготавливаются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споряжение о проведении проверки, утверждаемое администрацией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ведомление о проведени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5. Распоряжение администрации Снежинского городского округа о проведении проверки должно содержать следующие све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 внутреннего контроля, осуществляющего провер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наименование субъекта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еречень должностных лиц с указанием фамилии, имени, отчества и долж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цель и основани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ату начала и дату окончания проведения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6. На основании распоряжения администрации Снежинского городского округа о проведении проверки должностными лицами составляется уведомление о проведени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рган внутреннего контроля при проведении проверок не менее чем за три рабочих дня до даты проведения проверки оповещает субъект контроля о предстоящей проверке уведомлением о проведении проверки (Приложение 1 к настоящему Порядк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7. 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8. Проверка проводится должностными лицами, указанными в распоряжении о проведении проверки (далее - должностные лиц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9. Полномочия должностных лиц, направленных на проведение проверки, подтверждаются служебными удостоверен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. Должностные лица обяза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осуществлять проверку в строгом соответствии со сроками, указанными в распоряжении о проведении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ыть независимыми, принципиальными и объективными в оценке вскрываемых недостатков и нарушений, соблюдая при этом профессиональную эти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по мере необходимости докладывать начальнику Органа внутреннего контроля и (или)  заместителю главы администрации Снежинского городского округа о выявленных фактах нарушений, об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обстоятельствах, требующих немедленного реагирования, в том числе о случаях непредставления субъектом контроля истребованных документов, пояснений и объясн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документально обосновывать выявленные недостатки и нарушения, размер причиненного материального ущерба (в случае его наличи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 проверке документов, подтверждающих правомерность и достоверность финансово-хозяйственных операций, обеспечить их хранение, исключающее доступ к ним друг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беспечивать достоверность материалов проверки и обоснованность изложенных в актах проверки выв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1. Должностные лица органов внутреннего муниципального финансового контроля в порядке, установленном законодательством РФ, имеют право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запрашивать и получать на основании мотивированного запроса в письменной форме документы и информацию, в том числе объяснения в устной и письменной формах, необходимые для проведения проверк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) при осуществлении плановых и внеплановых проверок беспрепятственно по предъявлении служебных удостоверений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(в том числе с привлечением независимых экспертов) и другие мероприятия по контролю (в том числе инвентаризации материальных ценностей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3) выдавать обязательные для исполнения предписания об устранении выявленных нарушений законодательства РФ и иных нормативных правовых актов о контрактной системе в сфере закупок. При этом в рамках осуществления контроля, предусмотренного п.п. 1 - </w:t>
      </w:r>
      <w:hyperlink r:id="rId7">
        <w:r>
          <w:rPr>
            <w:rStyle w:val="InternetLink"/>
            <w:szCs w:val="28"/>
          </w:rPr>
          <w:t>3 ч. 8</w:t>
        </w:r>
      </w:hyperlink>
      <w:r>
        <w:rPr>
          <w:szCs w:val="28"/>
        </w:rPr>
        <w:t xml:space="preserve"> ст. 99 Федерального закона № 44-ФЗ, указанные предписания выдаются до начала закупк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) обращаться в суд, арбитражный суд с исками о признании осуществленных закупок недействительными в соответствии с Гражданским кодексом РФ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2. Должностные лица, указанные в пункте 18 настоящего Порядка,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и за достоверность и объективность результатов проводимых ими контрольных мероприятий, разглашение государственной и иной охраняемой законом тай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3. Руководители субъектов контроля обязаны обеспечить должностным лицам возможность осуществления их прав и обязанностей, включая предоставление помещений, пригодных для проведения проверк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(в случае их наличия), возможность беспрепятственного доступа во все производственные, складские и иные помещ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4. Запросы о предоставлении документов и информации, предусмотренные настоящим Порядком, акты проверок, предписания вручаются представителю субъекта контроля либо направляются почтовым отправлением с уведомлением о вручении или иным способом, свидетельствующем о дате получения (вручения)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5. Срок предоставления документов и информации устанавливается в запросе и исчисляется с момента получения такого запроса. При этом устанавливаемый срок не может составлять менее одного рабочего дн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6. Субъекты контроля обязаны предоставлять в Орган внутреннего контроля по требованию такого органа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Документы и информация, необходимые для проведения контрольных мероприятий, предоставляются в подлиннике или их копии, заверенной субъектами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7. В соответствии с пунктом 3 статьи 266.1 Бюджетного кодекса Российской Федерации непредоставление или несвоевременное предоставление су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оставление не в полном объеме или предоставление недостоверных: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8. Все документы, составляемые должностными лицами в рамках контрольного мероприятия, приобщаются к материалам контрольного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9. Продолжительность проверки не должна превышать двадцать рабочи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0. В исключительных случаях, связанных с необходимостью проведения специальных исследований со значительным объемом работ, болезнью должностного лица главой администрации Снежинского городского округа может быть продлен срок проведения проверки, но не более чем на тридцать рабочи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1. При проведении проверок не подлежат контролю результаты оценки заявок участников закупок в соответствии с критериями, установленными пунктами 3 и 4 части 1 статьи 32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2. В отношении каждого субъекта контроля плановые проверки Органом внутреннего контроля проводятся не чаще чем один раз в шесть месяце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3. По результатам проверки должностные лица составляют акт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акте поверки не должны содержаться морально-этическая оценка действий должностных и материально ответственных лиц субъекта контроля, квалификация их намерений и целей. Объем акта проверки не ограничивается, но  должностное лицо должно стремиться к разумной кратности изложения при обязательном отражении в нем ясных и полных ответов на все вопросы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4. Акт проверки должен содерж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 внутреннего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омер, дату и место составления акта;</w:t>
      </w:r>
    </w:p>
    <w:p>
      <w:pPr>
        <w:pStyle w:val="Normal"/>
        <w:tabs>
          <w:tab w:val="left" w:pos="480" w:leader="none"/>
          <w:tab w:val="left" w:pos="72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сновани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оверяемый период и сроки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едмет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лжность, фамилия, имя, отчество должностного лица (состав группы должностных лиц и ее руководитель), проводившего плановую или внеплановую провер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>- полное наименование, ИНН, адрес место нахождения субъекта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обстоятельства, установленные при проведении проверки и обосновывающие выводы должностны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ормы законодательства, которыми руководствовались должностные лица при принятии реш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ыявленные факты нарушения законодательства и иных нормативных правовых актов о контрактной системе в сфере закупок, законодательства о бухгалтерском учете и отчетности (при наличии), оценка этих наруш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выводы должностных лиц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сведения о выдаче предписания об устранении выявленных нарушений законодательства о размещении заказов (при их налич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Не допускается включение в акт проверки различного рода выводов, предложений и фактов, не подтвержденных документами или результатам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Материалы проверки состоят из акта проверки и надлежаще оформленных приложений (в случае их наличия) к нему, на которые имеются ссылки в акте проверки (документы, копии документов, объяснения должностных и материально-ответственных лиц и т.п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5. Акт подписывается должностными лицами и согласовывается начальником Органа внутреннего контроля (или лицом его замещающим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6. Акт проверки составляется в трех экземплярах, один из которых направляется руководителю субъекта контроля с сопроводительным письмом для ознакомления и предоставления возражений (в случае их наличия)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для ознакомления с результатами контрольного мероприятия и предоставления возражений (в случае их наличия) составляет не более 5 рабочих дней с момента получения субъектом контроля акта.</w:t>
      </w:r>
    </w:p>
    <w:p>
      <w:pPr>
        <w:pStyle w:val="Normal"/>
        <w:ind w:firstLine="709"/>
        <w:rPr/>
      </w:pPr>
      <w:r>
        <w:rPr>
          <w:szCs w:val="28"/>
        </w:rPr>
        <w:t>37. После ознакомления с результатами контрольного мероприятия руководитель субъекта контроля направляет в Орган внутреннего контроля акт с письменными возражениями (при их наличии) в срок, установленный настоящим Порядком.</w:t>
      </w:r>
    </w:p>
    <w:p>
      <w:pPr>
        <w:pStyle w:val="Normal"/>
        <w:ind w:firstLine="709"/>
        <w:rPr/>
      </w:pPr>
      <w:r>
        <w:rPr>
          <w:szCs w:val="28"/>
        </w:rPr>
        <w:t xml:space="preserve">Непредоставление письменных возражений или замечаний субъектом контроля в указанный срок означает их отсутстви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8. После окончания срока установленного для предоставления акта и письменных возражений субъектом контроля акт с возражениями (в случае их наличия) не позднее трех рабочих дней направляется Органом внутреннего контроля заместителю главы администрации Снежинского городского округа для его утвер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 При наличии неурегулированных возражений заместитель главы администрации Снежинского городского округа в течение 10 рабочих дней с момента предоставления ему акта обязан провести совместное совещание с участием должностных лиц и необходимых подразделений администрации Снежинского городского округа и принять решение по существу заявленных возра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формляется протоколом и представляется руководителю объекта контрольного мероприятия в течение 3 рабочих дней после проведения совещ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0. После утверждения заместителем главы администрации Снежинского городского округа результатов проверки Орган внутреннего контроля в срок не позднее трех рабочих дней со дня его утверждения направляет экземпляры акта главе администрации Снежинского городского округа и руководителю субъекта контро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1. В случае установления нарушения законодательства Российской Федерации и иных нормативных правовых актов о контрактной системе в сфере закупок Органом внутреннего контроля в течение 3 рабочих дней  с момента утверждения результатов контрольного мероприятия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составляется и направляется субъекту контроля предписание в пределах установленных Порядком полномочий (Приложение 2 к настоящему Порядку). </w:t>
      </w:r>
      <w:r>
        <w:rPr/>
        <w:t>При этом в рамках осуществления контроля, предусмотренного пунктами 1 - 3 части 4 настоящей статьи, указанные предписания выдаются до начала закуп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2. Лицо, в отношении которого выдано принятое предписание об устранении нарушений законодательства, вправе направить Органу внутреннего контроля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3. Поступившее ходатайство о продлении срока исполнения предписания рассматривается заместителем главы администрации Снежинского городского округа в течение пяти рабочих дней со дня поступ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 результатам рассмотрения указанного ходатайства не позднее трех рабочих дней со дня его рассмотрения начальник Органа внутреннего контроля (или лицо его замещающее)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, либо об отказе     в его прод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4. По результатам проведения контрольного мероприятия                             (с момента утверждения акта) Орган внутреннего контроля обязан: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при выявлении в результате проведения Органом внутреннего  контроля в сфере закупок проверок факта совершения действия (бездействия), содержащего признаки состава преступления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 выявлении факта совершения указанными в пункте 6 настоящего Порядка лицами действия (бездействия), содержащего признаки административного правонарушения, относящегося к компетенции Органа внутреннего контроля, передать информацию о совершении указанного действия (бездействия)  и подтверждающие такой факт документы в уполномоченный на осуществление контроля в сфере закупок орган исполнительной власти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при выявлении признаков административного правонарушения, не относящихся к компетенции Органа внутреннего контроля, передать информацию о выявленных обстоятельствах в уполномоченный орган на осуществление контроля в сфере закупок для обеспечения муниципальных нужд Снежинского городского округа. 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. Обжалование акта и (или) предписания Органа внутреннего контроля, предусмотренного настоящим Порядк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46. Информация о проведении контрольных мероприятий, об их результатах и выданных предписаниях размещается на официальном сайте органов местного самоуправления муниципального образования «Город Снежинск» www.snzadm.ru, в Интернете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внутреннего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закупок для обеспеч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ужд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 О ПРОВЕДЕНИИ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Снежинск                                                      от «___» ___________ 20__ г.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онтрольно-ревизионный отдел администрации города Снежинска настоящим уведомляет, что в  _____________________________________ 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именование субъекта контрол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__________________________________________________,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ата и номер распоряжения администрации)</w:t>
      </w:r>
    </w:p>
    <w:p>
      <w:pPr>
        <w:pStyle w:val="Normal"/>
        <w:rPr/>
      </w:pPr>
      <w:r>
        <w:rPr>
          <w:szCs w:val="28"/>
        </w:rPr>
        <w:t>должностными лицами</w:t>
      </w:r>
      <w:r>
        <w:rPr/>
        <w:t xml:space="preserve"> ___________________________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удет проведена ________________________________________ проверка.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(плановой/внеплановой)          </w:t>
      </w:r>
    </w:p>
    <w:p>
      <w:pPr>
        <w:pStyle w:val="Normal"/>
        <w:rPr>
          <w:szCs w:val="28"/>
        </w:rPr>
      </w:pPr>
      <w:r>
        <w:rPr>
          <w:szCs w:val="28"/>
        </w:rPr>
        <w:t>Проверка будет проводиться  по адресу:_____________________________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  <w:t>Цель проверки: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едмет проверки: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         </w:t>
      </w:r>
    </w:p>
    <w:p>
      <w:pPr>
        <w:pStyle w:val="Normal"/>
        <w:rPr>
          <w:szCs w:val="28"/>
        </w:rPr>
      </w:pPr>
      <w:r>
        <w:rPr>
          <w:szCs w:val="28"/>
        </w:rPr>
        <w:t>Дата начала и окончания проведения проверки: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оверяемый период: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роки, в течение которых составляется акт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 xml:space="preserve">Документы и сведения, необходимые для осуществления проверки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ое лицо, составившее уведомление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Должностное лицо, получившее уведомление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внутреннего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закупок для обеспеч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уж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ПИСА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фере закуп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Снежинск                                                      «____» __________ 20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>На основании акта проверки (плановой/внеплановой) от «____» ________20__ г. _________________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, адрес субъекта контрол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рушено законодательство Российской Федерации в сфере закупок (указываются статьи):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  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>Исполнить в обязательном порядк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рок до «____» __________ 20__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Об исполнении настоящего предписания сообщить в письменной форме и представить копии документов, подтверждающих исполнение настоящего предписания, в Контрольно-ревизионный отдел администрации города Снежинска по адресу: ________________________ ___________________________________в срок до «___»__________20__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ое лицо, составившее предписание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       __________________           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Должностное лицо, получившее предписание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58F38D8C32E9D685551146F4C4D0789B2CA15783F665E8DD1D5B404A4F1D59EF2F772F021D238A5y047D" TargetMode="External"/><Relationship Id="rId7" Type="http://schemas.openxmlformats.org/officeDocument/2006/relationships/hyperlink" Target="consultantplus://offline/ref=3EF233050F3FA0BCE913076534F365ADFA880A5C551EA1B8E7A71BA1E11D0425EF66AD49977B7843i3n7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Golubeva</cp:lastModifiedBy>
  <cp:lastPrinted>2014-11-17T11:22:00Z</cp:lastPrinted>
  <dcterms:modified xsi:type="dcterms:W3CDTF">2014-12-11T11:31:00Z</dcterms:modified>
  <cp:revision>2</cp:revision>
  <dc:subject/>
  <dc:title> </dc:title>
</cp:coreProperties>
</file>