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rPr/>
      </w:pPr>
      <w:r>
        <w:rPr>
          <w:spacing w:val="-2"/>
        </w:rPr>
        <w:t xml:space="preserve">О внесении изменений в </w:t>
      </w:r>
      <w:r>
        <w:rPr/>
        <w:t xml:space="preserve">постановление 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rPr/>
      </w:pPr>
      <w:r>
        <w:rPr/>
        <w:t>администрации Снежинского городского</w:t>
      </w:r>
    </w:p>
    <w:p>
      <w:pPr>
        <w:pStyle w:val="Normal"/>
        <w:spacing w:lineRule="auto" w:line="180"/>
        <w:rPr/>
      </w:pPr>
      <w:r>
        <w:rPr>
          <w:b/>
        </w:rPr>
        <w:t xml:space="preserve">округа от 04.09.2014 № 1309 </w:t>
      </w:r>
    </w:p>
    <w:p>
      <w:pPr>
        <w:pStyle w:val="Heading2"/>
        <w:keepNext w:val="false"/>
        <w:tabs>
          <w:tab w:val="clear" w:pos="720"/>
          <w:tab w:val="left" w:pos="708" w:leader="none"/>
        </w:tabs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76" w:leader="none"/>
        </w:tabs>
        <w:overflowPunct w:val="true"/>
        <w:autoSpaceDE w:val="true"/>
        <w:spacing w:before="0" w:after="0"/>
        <w:contextualSpacing/>
        <w:rPr/>
      </w:pPr>
      <w:r>
        <w:rPr/>
        <w:tab/>
        <w:t>В целях установления порядка расчётов и норматива выплат денежной компенсации на оплату питания спортивным судьям, обслуживающим соревнования городской спартакиады школьников «Любимому городу – наши рекорды!», на основании ст.40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20"/>
          <w:tab w:val="left" w:pos="708" w:leader="none"/>
        </w:tabs>
        <w:rPr>
          <w:b w:val="false"/>
          <w:b w:val="false"/>
        </w:rPr>
      </w:pPr>
      <w:r>
        <w:rPr>
          <w:b w:val="false"/>
        </w:rPr>
        <w:tab/>
        <w:t>1. Внести изменения в постановление администрации Снежинского городского округа от 04.09.2014 № 1309 «</w:t>
      </w:r>
      <w:r>
        <w:rPr>
          <w:b w:val="false"/>
          <w:spacing w:val="-2"/>
        </w:rPr>
        <w:t>О спартакиаде школьников обще</w:t>
      </w:r>
      <w:r>
        <w:rPr>
          <w:b w:val="false"/>
        </w:rPr>
        <w:t>образовательных организаций города Снежинска», изложив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4 к постановлению в новой редакции (прилагается).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692"/>
        <w:rPr/>
      </w:pPr>
      <w:r>
        <w:rPr/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</w:t>
        <w:tab/>
        <w:tab/>
        <w:tab/>
        <w:t xml:space="preserve">   В. Б. Абакул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  <w:tab/>
        <w:tab/>
        <w:tab/>
        <w:t xml:space="preserve">          А.А.Воронов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С.В.Кириллов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ачальник финуправления</w:t>
        <w:tab/>
        <w:tab/>
        <w:tab/>
        <w:tab/>
        <w:tab/>
        <w:t>Н.Ю.Круглик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>Г.Г.Еремеева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- 2 экз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р.образования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инуправление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ириллову С.В.  – 1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Т.Т.Гессель 35650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методист МБУ «ЦОДОУ»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15.12.2014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1930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 16. 12. 2014 №  1872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18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18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709" w:right="-2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709" w:right="-28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709" w:right="-28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Порядок расчётов и нормативы выплат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денежной компенсации на оплату питания спортивным судьям,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обслуживающим соревнования городской спартакиады школьнико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spacing w:lineRule="auto" w:line="180" w:before="0" w:after="0"/>
        <w:contextualSpacing/>
        <w:jc w:val="center"/>
        <w:rPr>
          <w:szCs w:val="28"/>
        </w:rPr>
      </w:pPr>
      <w:r>
        <w:rPr>
          <w:szCs w:val="28"/>
        </w:rPr>
        <w:t>«Любимому городу – наши рекорды!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норматив и механизм выплаты  денежных компенсаций спортивным судьям, связанных с оплатой стоимости питания (далее – выплаты) за судейство соревнований спартакиады школьников «Любимому городу – наши рекорды!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 xml:space="preserve">Норматив выплаты денежной компенсации спортивным судьям устанавливается:   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rPr>
          <w:szCs w:val="28"/>
        </w:rPr>
        <w:t>1) за судейство соревнований по лёгкой атлетике, лыжным гонкам, президентским состязаниям, весёлым стартам и другим неигровым видам спорта в размере 150 рублей в ден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 судейство соревнований по игровым командным видам спорта (баскетбол, волейбол и другие) – в размере 150 рублей за одну иг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szCs w:val="28"/>
        </w:rPr>
        <w:t>Выплаты производятся бухгалтерией МБУ «ЦОДОУ» после окончания соревнований, по представлению главного судьи и секретаря спартакиады, на основании приказа руководителя учреждения, на банковский счёт (карту) лиц, задействованных в судействе соревнований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200"/>
      <w:ind w:left="720" w:firstLine="919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12-16T11:17:00Z</dcterms:modified>
  <cp:revision>2</cp:revision>
  <dc:subject/>
  <dc:title> </dc:title>
</cp:coreProperties>
</file>