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2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формировании фонда капитальн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монта на счете Регионального оператора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 xml:space="preserve">В целях организации обеспечения своевременного проведения капитального ремонта общего имущества в многоквартирных домах, расположенных на территории Снежинского городского округа, в соответствии с частью 7 статьи 170 Жилищного кодекса Российской Федерации, пунктом 5 статьи 3 Закона Челябинской области от 27.06.2013 № 512-ЗО «Об организации проведения капитального ремонта общего </w:t>
      </w:r>
      <w:r>
        <w:rPr>
          <w:color w:val="000000"/>
          <w:szCs w:val="28"/>
        </w:rPr>
        <w:t xml:space="preserve">имущества в многоквартирных домах, расположенных на территории Челябинской области», Федеральным законом от 06.10.2003 №131-ФЗ «Об общих принципах организации местного самоуправления в Российской Федерации», статьями 40, 41 Устава города Снежинска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фонд капитального ремонта общего имущества в отношении многоквартирных домов, вошедших в Программу капитального ремонта общего имущества многоквартирных домов на территории Снежинского городского округа, собственни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й которых в установленный срок не выбрали способ формирования фонда капитального ремонта или выбранный ими способ не был реализован, на счете специализированной некоммерческой организации – фонда «Региональный оператор капитального ремонта общего имущества в многоквартирных домах Челябинской области» (далее – Региональный оператор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реестр многоквартирных домов Снежинского городского округа, формирующих фонд капитального ремонта на счете Регионального оператора (прилагается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2</w:t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          за собой.</w:t>
      </w:r>
    </w:p>
    <w:p>
      <w:pPr>
        <w:pStyle w:val="ListParagraph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18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ListParagraph"/>
        <w:spacing w:lineRule="auto" w:line="18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                </w:t>
        <w:tab/>
        <w:tab/>
        <w:tab/>
        <w:t xml:space="preserve">   В. Б. Абакулов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18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18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18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18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18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ListParagraph"/>
        <w:spacing w:lineRule="auto" w:line="18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18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18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                 </w:t>
        <w:tab/>
        <w:tab/>
        <w:t>А.А.Воронов</w:t>
      </w:r>
    </w:p>
    <w:p>
      <w:pPr>
        <w:pStyle w:val="ListParagraph"/>
        <w:spacing w:lineRule="auto" w:line="18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18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18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   </w:t>
        <w:tab/>
        <w:tab/>
        <w:t>Е.В.Степанов</w:t>
      </w:r>
    </w:p>
    <w:p>
      <w:pPr>
        <w:pStyle w:val="ListParagraph"/>
        <w:spacing w:lineRule="auto" w:line="18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ло   – 2 экз. 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Сервис»  – 1 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Движение»  –1 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вестия Совета депутатов и администрации г.Снежинска»  – 1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гиональному оператору  – 1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бурову.С.Н.  –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  <w:t xml:space="preserve">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Н.Чебуров, 3233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.специалист адм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7.12.20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193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</w:t>
      </w:r>
      <w:r>
        <w:rPr>
          <w:u w:val="single"/>
        </w:rPr>
        <w:t>18.12.</w:t>
      </w:r>
      <w:r>
        <w:rPr>
          <w:u w:val="single"/>
          <w:lang w:val="en-US"/>
        </w:rPr>
        <w:t>2014</w:t>
      </w:r>
      <w:r>
        <w:rPr/>
        <w:t>_____ № _</w:t>
      </w:r>
      <w:r>
        <w:rPr>
          <w:u w:val="single"/>
          <w:lang w:val="en-US"/>
        </w:rPr>
        <w:t>1883</w:t>
      </w:r>
      <w:r>
        <w:rPr/>
        <w:t>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spacing w:lineRule="auto" w:line="18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 w:before="0" w:after="0"/>
        <w:contextualSpacing/>
        <w:jc w:val="center"/>
        <w:rPr/>
      </w:pPr>
      <w:r>
        <w:rPr>
          <w:szCs w:val="28"/>
        </w:rPr>
        <w:t>многоквартирных домов Снежинского городского округа,</w:t>
      </w:r>
    </w:p>
    <w:p>
      <w:pPr>
        <w:pStyle w:val="Normal"/>
        <w:spacing w:lineRule="auto" w:line="180" w:before="0" w:after="0"/>
        <w:contextualSpacing/>
        <w:jc w:val="center"/>
        <w:rPr>
          <w:szCs w:val="28"/>
        </w:rPr>
      </w:pPr>
      <w:r>
        <w:rPr>
          <w:szCs w:val="28"/>
        </w:rPr>
        <w:t>формирующих фонд капитального ремонта</w:t>
      </w:r>
    </w:p>
    <w:p>
      <w:pPr>
        <w:pStyle w:val="Normal"/>
        <w:spacing w:lineRule="auto" w:line="180" w:before="0" w:after="0"/>
        <w:contextualSpacing/>
        <w:jc w:val="center"/>
        <w:rPr>
          <w:szCs w:val="28"/>
        </w:rPr>
      </w:pPr>
      <w:r>
        <w:rPr>
          <w:szCs w:val="28"/>
        </w:rPr>
        <w:t>на счете Регионального оператора</w:t>
      </w:r>
    </w:p>
    <w:p>
      <w:pPr>
        <w:pStyle w:val="Normal"/>
        <w:spacing w:before="100" w:after="100"/>
        <w:ind w:left="142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ind w:left="142" w:hanging="0"/>
        <w:contextualSpacing/>
        <w:jc w:val="right"/>
        <w:rPr>
          <w:szCs w:val="28"/>
        </w:rPr>
      </w:pPr>
      <w:r>
        <w:rPr>
          <w:szCs w:val="28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363"/>
      </w:tblGrid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многоквартирного дома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 Снежинск, бульвар Циолковского, 1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 Снежинск, бульвар Циолковского, 1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 Снежинск, бульвар Циолковского, 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 Снежинск, бульвар Циолковского, 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 Снежинск, бульвар Циолковского, 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 Снежинск, бульвар Циолковского, 8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селок Ближний Береговой, ул.Центральная, 1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селок Ближний Береговой, ул.Центральная, 2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селок Ближний Береговой, ул.Центральная, 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селок Ближний Береговой, ул.Центральная, 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селок Ближний Береговой, ул.Центральная, 5</w:t>
            </w:r>
          </w:p>
        </w:tc>
      </w:tr>
      <w:tr>
        <w:trPr>
          <w:trHeight w:val="54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 Снежинск, проспект имени К.И.Щелкина, 13</w:t>
            </w:r>
          </w:p>
        </w:tc>
      </w:tr>
      <w:tr>
        <w:trPr>
          <w:trHeight w:val="5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 Снежинск, проспект имени К.И.Щелкина, 15</w:t>
            </w:r>
          </w:p>
        </w:tc>
      </w:tr>
      <w:tr>
        <w:trPr>
          <w:trHeight w:val="55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 Снежинск, проспект имени К.И.Щелкина, 17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 Снежинск, проспект имени К.И.Щелкина, 19</w:t>
            </w:r>
          </w:p>
        </w:tc>
      </w:tr>
      <w:tr>
        <w:trPr>
          <w:trHeight w:val="54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 Снежинск, проспект имени К.И.Щелкина, 3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 Снежинск, проспект имени К.И.Щелкина, 5</w:t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 Снежинск, проспект имени К.И.Щелкина, 7</w:t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 Снежинск, проспект имени К.И.Щелкина, 9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 Снежинск, проспект Мира, 1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 Снежинск, проспект Мира, 18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 Снежинск, проспект Мира, 19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 Снежинск, проспект Мира, 2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 Снежинск, проспект Мира, 26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 Снежинск, проспект Мира, 28</w:t>
            </w:r>
          </w:p>
        </w:tc>
      </w:tr>
      <w:tr>
        <w:trPr>
          <w:trHeight w:val="50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 Снежинск, проспект Мира, 30, корпус 1</w:t>
            </w:r>
          </w:p>
        </w:tc>
      </w:tr>
      <w:tr>
        <w:trPr>
          <w:trHeight w:val="53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 Снежинск, проспект Мира, 30, корпус 2</w:t>
            </w:r>
          </w:p>
        </w:tc>
      </w:tr>
      <w:tr>
        <w:trPr>
          <w:trHeight w:val="55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 Снежинск, проспект Мира, 30, корпус 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 Снежинск, проспект Мира, 3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 Снежинск, проспект Мира, 7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 Снежинск, проспект Мира, 9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 40 лет Октября, 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 40 лет Октября, 1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 40 лет Октября, 1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 40 лет Октября, 1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 40 лет Октября, 1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 40 лет Октября, 1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 40 лет Октября, 16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 40 лет Октября, 17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 40 лет Октября, 18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 40 лет Октября, 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 40 лет Октября, 2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 40 лет Октября, 2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 40 лет Октября, 2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 40 лет Октября, 2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 40 лет Октября, 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 40 лет Октября, 3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 40 лет Октября, 3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 40 лет Октября, 3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 40 лет Октября, 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 40 лет Октября, 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 40 лет Октября, 6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 40 лет Октября, 8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 40 лет Октября, 9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Академика Забабахина, 1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Академика Забабахина, 1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Академика Забабахина, 1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Академика Забабахина, 1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Академика Забабахина, 1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Академика Забабахина, 16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Академика Забабахина, 18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Академика Забабахина, 2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Академика Забабахина, 2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Академика Забабахина, 2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Академика Забабахина, 2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Академика Забабахина, 26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Академика Забабахина, 27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Академика Забабахина, 28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Академика Забабахина, 29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Академика Забабахина, 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Академика Забабахина, 3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Академика Забабахина, 3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Академика Забабахина, 3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Академика Забабахина, 3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Академика Забабахина, 3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Академика Забабахина, 36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Академика Забабахина, 38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Академика Забабахина, 39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Академика Забабахина, 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Академика Забабахина, 4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Академика Забабахина, 4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Академика Забабахина, 4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Академика Забабахина, 4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Академика Забабахина, 4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Академика Забабахина, 48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Академика Забабахина, 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Академика Забабахина, 52</w:t>
            </w:r>
          </w:p>
        </w:tc>
      </w:tr>
      <w:tr>
        <w:trPr>
          <w:trHeight w:val="48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Академика Забабахина, 54, корпус 1</w:t>
            </w:r>
          </w:p>
        </w:tc>
      </w:tr>
      <w:tr>
        <w:trPr>
          <w:trHeight w:val="55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Академика Забабахина, 54, корпус 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Академика Забабахина, 6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Академика Забабахина, 7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Академика Забабахина, 8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Академика Забабахина, 9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Бажова, 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Бажова, 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Бажова, 7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Бажова, 9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 В.З.Нечая, 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 В.З.Нечая, 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 Васильева, 1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Васильева, 1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Васильева, 1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Васильева, 17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Васильева, 18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Васильева, 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Васильева, 2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Васильева, 2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Васильева, 2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Васильева, 2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Васильева, 2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Васильева, 26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Васильева, 27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Васильева, 29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Васильева, 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Васильева, 3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Васильева, 3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Васильева, 3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Васильева, 38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Васильева, 39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Васильева, 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Васильева, 4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Васильева, 4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Васильева, 4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Васильева, 46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Васильева, 48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Васильева, 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Васильева, 56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Васильева, 58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Васильева, 6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Васильева, 6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Васильева, 7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Васильева, 9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Дзержинского, 1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Дзержинского, 1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Дзержинского, 18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Дзержинского, 19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Дзержинского, 2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Дзержинского, 2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Дзержинского, 2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Дзержинского, 27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Дзержинского, 29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Дзержинского, 3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Дзержинского, 3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Дзержинского, 3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Дзержинского, 3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Дзержинского, 3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Дзержинского, 36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Дзержинского, 38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Дзержинского, 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Дзержинского, 6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Зеленая, 1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Зеленая, 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Зеленая, 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Зеленая, 8</w:t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 имени академика Л.П.Феоктистова, 18</w:t>
            </w:r>
          </w:p>
        </w:tc>
      </w:tr>
      <w:tr>
        <w:trPr>
          <w:trHeight w:val="5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 имени академика Л.П.Феоктистова, 20</w:t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 имени академика Л.П.Феоктистова, 22</w:t>
            </w:r>
          </w:p>
        </w:tc>
      </w:tr>
      <w:tr>
        <w:trPr>
          <w:trHeight w:val="56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 имени академика Л.П.Феоктистова, 24</w:t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 имени академика Л.П.Феоктистова, 26</w:t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 имени академика Л.П.Феоктистова, 28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 имени академика Л.П.Феоктистова, 30</w:t>
            </w:r>
          </w:p>
        </w:tc>
      </w:tr>
      <w:tr>
        <w:trPr>
          <w:trHeight w:val="5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 имени академика Л.П.Феоктистова, 34</w:t>
            </w:r>
          </w:p>
        </w:tc>
      </w:tr>
      <w:tr>
        <w:trPr>
          <w:trHeight w:val="55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 имени академика Л.П.Феоктистова, 36</w:t>
            </w:r>
          </w:p>
        </w:tc>
      </w:tr>
      <w:tr>
        <w:trPr>
          <w:trHeight w:val="55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 имени академика Л.П.Феоктистова, 38</w:t>
            </w:r>
          </w:p>
        </w:tc>
      </w:tr>
      <w:tr>
        <w:trPr>
          <w:trHeight w:val="56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 имени академика Л.П.Феоктистова, 4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Кирова, 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Кирова, 7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Комсомольская, 1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Комсомольская, 1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Комсомольская, 16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Комсомольская, 2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Комсомольская, 2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Комсомольская, 26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Комсомольская, 2а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Комсомольская, 2б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Ленина, 1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Ленина, 1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Ленина, 1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Ленина, 16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Ленина, 17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Ленина, 18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Ленина, 19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Ленина, 2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Ленина, 2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Ленина, 2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Ленина, 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Ленина, 3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Ленина, 3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Ленина, 36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Ленина, 37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Ленина, 38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Ленина, 39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Ленина, 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Ленина, 4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Ленина, 4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Ленина, 46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Ленина, 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Ленина, 5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Ленина, 56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Ленина, 8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Ленина, 9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Ломинского, 1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Ломинского, 1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Ломинского, 19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Ломинского, 29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Ломинского, 3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Ломинского, 3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Ломинского, 3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Ломинского, 37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Ломинского, 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Ломинского, 7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Ломинского, 9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Мамина-Сибиряка, 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Мамина-Сибиряка, 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Маршала Чуйкова, 1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Маршала Чуйкова, 1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Маршала Чуйкова, 12а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Маршала Чуйкова, 16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Маршала Чуйкова, 2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Маршала Чуйкова, 2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Маршала Чуйкова, 2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Маршала Чуйкова, 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Маршала Чуйкова, 6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Маршала Чуйкова, 8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Пищерова, 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Пищерова, 1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Пищерова, 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Пищерова, 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Пищерова, 8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Победы, 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Победы, 1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Победы, 1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Победы, 1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Победы, 1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Победы, 1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Победы, 1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Победы, 16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Победы, 17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Победы, 19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Победы, 2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Победы, 2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Победы, 2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Победы, 2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Победы, 2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Победы, 26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Победы, 27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Победы, 28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Победы, 3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Победы, 3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Победы, 3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Победы, 38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Победы, 40, корпус 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Победы, 40, корпус 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Победы, 4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Победы, 4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6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Победы, 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Победы, 6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Победы, 7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Победы, 8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Победы, 9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Свердлова, 1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Свердлова, 1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Свердлова, 1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Свердлова, 16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Свердлова, 18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6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Свердлова, 19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Свердлова, 2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Свердлова, 2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9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Свердлова, 29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Свердлова, 3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Свердлова, 36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Свердлова, 4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Свердлова, 46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Сосновая, 1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Сосновая, 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6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Сосновая, 9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Строителей, 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Строителей, 1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Строителей, 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Строителей, 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Строителей, 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Строителей, 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Строителей, 6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Строителей, 9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Чапаева, 1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Чапаева, 1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Чапаева, 16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8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Чапаева, 18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Чапаева, 22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Чапаева, 2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Чапаева, 26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Чапаева, 4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Чапаева, 6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Чапаева, 8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Чкаловская, 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Чкаловская, 1а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Чкаловская, 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Чкаловская, 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Чкаловская, 7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Южная, 1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Южная, 1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Южная, 1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Южная, 17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Южная, 19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Южная, 2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Южная, 2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Южная, 2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8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Южная, 27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9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Южная, 29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Южная, 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Южная, 3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Южная, 3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Южная, 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Южная, 7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род Снежинск, ул.Южная, 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13:00Z</dcterms:created>
  <dc:creator>ADMIN</dc:creator>
  <dc:description/>
  <cp:keywords/>
  <dc:language>en-US</dc:language>
  <cp:lastModifiedBy>Galkina</cp:lastModifiedBy>
  <cp:lastPrinted>2014-12-17T10:15:00Z</cp:lastPrinted>
  <dcterms:modified xsi:type="dcterms:W3CDTF">2014-12-18T09:13:00Z</dcterms:modified>
  <cp:revision>2</cp:revision>
  <dc:subject/>
  <dc:title> </dc:title>
</cp:coreProperties>
</file>