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2"/>
          <w:szCs w:val="22"/>
        </w:rPr>
        <w:t>К размещению на официальном сайте  администрации Снежинского городского округа  WWW/snzadm.ru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>Начальник УФиС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 И. В. Варганова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>«22» декабря 2014 года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№ 3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роверки деятельности МБОУДОД «Снежинская ДЮСШ по плаванию» в сфере закупок для обеспечения муниципальных нужд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. Снежинск                                                                                  «22» декабря 2014 года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На основании приказа от 29.10.2014г. № 69/ОД, в целях проверки деятельности в сфере закупок для обеспечения муниципальных нужд, в ноябре текущего года, Инспекцией по проведению проверок подведомственных УФиС заказчиков была проведена плановая выборочная проверка МБОУДОД «Снежинская ДЮСШ  по плаванию» (местонахождения: 456770, г.Снежинск, ул.Васильева, д.3/А). Период проведения проверки: январь-сентябрь текущего год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. В соответствии с действующим законодательством и в соответствии с п.6 Положения (регламента) о контрактной службе, утвержденного приказом директора МБОУДОД «Снежинская ДЮСШ по плаванию» от 31.12.2013г. № 01-06/36 Заказчиком приказом от 31.12.2013г.№ 01-06/45 создана контрактная служба численностью из двух работников учрежде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гласно сведениям официального сайта Российской Федерации </w:t>
      </w:r>
      <w:hyperlink r:id="rId2">
        <w:r>
          <w:rPr>
            <w:rStyle w:val="InternetLink"/>
            <w:sz w:val="28"/>
            <w:szCs w:val="28"/>
          </w:rPr>
          <w:t>http://zakupki.gov.ru/</w:t>
        </w:r>
      </w:hyperlink>
      <w:r>
        <w:rPr>
          <w:color w:val="000000"/>
          <w:sz w:val="28"/>
          <w:szCs w:val="28"/>
        </w:rPr>
        <w:t xml:space="preserve"> план-график Заказчиком размещен 20.01.2014г.без нарушения предусмотренных действующим законодательством сроков размещения указанного документа на официальном сайте (срок размещения – 20.01.2014г.).</w:t>
      </w:r>
    </w:p>
    <w:p>
      <w:pPr>
        <w:pStyle w:val="Normal"/>
        <w:spacing w:before="280" w:after="280"/>
        <w:rPr/>
      </w:pPr>
      <w:r>
        <w:rPr>
          <w:bCs/>
          <w:color w:val="000000"/>
          <w:sz w:val="28"/>
          <w:szCs w:val="28"/>
        </w:rPr>
        <w:t xml:space="preserve">3. В </w:t>
      </w:r>
      <w:r>
        <w:rPr/>
        <w:t>ходе проверки МБОУДОД «Снежинская ДЮСШ по плаванию» исследованы следующие договора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92"/>
        <w:gridCol w:w="56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уков С.А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розничной купли продажи от 24.07.2014г. № 9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розничной купли продажи от 01.07.2014г. № 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утных С.Н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розничной купли продажи от 27.08.2014г. № 92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ласов А.И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ставки от 27.02.2014г. №5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ставки от 28.02.2014г. №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ламасов И.Л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ставки от 24.03.2014г. №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арцев А.В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розничной купли продажи от 12.09.2014г. б/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. Исаев М.А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ставки от 04.06.2014г. №3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гнеборец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ставки от 17.06.2014г. №5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ставки от 18.06.2014г. №12-201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казания услуг от 11.06.2014 №11-201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«Грин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 25.07.2014г. №42ПО/1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 09.06.2014г. №41ПО/1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9.06.2014г. №40/14Т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техническое обслуживание от 05.11.2014г. №44/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рма Сокол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ставки от 03.09.2014г. №14108/2-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КШП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 №2 от 08.05.2014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 №3 от 08.05.2014г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химия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ставки от 03.02.2014г. №ОП-0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ставки от 21.03.2014г. №ОП-2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ставки от 08.07.2014г. №ОП-4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ставки от 11.08.2014г. №ОП-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ОЦ «Северная столица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казания услуг от 24.04.2014г. №14750-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УП «РФЯЦВНИИТФ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казания услуг от 10.07.2014г. №6.730/26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щита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22.04.2014г. №15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ус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5.01.2014г. №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гус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01.02.2014г. №4/14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Спортивное плавание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от 05.05.2014г. №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З ЦМСЧ №15 ФМБА Росси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6.05.2014г. №118-14п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АО «Химпродукция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розничной купли продажи от 26.09.2014г. №714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23.05.2014г. №11/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ИП Кортелева М.В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розничной купли продажи от 30.09.2014г. б/н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ОО «Электрон-БФС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розничной купли продажи от 26.09.2014г. №6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розничной купли продажи от 23.05.2014г. №1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ИП Казаков В.Г.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розничной купли продажи от 25.09.2014г. б/н</w:t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веркой применения заказчиком мер ответственности и совершение иных действий в случае нарушения поставщиком (подрядчиком, исполнителем) условий договора (контракта) установлено следующее:</w:t>
      </w:r>
    </w:p>
    <w:p>
      <w:pPr>
        <w:pStyle w:val="Normal"/>
        <w:widowControl w:val="false"/>
        <w:autoSpaceDE w:val="false"/>
        <w:spacing w:lineRule="auto" w:line="244"/>
        <w:ind w:firstLine="540"/>
        <w:jc w:val="both"/>
        <w:rPr/>
      </w:pPr>
      <w:r>
        <w:rPr>
          <w:bCs/>
          <w:sz w:val="28"/>
          <w:szCs w:val="28"/>
        </w:rPr>
        <w:t xml:space="preserve">В ходе проверки применения </w:t>
      </w:r>
      <w:r>
        <w:rPr>
          <w:sz w:val="28"/>
          <w:szCs w:val="28"/>
        </w:rPr>
        <w:t>МБОУДОД «Снежинская ДЮСШ по плаванию»</w:t>
      </w:r>
      <w:r>
        <w:rPr>
          <w:bCs/>
          <w:sz w:val="28"/>
          <w:szCs w:val="28"/>
        </w:rPr>
        <w:t xml:space="preserve"> мер ответственности и совершения иных действий в случае нарушения поставщиком (подрядчиком, исполнителем) условий договора (контракта) установлено, что исполнение договоров (контрактов) осуществляется без нарушений, следовательно, меры ответственности не применял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Однако, в ходе проверки предоставленных контрактов выявлены нарушения в части отсутствия в договорах (контрактах) обязательных условий договора (контракта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ак следует из </w:t>
      </w:r>
      <w:hyperlink r:id="rId3">
        <w:r>
          <w:rPr>
            <w:rStyle w:val="InternetLink"/>
            <w:bCs/>
            <w:sz w:val="28"/>
            <w:szCs w:val="28"/>
          </w:rPr>
          <w:t>п. 3 ч. 1 ст. 1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ч. 1 ст. 2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п. 8 ст. 3</w:t>
        </w:r>
      </w:hyperlink>
      <w:r>
        <w:rPr>
          <w:bCs/>
          <w:sz w:val="28"/>
          <w:szCs w:val="28"/>
        </w:rPr>
        <w:t xml:space="preserve"> Закона N 44-ФЗ, государственный (муниципальный) контракт представляет собой гражданско-правовой договор, к которому применяются нормы Гражданского </w:t>
      </w:r>
      <w:hyperlink r:id="rId6">
        <w:r>
          <w:rPr>
            <w:rStyle w:val="InternetLink"/>
            <w:bCs/>
            <w:sz w:val="28"/>
            <w:szCs w:val="28"/>
          </w:rPr>
          <w:t>кодекса</w:t>
        </w:r>
      </w:hyperlink>
      <w:r>
        <w:rPr>
          <w:bCs/>
          <w:sz w:val="28"/>
          <w:szCs w:val="28"/>
        </w:rPr>
        <w:t xml:space="preserve"> РФ (ГК РФ), в том числе общие положения </w:t>
      </w:r>
      <w:hyperlink r:id="rId7">
        <w:r>
          <w:rPr>
            <w:rStyle w:val="InternetLink"/>
            <w:bCs/>
            <w:sz w:val="28"/>
            <w:szCs w:val="28"/>
          </w:rPr>
          <w:t>гл. 9</w:t>
        </w:r>
      </w:hyperlink>
      <w:r>
        <w:rPr>
          <w:bCs/>
          <w:sz w:val="28"/>
          <w:szCs w:val="28"/>
        </w:rPr>
        <w:t xml:space="preserve"> ГК РФ о сдел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Статьей 432 ГК РФ, договор считается заключенным, если между сторонами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. Следовательно, отсутствие в контрактах обязательных условий свидетельствует о том, что</w:t>
      </w:r>
      <w:r>
        <w:rPr>
          <w:sz w:val="28"/>
          <w:szCs w:val="28"/>
        </w:rPr>
        <w:t xml:space="preserve"> данные контракты считаются формально незаключенными.</w:t>
      </w:r>
    </w:p>
    <w:p>
      <w:pPr>
        <w:pStyle w:val="Normal"/>
        <w:widowControl w:val="false"/>
        <w:autoSpaceDE w:val="false"/>
        <w:spacing w:lineRule="auto" w:line="244"/>
        <w:ind w:firstLine="540"/>
        <w:jc w:val="both"/>
        <w:rPr/>
      </w:pPr>
      <w:r>
        <w:rPr>
          <w:bCs/>
          <w:sz w:val="28"/>
          <w:szCs w:val="28"/>
        </w:rPr>
        <w:t>Перечень договоров (контрактов) и выявленных в них нарушений (несоответ</w:t>
      </w:r>
      <w:r>
        <w:rPr/>
        <w:t>ствий)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0"/>
        <w:gridCol w:w="2520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договор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Спортивное пла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от 05.05.2014г. №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согласован предмет догово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ласов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ставки от 27.02.2014г. №5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8.02.2014г. №53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мет договора не содержит ссылку на спецификацию, являющуюся приложением к договору, из самого предмета договора невозможно определить, какой товар поставщик обязывался передать, а покупатель - принять и оплатить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Статья 506</w:t>
              </w:r>
            </w:hyperlink>
            <w:r>
              <w:rPr>
                <w:sz w:val="28"/>
                <w:szCs w:val="28"/>
              </w:rPr>
              <w:t xml:space="preserve"> ГК РФ, устанавливая обязательные признаки договора поставки, относит к ним условие о сроке или сроках передачи товара. Поэтому договор (контракт), не предусматривающий передачу товара в обусловленный срок  не может быть признан договором поставки. К такому договору (контракту) применимы общие положения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К</w:t>
              </w:r>
            </w:hyperlink>
            <w:r>
              <w:rPr>
                <w:sz w:val="28"/>
                <w:szCs w:val="28"/>
              </w:rPr>
              <w:t xml:space="preserve"> РФ о купле-продаже... поскольку он полностью соответствует признакам договора купли-продажи, указанным в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. 1 ст. 454</w:t>
              </w:r>
            </w:hyperlink>
            <w:r>
              <w:rPr>
                <w:sz w:val="28"/>
                <w:szCs w:val="28"/>
              </w:rPr>
              <w:t xml:space="preserve"> ГК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Фирма Сок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ставки от 03.09.2014г. №14108/2-0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ми  не согласованы сроки постав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рма Гр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9.06.2014 г. № 40/14 Т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Договор содержит условие о «автоматической пролонгации»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еречень оборудования поставленного на тех. обслуживание не содержит индикационных признаков  (наименование марки, заводской номер, год выпуска, стоимость)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С 1 января 2014 года при составлении проекта контракта или заключении контракта с единственным поставщиком необходимо учитывать нормы статьи 34 Закона № 44-ФЗ в части включения в контракт обязательных услови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С 1 января 2014 года постановлением Правительства Российской Федерации от 25.11.2013 №1063 «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» (далее – Постановление №1063) установлены правила определения размера штрафа и пени (максимальный размер штрафа – 10% цены контракта, минимальный – 0,5 %, Пеня начисляется за каждый день просрочки исполнения поставщиком (исполнителем, подрядчиком) обязательства, предусмотренного контрактом, и устанавливается в размере не менее одной трехсотой действующей на дату уплаты пени </w:t>
      </w:r>
      <w:hyperlink r:id="rId11">
        <w:r>
          <w:rPr>
            <w:rStyle w:val="InternetLink"/>
            <w:bCs/>
            <w:sz w:val="28"/>
            <w:szCs w:val="28"/>
          </w:rPr>
          <w:t>ставки</w:t>
        </w:r>
      </w:hyperlink>
      <w:r>
        <w:rPr>
          <w:bCs/>
          <w:sz w:val="28"/>
          <w:szCs w:val="28"/>
        </w:rPr>
        <w:t xml:space="preserve">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, что следует учитывать при заключении контрактов с 01.01.2014 года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верка соответствия поставленного товара, выполненной работы (ее результата) или оказанной услуги условиям договора (контракта)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 частью 3 статьи 94 закона № 44-ФЗ </w:t>
      </w:r>
      <w:r>
        <w:rPr>
          <w:sz w:val="28"/>
          <w:szCs w:val="28"/>
        </w:rPr>
        <w:t>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ОУДОД «Снежинская ДЮСШ по плаванию» при исполнении договоров (контрактов) экспертиза</w:t>
      </w:r>
      <w:r>
        <w:rPr>
          <w:bCs/>
          <w:sz w:val="28"/>
          <w:szCs w:val="28"/>
        </w:rPr>
        <w:t xml:space="preserve"> соответствия поставленного товара, выполненной работы (ее результата) или оказанной услуги условиям договора (контракта) проводилась. Экспертиза проведена собственными силами, путем создания приемочной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веркой соответствия поставленного товара, выполненной работы (ее результата) или оказанной услуги условиям договора (контракта) нарушений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рки МБОУДОД «Снежинская ДЮСШ по плаванию» был изложен ряд рекомендаций для устранения выявленных нарушений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Руководитель инспекции:                                     Кочнева И. В., вед.экономист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Члены инспекции:                                                 Накоскина О. В., бухгалтер-ревизор;</w:t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овая А. В., вед.юрисконсульт.</w:t>
      </w:r>
    </w:p>
    <w:p>
      <w:pPr>
        <w:pStyle w:val="Normal"/>
        <w:spacing w:before="280" w:after="28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размещение 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Информации на официальном сайте</w:t>
        <w:tab/>
        <w:tab/>
        <w:tab/>
        <w:tab/>
        <w:t>Антипова Е. В.</w:t>
        <w:tab/>
        <w:tab/>
        <w:tab/>
        <w:tab/>
        <w:tab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УФиС                            Куршев А. Г.</w:t>
      </w:r>
    </w:p>
    <w:sectPr>
      <w:type w:val="nextPage"/>
      <w:pgSz w:w="11906" w:h="16838"/>
      <w:pgMar w:left="14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consultantplus://offline/ref=D156583FEA9BD38413E3DD265F26E6B78C0DFC263C41C855C1A110573BA6308282A7917B12BA0163KDR3G" TargetMode="External"/><Relationship Id="rId4" Type="http://schemas.openxmlformats.org/officeDocument/2006/relationships/hyperlink" Target="consultantplus://offline/ref=D156583FEA9BD38413E3DD265F26E6B78C0DFC263C41C855C1A110573BA6308282A7917B12BA0160KDR3G" TargetMode="External"/><Relationship Id="rId5" Type="http://schemas.openxmlformats.org/officeDocument/2006/relationships/hyperlink" Target="consultantplus://offline/ref=D156583FEA9BD38413E3DD265F26E6B78C0DFC263C41C855C1A110573BA6308282A7917B12BA0161KDR6G" TargetMode="External"/><Relationship Id="rId6" Type="http://schemas.openxmlformats.org/officeDocument/2006/relationships/hyperlink" Target="consultantplus://offline/ref=D156583FEA9BD38413E3DD265F26E6B78C0DFB283F41C855C1A110573BKAR6G" TargetMode="External"/><Relationship Id="rId7" Type="http://schemas.openxmlformats.org/officeDocument/2006/relationships/hyperlink" Target="consultantplus://offline/ref=D156583FEA9BD38413E3DD265F26E6B78C0DFB283F41C855C1A110573BA6308282A7917B12BA096BKDR0G" TargetMode="External"/><Relationship Id="rId8" Type="http://schemas.openxmlformats.org/officeDocument/2006/relationships/hyperlink" Target="consultantplus://offline/ref=A40671F96BA7F66FB9C6A7A9CE2D4A0FD39E5422458FC796C9E38128AAA37ADFD685A78BD9CDFFE9o318G" TargetMode="External"/><Relationship Id="rId9" Type="http://schemas.openxmlformats.org/officeDocument/2006/relationships/hyperlink" Target="consultantplus://offline/ref=A40671F96BA7F66FB9C6A7A9CE2D4A0FD39E5422458FC796C9E38128AAA37ADFD685A78BD9CDFDECo313G" TargetMode="External"/><Relationship Id="rId10" Type="http://schemas.openxmlformats.org/officeDocument/2006/relationships/hyperlink" Target="consultantplus://offline/ref=A40671F96BA7F66FB9C6A7A9CE2D4A0FD39E5422458FC796C9E38128AAA37ADFD685A78BD9CDFDEDo31BG" TargetMode="External"/><Relationship Id="rId11" Type="http://schemas.openxmlformats.org/officeDocument/2006/relationships/hyperlink" Target="consultantplus://offline/ref=98A45AA02CD325AC9EFB034BE4CB40C2967375B3E41109BE4D7EFBD8a6rA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2:00Z</dcterms:created>
  <dc:creator>Buhgalter</dc:creator>
  <dc:description/>
  <cp:keywords/>
  <dc:language>en-US</dc:language>
  <cp:lastModifiedBy>antipova</cp:lastModifiedBy>
  <cp:lastPrinted>2014-12-22T14:11:00Z</cp:lastPrinted>
  <dcterms:modified xsi:type="dcterms:W3CDTF">2014-12-22T09:22:00Z</dcterms:modified>
  <cp:revision>14</cp:revision>
  <dc:subject/>
  <dc:title>ГАНДБОЛЬНЫЙ  КЛУБ «СУНГУЛЬ»</dc:title>
</cp:coreProperties>
</file>