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12.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предоставлении в 2014 году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убсидии субъектам малого 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реднего предприним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реализации муниципальной Программы «Развитие малого и среднего предпринимательства в Снежинском городском округе» на 2014 - 2016 гг., утвержденной постановлением администрации Снежинского городского округа от 27.11.2013 № 1824 «Об утверждении муниципальной Программы «Развитие малого и среднего предпринимательства в Снежинском городском округе» на 2014 - 2016 гг., с учетом постановления Правительства Челябинской области от 10.09.2014 № 452-П «О распределении в 2014 году субсидий местным бюджетам на содействие развития малого и среднего предпринимательства» (в ред. постановления Правительства Челябинской области от 19.11.2014 № 609-П) и рекомендаций общественного координационного совета по поддержке и развитию малого и среднего предпринимательства в городе Снежинске (протоколы заседаний от 11.12.2014 № 6, от 16.12.2014 № 7), руководствуясь статьями 40, 41 Устава муниципального образования «Город Снежинск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1. Предоставить субсидию на возмещение затрат по реализации предпринимательских проектов следующим начинающим субъектам малого предпринимательств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индивидуальному предпринимателю Канунниковой Е. Ю. в размере 142 200 (сто сорок две тысячи двести)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ществу с ограниченной ответственностью «Стоматология «Зеленое яблоко» в размере 142 200 (сто сорок две тысячи двести) рублей;</w:t>
      </w:r>
    </w:p>
    <w:p>
      <w:pPr>
        <w:pStyle w:val="Normal"/>
        <w:ind w:firstLine="709"/>
        <w:rPr/>
      </w:pPr>
      <w:r>
        <w:rPr>
          <w:szCs w:val="28"/>
        </w:rPr>
        <w:t>- индивидуальному предпринимателю Кофановой Е. А. в размере 136 700 (сто тридцать шесть тысяч семьсот)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ществу с ограниченной ответственностью «Восток-Сервис» в размере 136 700 (сто тридцать шесть тысяч семьсот)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szCs w:val="28"/>
          <w:u w:val="single"/>
        </w:rPr>
      </w:pPr>
      <w:r>
        <w:rPr>
          <w:szCs w:val="28"/>
        </w:rPr>
        <w:t>- обществу с ограниченной ответственностью «ТестоН» в размере 142 200 в размере (сто сорок две тысячи двести) рублей.</w:t>
      </w:r>
    </w:p>
    <w:p>
      <w:pPr>
        <w:pStyle w:val="Normal"/>
        <w:ind w:firstLine="709"/>
        <w:rPr/>
      </w:pPr>
      <w:r>
        <w:rPr>
          <w:szCs w:val="28"/>
        </w:rPr>
        <w:t>2. Предоставить субсидии на возмещение затрат по приобретению оборудования в целях создания и (или) развития, и (или) модернизации производства товаров:</w:t>
      </w:r>
    </w:p>
    <w:p>
      <w:pPr>
        <w:pStyle w:val="Normal"/>
        <w:ind w:firstLine="708"/>
        <w:rPr/>
      </w:pPr>
      <w:r>
        <w:rPr>
          <w:szCs w:val="28"/>
        </w:rPr>
        <w:t>- обществу с ограниченной ответственностью «Снежинский завод специальных электрических машин» в размере 655 122 (шестьсот пятьдесят пять тысяч сто двадцать два) рубл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обществу с ограниченной ответственностью «Уралтраверс - ПАК» в размере 608 225 (шестьсот восемь тысяч двести двадцать пять)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обществу с ограниченной ответственностью «Инсайн» в размере 485 250 (четыреста восемьдесят пять тысяч двести пятьдесят) рублей;</w:t>
      </w:r>
    </w:p>
    <w:p>
      <w:pPr>
        <w:pStyle w:val="Normal"/>
        <w:ind w:firstLine="708"/>
        <w:rPr/>
      </w:pPr>
      <w:r>
        <w:rPr>
          <w:szCs w:val="28"/>
        </w:rPr>
        <w:t>- обществу с ограниченной ответственностью «Агропромавтоматика» в размере 597 403 (пятьсот девяносто семь тысяч четыреста три) рубля;</w:t>
      </w:r>
    </w:p>
    <w:p>
      <w:pPr>
        <w:pStyle w:val="Normal"/>
        <w:ind w:firstLine="708"/>
        <w:rPr/>
      </w:pPr>
      <w:r>
        <w:rPr>
          <w:szCs w:val="28"/>
        </w:rPr>
        <w:t>- обществу с ограниченной ответственностью «ОКО» в размере 194 000 (сто девяносто четыре тысячи) руб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Отделу по организации торговли, защите прав потребителей и работе с предпринимателями администрации провести мониторинг выполнения обязательств, взятых на себя субъектами малого и среднего</w:t>
      </w:r>
    </w:p>
    <w:p>
      <w:pPr>
        <w:pStyle w:val="Normal"/>
        <w:rPr>
          <w:szCs w:val="28"/>
        </w:rPr>
      </w:pPr>
      <w:r>
        <w:rPr>
          <w:szCs w:val="28"/>
        </w:rPr>
        <w:t>предпринимательства, указанными в пунктах 1, 2 настоящего постановления, при получении субсидии в 2014 год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4. Финансовому управлению администрации (Круглик Н. Ю.) финансирование субсидий произвести в пределах средств, предусмотренных в бюджете города на реализацию городских целевых программ.</w:t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6. Контроль за выполнением настоящего постановления возложить на заместителя главы администрации Снежинского городского округа                      Д. С. Востротин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В. Б. Абаку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</w:t>
        <w:tab/>
        <w:tab/>
        <w:tab/>
        <w:tab/>
        <w:t xml:space="preserve">А.А.Воронов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                                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финансового управления    </w:t>
        <w:tab/>
        <w:tab/>
        <w:tab/>
        <w:t xml:space="preserve">Н.Ю.Круглик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Рассыл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дело   - 2 экз.</w:t>
      </w:r>
    </w:p>
    <w:p>
      <w:pPr>
        <w:pStyle w:val="Normal"/>
        <w:jc w:val="both"/>
        <w:rPr/>
      </w:pPr>
      <w:r>
        <w:rPr/>
        <w:tab/>
        <w:t>отдел торговли  - 1</w:t>
      </w:r>
    </w:p>
    <w:p>
      <w:pPr>
        <w:pStyle w:val="Normal"/>
        <w:jc w:val="both"/>
        <w:rPr/>
      </w:pPr>
      <w:r>
        <w:rPr/>
        <w:tab/>
        <w:t>Круглик Н.Ю.  - 1</w:t>
      </w:r>
    </w:p>
    <w:p>
      <w:pPr>
        <w:pStyle w:val="Normal"/>
        <w:jc w:val="both"/>
        <w:rPr/>
      </w:pPr>
      <w:r>
        <w:rPr/>
        <w:tab/>
        <w:t>Поповой Е.А.  - 1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«Известия Собрания депутатов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>и администрации города Снежинска»</w:t>
      </w:r>
      <w:r>
        <w:rPr/>
        <w:t xml:space="preserve"> 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А.В.Ермаков 92313</w:t>
      </w:r>
    </w:p>
    <w:p>
      <w:pPr>
        <w:pStyle w:val="Normal"/>
        <w:spacing w:lineRule="auto" w:line="180"/>
        <w:rPr/>
      </w:pPr>
      <w:r>
        <w:rPr/>
        <w:t xml:space="preserve">главный специалист </w:t>
      </w:r>
    </w:p>
    <w:p>
      <w:pPr>
        <w:pStyle w:val="Normal"/>
        <w:spacing w:lineRule="auto" w:line="180"/>
        <w:rPr/>
      </w:pPr>
      <w:r>
        <w:rPr/>
        <w:t>отдела по организации торговли</w:t>
      </w:r>
    </w:p>
    <w:p>
      <w:pPr>
        <w:pStyle w:val="Normal"/>
        <w:spacing w:lineRule="auto" w:line="180"/>
        <w:rPr/>
      </w:pPr>
      <w:r>
        <w:rPr/>
        <w:t>га 1  18.12.2014</w:t>
      </w:r>
    </w:p>
    <w:p>
      <w:pPr>
        <w:pStyle w:val="Normal"/>
        <w:spacing w:lineRule="auto" w:line="180"/>
        <w:rPr/>
      </w:pPr>
      <w:r>
        <w:rPr/>
        <w:t>1949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28:00Z</dcterms:created>
  <dc:creator>ADMIN</dc:creator>
  <dc:description/>
  <cp:keywords/>
  <dc:language>en-US</dc:language>
  <cp:lastModifiedBy>Galkina</cp:lastModifiedBy>
  <cp:lastPrinted>2003-07-15T14:43:00Z</cp:lastPrinted>
  <dcterms:modified xsi:type="dcterms:W3CDTF">2014-12-19T12:28:00Z</dcterms:modified>
  <cp:revision>2</cp:revision>
  <dc:subject/>
  <dc:title> </dc:title>
</cp:coreProperties>
</file>