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мероприятий на январь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EEEEEE" w:val="clear"/>
        </w:rPr>
      </w:pPr>
      <w:r>
        <w:rPr>
          <w:rFonts w:cs="Verdana" w:ascii="Verdana" w:hAnsi="Verdana"/>
          <w:b/>
          <w:bCs/>
          <w:color w:val="000000"/>
          <w:shd w:fill="EEEEEE" w:val="clear"/>
        </w:rPr>
        <w:t xml:space="preserve">учреждений, подведомственных Управлению культуры и молодежной политики </w:t>
      </w:r>
    </w:p>
    <w:p>
      <w:pPr>
        <w:pStyle w:val="Normal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"/>
        <w:gridCol w:w="3379"/>
        <w:gridCol w:w="1691"/>
        <w:gridCol w:w="1665"/>
        <w:gridCol w:w="2510"/>
      </w:tblGrid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/п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именование мероприятий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та</w:t>
              <w:br/>
              <w:t>проведен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емя проведения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влекательно-игровая программа в ледовом городке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01.00 -03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КиО         ледовый городок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оу-программа для жителей поселка «С Новым годом!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1.00 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п.Б.Береговой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ое новогоднее представление  “Как Бабы-Яги Новый год встречали!”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ПКиО                т/з «Ритм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та выставки «Зимние узоры», ТО «Художник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-5, 7-8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 -15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гровая программа «Чудеса у елки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д.Ключ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вогодняя елка для детей с ограниченными физическими возможностями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фойе большого зал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влекательная программа «В ночь на Рождество» 18+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ПКиО                т/з «Ритм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нцевально-развлекательная программа «С Рождеством!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2.00 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п.Б.Береговой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естиваль «Снежик-2015»: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К «Октябрь»</w:t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ектакль «Дюймовочка», г.Озерск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0</w:t>
            </w:r>
          </w:p>
        </w:tc>
        <w:tc>
          <w:tcPr>
            <w:tcW w:w="2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ектакль «Дед Мороз и космические пираты», г.Кыштым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30</w:t>
            </w:r>
          </w:p>
        </w:tc>
        <w:tc>
          <w:tcPr>
            <w:tcW w:w="2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ектакль «Морозко», г.Снежинск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00</w:t>
            </w:r>
          </w:p>
        </w:tc>
        <w:tc>
          <w:tcPr>
            <w:tcW w:w="2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ектакль «Новогодний дебют», г.Кыштым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30</w:t>
            </w:r>
          </w:p>
        </w:tc>
        <w:tc>
          <w:tcPr>
            <w:tcW w:w="2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елка, для воспитанников Тюбукского детского  дома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ПКиО                т/з «Ритм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ождественская елка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фойе большого зал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казка «Морозко», т/с «Одуванчик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ДК «Октябрь»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ождественский вечер отдыха для ветеранов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ПКиО                т/з «Ритм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тская игровая программа «Игры с Дедом Морозом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п.Б.Береговой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курсная программа «В гостях у елки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д.Ключ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ождественская программа «Добрый вечер!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«Дружба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естиваль детского творчества «Рождественская сказка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ПКиО                т/з «Ритм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рытие выставки «Зимние узоры», ТО «Художник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3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астер-классы «Новогодняя мастерская» (Новый год)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емя уточняется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ская библиотека   отдел «Юность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меховых изделий «Золотой Лис», г.Пятигорск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-13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 -19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Проект «Техника чтения» «Госпожа Метелица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библиотека   отдел «Детская гостиная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меховых изделий «Фестиваль меха», г.Самара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-15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 -19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К «Октябрь» выставочный за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крытие отчётной выставки учащихся за 1 полугодие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2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ДХШ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меховых изделий «Меха Севера», г.Киров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-18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 -19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К «Октябрь» выставочный за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астер-классы «Новогодняя мастерская» (Новый год)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 уточняется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библиотека   отдел «Юность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зыкальный видеоклуб «Интеллект» Ш. Гуно «Фауст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библиотека   отдел «Искусство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Семейная игротека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12.00 до 16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ская библиотека   отдел «Малышок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«Уральская лоза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библиотека   отдел «Абонемент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рт-мастерская «Тихая гавань» «Бумажная бусинка: создание бусин из бумаги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библиотека   отдел «Детская гостиная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Клуб французской культуры «Моя Франция» «Фанфан — аромат любви: беседа о парфюмерных брендах, видеопросмотр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3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библиотека   отдел «Иностранных языков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еоклуб «Ретро» «Великий Храм России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библиотека   отдел «Искусство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Женский клуб «Собеседница» «Легенды сцены: Галина Уланова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3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библиотека   отдел «Искусство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этический четверг, ТО «Неолит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гостиная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меховых изделий «Меховые традиции», г.Киров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-25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00 -19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К «Октябрь» выставочный за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нцевально-развлекательная программа «Татьянин день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уб п.Б.Береговой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влекательная программа «День студента/Татьянин день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ПКиО                т/з «Ритм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Клуб французской культуры «Моя Франция» «Фанфан — аромат любви: беседа о парфюмерных брендах, видеопросмотр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3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библиотека   отдел «Иностранных языков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стер-класс «Мыловарение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ая библиотека   отдел «Искусство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Семейная игротека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12.00 до 16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ская библиотека   отдел «Малышок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Новогодняя сказка»</w:t>
            </w:r>
          </w:p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кукольный театр «Теремок»)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етская библиотека  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ставка-продажа меховых изделий «Соболь», г.Киров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-28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 -19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К «Октябрь» выставочный зал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астроли театра ростовых кукол «Карусель», г.Челябинск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К «Октябрь»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церт солистов НВК к 350-летию П.И.Чайковского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 январ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К «Октябрь» 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выставок: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21"/>
              <w:rPr/>
            </w:pPr>
            <w:r>
              <w:rPr/>
              <w:t>Вторник-пятница</w:t>
            </w:r>
          </w:p>
          <w:p>
            <w:pPr>
              <w:pStyle w:val="21"/>
              <w:rPr/>
            </w:pPr>
            <w:r>
              <w:rPr/>
              <w:t>10.00-19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ббота 11.00-16.00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одской муз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мяти Д.Е. Васильева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о - и мототехника «О колесе и не только…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Фотовыставка экспонатов Музея ядерного оружия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тавка самоваров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варь</w:t>
            </w:r>
          </w:p>
        </w:tc>
        <w:tc>
          <w:tcPr>
            <w:tcW w:w="166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тавка «Борис Ельцин и его время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31 января</w:t>
            </w:r>
          </w:p>
        </w:tc>
        <w:tc>
          <w:tcPr>
            <w:tcW w:w="166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ставка «Художник М.Ю.Лермонтов»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10 января</w:t>
            </w:r>
          </w:p>
        </w:tc>
        <w:tc>
          <w:tcPr>
            <w:tcW w:w="1665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1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3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сональная художественная выставка Бориса Родионова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16 января</w:t>
            </w:r>
          </w:p>
        </w:tc>
        <w:tc>
          <w:tcPr>
            <w:tcW w:w="1665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10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spacing w:before="280" w:after="2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альник Управления</w:t>
        <w:tab/>
        <w:tab/>
        <w:tab/>
        <w:tab/>
        <w:tab/>
        <w:tab/>
        <w:tab/>
        <w:t>С.О. Паршина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hd w:fill="EEEEEE" w:val="clear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Verdana" w:hAnsi="Verdana" w:cs="Verdana"/>
    </w:rPr>
  </w:style>
  <w:style w:type="paragraph" w:styleId="3">
    <w:name w:val="Основной текст 3"/>
    <w:basedOn w:val="Normal"/>
    <w:qFormat/>
    <w:pPr/>
    <w:rPr>
      <w:rFonts w:ascii="Verdana" w:hAnsi="Verdana" w:cs="Verdana"/>
      <w:b/>
      <w:bCs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159" w:leader="none"/>
      </w:tabs>
      <w:ind w:left="-281" w:hanging="0"/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7:00Z</dcterms:created>
  <dc:creator>Aleksandrov</dc:creator>
  <dc:description/>
  <dc:language>en-US</dc:language>
  <cp:lastModifiedBy>Shaburova</cp:lastModifiedBy>
  <cp:lastPrinted>2014-06-20T13:11:00Z</cp:lastPrinted>
  <dcterms:modified xsi:type="dcterms:W3CDTF">2014-12-19T10:07:00Z</dcterms:modified>
  <cp:revision>2</cp:revision>
  <dc:subject/>
  <dc:title>№ п/п</dc:title>
</cp:coreProperties>
</file>