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ни Новогодних и Рождественских праздников  в рамках «Декады  спорта» Управлением физической культуры и спорта администрации города Снежинска и подведомственных ему учреждений  проводятся спортивные  и физкультурные мероприятия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аздничных мероприятий в Снежин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овогодние и Рождественские празд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1843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bookmarkStart w:id="0" w:name="OLE_LINK1"/>
            <w:r>
              <w:rPr>
                <w:b/>
              </w:rPr>
              <w:t xml:space="preserve">проведения 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LINK Word.Document.12 "D:\\OLD\\3\\документы\\Мои документы\\КФиС планы и отчеты по СМР\\2013\\Документ Microsoft Office Word.docx" OLE_LINK1 \a \r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Место проведения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 среди юношей и девушек 2003-2005 г.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4 и 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по гандболу среди юношей </w:t>
            </w:r>
          </w:p>
          <w:p>
            <w:pPr>
              <w:pStyle w:val="Normal"/>
              <w:rPr/>
            </w:pPr>
            <w:r>
              <w:rPr/>
              <w:t>1998-2000 г.г.р. и командой дублирующе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яя елка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 среди юношей и девушек 2001-2002 г.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веселые старты и театрализованное представление на воде «Коза и 100 козлят»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  «Урал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й турнир по тяжелой атлетике ДЮСШ «Олимпия»</w:t>
            </w:r>
          </w:p>
          <w:p>
            <w:pPr>
              <w:pStyle w:val="Normal"/>
              <w:rPr/>
            </w:pPr>
            <w:r>
              <w:rPr/>
              <w:t>«Последний ш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ец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 среди юношей и девушек 2001-2002 г.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массового катания на коньках для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ОФП+СФП в отделении художественной гимнастики ДЮСШ «Олимпия» «Приз Зимних Канику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дворца творчества детей и молодеж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Русич»: «Малые зимние Олимпийские игры» для детей сирот и детей в тяжелой жизненной ситу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, корты</w:t>
            </w:r>
          </w:p>
          <w:p>
            <w:pPr>
              <w:pStyle w:val="Normal"/>
              <w:rPr/>
            </w:pPr>
            <w:r>
              <w:rPr/>
              <w:t>стадиона им. Ю.А. Гаг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Рождественск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дворца творчества детей и молодеж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массового катания на коньках для жител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5" w:leader="none"/>
              </w:tabs>
              <w:rPr>
                <w:highlight w:val="yellow"/>
              </w:rPr>
            </w:pPr>
            <w:r>
              <w:rPr/>
              <w:t>Новогодний турнир по автоспринту (автомобильный спорт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ый клуб «Русич»: «Малые зимние Олимпийские игры» для детей сирот и детей в тяжел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, корты</w:t>
            </w:r>
          </w:p>
          <w:p>
            <w:pPr>
              <w:pStyle w:val="Normal"/>
              <w:rPr/>
            </w:pPr>
            <w:r>
              <w:rPr/>
              <w:t>стадиона им. Ю.А. Гаг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блиц-турнир по шахма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массового катания на коньках для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5" w:leader="none"/>
              </w:tabs>
              <w:rPr>
                <w:highlight w:val="yellow"/>
              </w:rPr>
            </w:pPr>
            <w:r>
              <w:rPr/>
              <w:t>Новогодний турнир по автоспринту (автомобильный спорт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ый клуб «Русич»: «Малые зимние Олимпийские игры» для детей сирот и детей в тяжел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, корты</w:t>
            </w:r>
          </w:p>
          <w:p>
            <w:pPr>
              <w:pStyle w:val="Normal"/>
              <w:rPr/>
            </w:pPr>
            <w:r>
              <w:rPr/>
              <w:t>стадиона им. Ю.А. Гаг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«Троеборье», бильярдн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массового катания на коньках для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корт</w:t>
            </w:r>
          </w:p>
          <w:p>
            <w:pPr>
              <w:pStyle w:val="Normal"/>
              <w:rPr/>
            </w:pPr>
            <w:r>
              <w:rPr/>
              <w:t>поселок Соко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ДЮСШ «Олимпия» по упражнениям с лентой   </w:t>
            </w:r>
          </w:p>
          <w:p>
            <w:pPr>
              <w:pStyle w:val="Normal"/>
              <w:rPr/>
            </w:pPr>
            <w:r>
              <w:rPr/>
              <w:t>«Новогодние круж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дворца творчества детей и молодеж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«Русич»: «Малые зимние Олимпийские игры» для детей сирот и детей в тяжелой жизненной ситу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, корты</w:t>
            </w:r>
          </w:p>
          <w:p>
            <w:pPr>
              <w:pStyle w:val="Normal"/>
              <w:rPr/>
            </w:pPr>
            <w:r>
              <w:rPr/>
              <w:t>стадиона им. Ю.А. Гаг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Рождественская го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им. Ю.А. Гагари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«Троеборье», бильярдн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массового катания на коньках для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«Троеборье», бильярдн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«Троеборье», бильярдн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массового катания на коньках для жител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оздоровительного плавания для жителей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ревнования по дартс «Рождественский тур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анс оздоровительного плавания для жителей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>«Урал» и «Школьни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ервенство ДЮСШ «Олимпия» по  художественной гимнастике «Старомод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дворца творчества детей и молодеж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ервенство ДЮСШ «Олимпия» по фигурному катанию на конь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ервенство ДЮСШ «Олимпия» по фигурному катанию на конь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Айсберг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sz w:val="28"/>
      <w:u w:val="single"/>
    </w:rPr>
  </w:style>
  <w:style w:type="character" w:styleId="2">
    <w:name w:val=" Знак Знак2"/>
    <w:basedOn w:val="Style11"/>
    <w:qFormat/>
    <w:rPr>
      <w:i/>
      <w:sz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6">
    <w:name w:val=" Знак Знак6"/>
    <w:basedOn w:val="Style11"/>
    <w:qFormat/>
    <w:rPr>
      <w:rFonts w:ascii="Arial" w:hAnsi="Arial" w:cs="Arial"/>
      <w:sz w:val="28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1:00Z</dcterms:created>
  <dc:creator>111</dc:creator>
  <dc:description/>
  <cp:keywords/>
  <dc:language>en-US</dc:language>
  <cp:lastModifiedBy>Seregina</cp:lastModifiedBy>
  <cp:lastPrinted>2014-12-08T16:15:00Z</cp:lastPrinted>
  <dcterms:modified xsi:type="dcterms:W3CDTF">2014-12-22T11:37:00Z</dcterms:modified>
  <cp:revision>4</cp:revision>
  <dc:subject/>
  <dc:title/>
</cp:coreProperties>
</file>