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2"/>
          <w:szCs w:val="22"/>
        </w:rPr>
        <w:t>К размещению на официальном сайте  администрации Снежинского городского округа  WWW/snzadm.ru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>Начальник УФиС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 И. В. Варганова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>«24» декабря 2014 года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№ 4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роверки деятельности МБУ ДО «СДЮСШОР по гандболу» в сфере закупок для обеспечения муниципальных нужд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. Снежинск                                                                                  «24» декабря 2014 года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На основании приказа от 09.12.2014г. № 79/ОД, в целях проверки деятельности в сфере закупок для обеспечения муниципальных нужд, в декабре текущего года, Инспекцией по проведению проверок подведомственных УФиС заказчиков была проведена плановая выборочная проверка МБУ ДО «СДЮСШОР  по гандболу» (местонахождения: 456770, г.Снежинск, ул.40 лет Октября, д.15). Период проведения проверки: январь-ноябрь текущего год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оответствии с действующим законодательством и в соответствии с п.6 Регламента о контрактной службе, утвержденного приказом директора МБУ ДО «СДЮСШОР по гандболу» от 10.01.2014г. № 01-04/01 Заказчиком приказом от 10.02.2014г.№ 25а создана контрактная служба численностью из двух работников учреждения. В связи с изменением кадрового состава, приказом от 31.07.2014г. № 144 состав контрактной службы увеличен до пяти человек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гласно сведениям официального сайта Российской Федерации </w:t>
      </w:r>
      <w:hyperlink r:id="rId2">
        <w:r>
          <w:rPr>
            <w:rStyle w:val="InternetLink"/>
            <w:sz w:val="28"/>
            <w:szCs w:val="28"/>
          </w:rPr>
          <w:t>http://zakupki.gov.ru/</w:t>
        </w:r>
      </w:hyperlink>
      <w:r>
        <w:rPr>
          <w:color w:val="000000"/>
          <w:sz w:val="28"/>
          <w:szCs w:val="28"/>
        </w:rPr>
        <w:t xml:space="preserve"> план-график Заказчиком размещен 21.01.2014г., что является нарушением предусмотренных действующим законодательством сроков размещения указанного документа на официальном сайте (срок размещения – 20.01.2014г.)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bCs/>
        </w:rPr>
      </w:pPr>
      <w:r>
        <w:rPr>
          <w:color w:val="000000"/>
          <w:sz w:val="28"/>
          <w:szCs w:val="28"/>
        </w:rPr>
        <w:t xml:space="preserve">3. В </w:t>
      </w:r>
      <w:r>
        <w:rPr>
          <w:bCs/>
          <w:sz w:val="28"/>
          <w:szCs w:val="28"/>
        </w:rPr>
        <w:t>ходе проверки МБУ ДО «СДЮСШОР по гандболу» исследованы следующие договора: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7925</wp:posOffset>
                </wp:positionV>
                <wp:extent cx="60794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12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АО «СнежФарм »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поставки от 13.11.2014г.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Огнеборец»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от 10.04.2014г. №01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  Чернов В.В.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розничной купли-продажи от 20.06.2014г. №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розничной купли-продажи от 10.11.2014г. 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розничной купли-продажи от 29.04.2014г.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говор розничной купли-продажи от 28.10.2014г. б/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розничной купли-продажи от 28.02.2014г.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розничной купли-продажи от 17.10.2014г.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розничной купли-продажи от 07.04.2014г. 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розничной купли-продажи от 16.09.2014г. №47/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розничной купли-продажи от 08.10.2014г. №4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розничной купли-продажи от 14.05.2014г. №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розничной купли-продажи от 13.02.2014г.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 Власов А.И.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поставки от 16.10.2014 №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поставки от 12.08.2014г.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поставки от 05.11.2014г. №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от 10.02.2014г. №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поставки от 05.03.2014г. №001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П Жуков С.А. 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поставки от 20.02.2014г. № С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розничной купли-продажи от 10.10.2014г.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П «Школьное питание»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акт от 20.05.2014г.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акт от 20.05.2014г.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Частная Охранная Организация»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от 18.09.2014г. №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Уралспорт»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поставки от 12.03.2014г. №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Интеллект - Медиа»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оказания услуг от 13.01.2014г. №14-01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Издательство Форум Медиа»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от 13.10.2014г. №57968/724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Комплефит-Трейд»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говор поставки от 08.08.2014г. № К0012/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поставки    от 08.08.2014г. №К0014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поставки от 08.08.2014г. №К0011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 Нескин Н.А.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говор поставки от 24.09.2014г. №187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Страховая компания ЮЖУРАЛ-АСКО»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страхования от 12.08.2014г. №189 Л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НевТур»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от 12.02.2014г. №018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БОУДОД ДЮСШ Краснодарского края 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возмездного оказания услуг от 06.03.2014г. №11-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 Зверев Э.С.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на оказание транспортных услуг от 10.03.2014г. №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на оказание транспортных услуг от 25.03.2014г. №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на оказание транспортных услуг от 11.03.2014г. №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 Ляшев В.А.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на оказание транспортных услуг от 20.02.2014г. №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на оказание транспортных услуг от 31.01.2014г. №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на оказание транспортных услуг от 05.03.2014г. №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на оказание транспортных услуг от 14.03.2014г. №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на оказание транспортных услуг от 28.01.2014г.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на оказание транспортных услуг от 16.01.2014г.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Л.А. Групп»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от 12.11.2014г. №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УС «КСК «Нара»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от 15.01.2014г.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гоградская региональная общественная организация «Детский оздоровительный центр физической культуры и спорта» 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на оказание услуг от 15.01.2014г.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УК «Колос»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на оказание услуг от 17.02.2014г. №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841.9pt;mso-wrap-distance-left:0pt;mso-wrap-distance-right:9pt;mso-wrap-distance-top:0pt;mso-wrap-distance-bottom:0pt;margin-top:9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12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«СнежФарм »</w:t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поставки от 13.11.2014г.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Огнеборец»</w:t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от 10.04.2014г. №01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 Чернов В.В.</w:t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розничной купли-продажи от 20.06.2014г. №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розничной купли-продажи от 10.11.2014г. 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розничной купли-продажи от 29.04.2014г.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говор розничной купли-продажи от 28.10.2014г. б/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розничной купли-продажи от 28.02.2014г.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розничной купли-продажи от 17.10.2014г.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розничной купли-продажи от 07.04.2014г. 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розничной купли-продажи от 16.09.2014г. №47/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розничной купли-продажи от 08.10.2014г. №4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розничной купли-продажи от 14.05.2014г. №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розничной купли-продажи от 13.02.2014г.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Власов А.И.</w:t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поставки от 16.10.2014 №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поставки от 12.08.2014г.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поставки от 05.11.2014г. №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от 10.02.2014г. №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поставки от 05.03.2014г. №001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П Жуков С.А. </w:t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поставки от 20.02.2014г. № С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розничной купли-продажи от 10.10.2014г. 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П «Школьное питание»</w:t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акт от 20.05.2014г.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акт от 20.05.2014г.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Частная Охранная Организация»</w:t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от 18.09.2014г. №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Уралспорт»</w:t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поставки от 12.03.2014г. №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Интеллект - Медиа»</w:t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оказания услуг от 13.01.2014г. №14-01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Издательство Форум Медиа»</w:t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от 13.10.2014г. №57968/724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Комплефит-Трейд»</w:t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говор поставки от 08.08.2014г. № К0012/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поставки    от 08.08.2014г. №К0014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поставки от 08.08.2014г. №К0011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Нескин Н.А.</w:t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говор поставки от 24.09.2014г. №187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Страховая компания ЮЖУРАЛ-АСКО»</w:t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страхования от 12.08.2014г. №189 Л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НевТур»</w:t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от 12.02.2014г. №018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БОУДОД ДЮСШ Краснодарского края </w:t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возмездного оказания услуг от 06.03.2014г. №11-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Зверев Э.С.</w:t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на оказание транспортных услуг от 10.03.2014г. №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на оказание транспортных услуг от 25.03.2014г. №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на оказание транспортных услуг от 11.03.2014г. №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Ляшев В.А.</w:t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на оказание транспортных услуг от 20.02.2014г. №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на оказание транспортных услуг от 31.01.2014г. №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на оказание транспортных услуг от 05.03.2014г. №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на оказание транспортных услуг от 14.03.2014г. №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на оказание транспортных услуг от 28.01.2014г.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на оказание транспортных услуг от 16.01.2014г.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Л.А. Групп»</w:t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от 12.11.2014г. №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УС «КСК «Нара»</w:t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от 15.01.2014г.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гоградская региональная общественная организация «Детский оздоровительный центр физической культуры и спорта» </w:t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на оказание услуг от 15.01.2014г.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УК «Колос»</w:t>
                            </w:r>
                          </w:p>
                        </w:tc>
                        <w:tc>
                          <w:tcPr>
                            <w:tcW w:w="7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на оказание услуг от 17.02.2014г. №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В ходе проверки предоставленных контрактов выявлены замечания по условиям договоров (контрактов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МБУ ДО «СДЮСШОР по гандболу» рекомендовано при заключении договоров (контрактов) разработать более подробные разделы договоров (контрактов) такие как «порядок приемки товаров», «качество товара», «ответственность сторон». 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верка соответствия поставленного товара, выполненной работы (ее результата) или оказанной услуги условиям договора (контракта)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 частью 3 статьи 94 закона № 44-ФЗ </w:t>
      </w:r>
      <w:r>
        <w:rPr>
          <w:sz w:val="28"/>
          <w:szCs w:val="28"/>
        </w:rPr>
        <w:t>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БУ ДО «СДЮСШОР по гандболу»</w:t>
      </w:r>
      <w:r>
        <w:rPr>
          <w:sz w:val="28"/>
          <w:szCs w:val="28"/>
        </w:rPr>
        <w:t xml:space="preserve"> при исполнении договоров (контрактов) экспертиза</w:t>
      </w:r>
      <w:r>
        <w:rPr>
          <w:bCs/>
          <w:sz w:val="28"/>
          <w:szCs w:val="28"/>
        </w:rPr>
        <w:t xml:space="preserve"> соответствия поставленного товара, выполненной работы (ее результата) или оказанной услуги условиям договора (контракта) проводилась. Экспертиза проведена собственными силами, путем создания приемочной комисси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Проверкой соответствия поставленного товара, выполненной работы (ее результата) или оказанной услуги условиям договора (контракта) нарушений не установлено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Руководитель инспекции:                                     Кочнева И. В., вед.экономист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Члены инспекции:                                                 Накоскина О. В., бухгалтер-ревизор;</w:t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овая А. В., вед.юрисконсульт.</w:t>
      </w:r>
    </w:p>
    <w:p>
      <w:pPr>
        <w:pStyle w:val="Normal"/>
        <w:spacing w:before="280" w:after="28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размещение 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Информации на официальном сайте</w:t>
        <w:tab/>
        <w:tab/>
        <w:tab/>
        <w:tab/>
        <w:t>Антипова Е. В.</w:t>
        <w:tab/>
        <w:tab/>
        <w:tab/>
        <w:tab/>
        <w:tab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УФиС                            Куршев А. Г.</w:t>
      </w:r>
    </w:p>
    <w:sectPr>
      <w:type w:val="nextPage"/>
      <w:pgSz w:w="11906" w:h="16838"/>
      <w:pgMar w:left="14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2:00Z</dcterms:created>
  <dc:creator>Buhgalter</dc:creator>
  <dc:description/>
  <cp:keywords/>
  <dc:language>en-US</dc:language>
  <cp:lastModifiedBy>antipova</cp:lastModifiedBy>
  <cp:lastPrinted>2014-12-24T11:53:00Z</cp:lastPrinted>
  <dcterms:modified xsi:type="dcterms:W3CDTF">2014-12-24T06:54:00Z</dcterms:modified>
  <cp:revision>16</cp:revision>
  <dc:subject/>
  <dc:title>ГАНДБОЛЬНЫЙ  КЛУБ «СУНГУЛЬ»</dc:title>
</cp:coreProperties>
</file>