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ТОКОЛ №3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ценки и сопоставления заявок на участие в открытом конкурс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540"/>
        <w:rPr/>
      </w:pPr>
      <w:bookmarkStart w:id="0" w:name="sub_1410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г. Снежинск</w:t>
        <w:tab/>
        <w:tab/>
        <w:tab/>
        <w:tab/>
        <w:tab/>
        <w:tab/>
        <w:tab/>
        <w:tab/>
        <w:tab/>
        <w:t>22 декабря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7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ведению процедуры оценки и сопоставления заявок на участие в открытом конкурсе 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 присутствовал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4100"/>
      <w:bookmarkStart w:id="2" w:name="sub_14100"/>
      <w:bookmarkEnd w:id="2"/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Востротин Д.С. - заместитель главы администрации Снежинского округа;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лексеев С.В. - директор МКУ «СЗИГХ»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ены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ind w:left="900" w:hanging="360"/>
        <w:jc w:val="both"/>
        <w:rPr>
          <w:u w:val="single"/>
        </w:rPr>
      </w:pPr>
      <w:r>
        <w:rPr>
          <w:rStyle w:val="Style16"/>
          <w:rFonts w:cs="Times New Roman"/>
          <w:u w:val="single"/>
        </w:rPr>
        <w:t>Вылегжанина Е.А. – депутат Собрания депутатов города Снежинска (отсутствовала)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Кузьмин А.В. – заместитель начальника правового управления администрации города Снежинска; 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  <w:t>Люст В.Ф. – начальник отдела энергетики и городского хозяйства администрации города Снежинска;</w:t>
      </w:r>
    </w:p>
    <w:p>
      <w:pPr>
        <w:pStyle w:val="Style17"/>
        <w:ind w:left="90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сарева Е.В. – заместитель директора по благоустройству МКУ «СЗИГХ»;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  <w:t>Супрун Е.В. – государственный инспектор ОГИБДД отдела МВД России по ЗАТО г. Снежинск Челябинской области (отсутствовал);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  <w:t>Феоктистов В.В.- ведущий инженер отдела энергетики и городского хозяйства администрации города Снежинска;</w:t>
      </w:r>
    </w:p>
    <w:p>
      <w:pPr>
        <w:pStyle w:val="Style17"/>
        <w:ind w:left="90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ыжова Л.И.– ведущий экономист МКУ «СЗИГХ»;</w:t>
      </w:r>
    </w:p>
    <w:p>
      <w:pPr>
        <w:pStyle w:val="Normal"/>
        <w:ind w:left="540" w:firstLine="360"/>
        <w:jc w:val="both"/>
        <w:rPr/>
      </w:pPr>
      <w:r>
        <w:rPr/>
        <w:t>Всего присутствовали 9 (девять) членов конкурсной комиссии. Кворум имеется. Комиссия правомочна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Конкурсная комиссия назначена распоряжением Администрации Снежинского городского округа от 18.11.2014 г.  № 333-р.</w:t>
      </w:r>
    </w:p>
    <w:p>
      <w:pPr>
        <w:pStyle w:val="Style17"/>
        <w:ind w:left="539" w:firstLine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9" w:firstLine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с заявками на участие в открытом конкурсе проведена 19.12.2014 г. в 10:00 (по местному времени) по адресу: 456770, Челябинская область, город Снежинск, ул. Ленина, 30, кабинет № 206.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firstLine="360"/>
        <w:rPr/>
      </w:pPr>
      <w:r>
        <w:rPr/>
        <w:t>Процедура рассмотрения заявок на участие в открытом конкурсе проведена 22.12.2014 г. в 14:00 (по местному времени) по адресу: 456770, Челябинская область, город Снежинск, ул. Ленина, 30, кабинет № 206.</w:t>
      </w:r>
    </w:p>
    <w:p>
      <w:pPr>
        <w:pStyle w:val="Normal"/>
        <w:spacing w:before="280" w:after="280"/>
        <w:ind w:left="540" w:firstLine="360"/>
        <w:jc w:val="both"/>
        <w:rPr/>
      </w:pPr>
      <w:r>
        <w:rPr/>
        <w:t xml:space="preserve">Комиссия по проведению конкурса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Normal"/>
        <w:spacing w:before="280" w:after="280"/>
        <w:ind w:left="540" w:first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772275" cy="957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85" w:leader="none"/>
        </w:tabs>
        <w:jc w:val="right"/>
        <w:rPr/>
      </w:pPr>
      <w:r>
        <w:rPr/>
        <w:t xml:space="preserve">Приложение № 1  к Протоколу сопоставления и оценки заявок </w:t>
      </w:r>
    </w:p>
    <w:p>
      <w:pPr>
        <w:pStyle w:val="Normal"/>
        <w:tabs>
          <w:tab w:val="clear" w:pos="708"/>
          <w:tab w:val="left" w:pos="785" w:leader="none"/>
        </w:tabs>
        <w:jc w:val="right"/>
        <w:rPr/>
      </w:pPr>
      <w:r>
        <w:rPr/>
        <w:t>от 22.12.2014 г.</w:t>
      </w:r>
    </w:p>
    <w:p>
      <w:pPr>
        <w:pStyle w:val="Normal"/>
        <w:tabs>
          <w:tab w:val="clear" w:pos="708"/>
          <w:tab w:val="left" w:pos="785" w:leader="none"/>
        </w:tabs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2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критериев оценки участников конкурс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по критерию (количество баллов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по эффективному использованию субсидии местного бюджета за счет снижения  затрат перевозч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субсидии на 1%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оценки заявки по критер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каждый процент снижения субсидии присваивается 0,5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ется по формуле:</w:t>
            </w:r>
          </w:p>
          <w:p>
            <w:pPr>
              <w:pStyle w:val="Normal"/>
              <w:rPr/>
            </w:pPr>
            <w:r>
              <w:rPr/>
              <w:t>% СС= (ПС-Ц)*100 / ПС,        где</w:t>
            </w:r>
          </w:p>
          <w:p>
            <w:pPr>
              <w:pStyle w:val="Normal"/>
              <w:rPr/>
            </w:pPr>
            <w:r>
              <w:rPr/>
              <w:t>% СС –  процент снижения субсидии,</w:t>
            </w:r>
          </w:p>
          <w:p>
            <w:pPr>
              <w:pStyle w:val="Normal"/>
              <w:rPr/>
            </w:pPr>
            <w:r>
              <w:rPr/>
              <w:t>ПС – плановая субсидия на услуги по перевозке пассажиров на территории Снежинского городского округа,</w:t>
            </w:r>
          </w:p>
          <w:p>
            <w:pPr>
              <w:pStyle w:val="Normal"/>
              <w:rPr/>
            </w:pPr>
            <w:r>
              <w:rPr/>
              <w:t>Ц – предлагаемая цена услуги по перевозке пассажиров участником конкурса.</w:t>
            </w:r>
          </w:p>
          <w:p>
            <w:pPr>
              <w:pStyle w:val="Normal"/>
              <w:rPr/>
            </w:pPr>
            <w:r>
              <w:rPr/>
              <w:t>В случае отсутствия предложения участника конкурса по снижению субсидии количество баллов по данному критерию определяется равным нулю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 эксплуатационной надежности транспортных средств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ся транспортные средства, оборудованные для перевозок пассажиров, имеющиеся у участника конкурса.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Начало срока эксплуатации автотранспортного средства определяется с даты выпуска транспортного средства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. экс. до 5 л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5 лет до 10 л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10</w:t>
            </w:r>
            <w:r>
              <w:rPr>
                <w:lang w:val="en-US"/>
              </w:rPr>
              <w:t xml:space="preserve"> </w:t>
            </w:r>
            <w:r>
              <w:rPr/>
              <w:t>лет до 15 л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ыше 15 лет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оценки заявки по критерию: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w:rPr/>
              <w:t>Ср. экс. = (Ср.1+Ср.2+Ср.3+……+Ср.n) / Т</w:t>
              <w:tab/>
            </w:r>
          </w:p>
          <w:p>
            <w:pPr>
              <w:pStyle w:val="Normal"/>
              <w:rPr/>
            </w:pPr>
            <w:r>
              <w:rPr/>
              <w:t>где Ср. экс. – средний срок эксплуатации парка транспортных средств;</w:t>
            </w:r>
          </w:p>
          <w:p>
            <w:pPr>
              <w:pStyle w:val="Normal"/>
              <w:rPr/>
            </w:pPr>
            <w:r>
              <w:rPr/>
              <w:t xml:space="preserve">Ср.1, Ср.2 и т.д. – сроки эксплуатации каждого транспортного средства, которое работает у перевозчика, с момента выпуска транспортного сред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 – общее количество транспортных средств </w:t>
            </w:r>
            <w:r>
              <w:rPr>
                <w:b/>
              </w:rPr>
              <w:t>большой вместимости</w:t>
            </w:r>
            <w:r>
              <w:rPr/>
              <w:t>, оборудованных для перевозок более 8 человек и использующихся для деятельности подлежащей лицензированию</w:t>
            </w:r>
            <w:r>
              <w:rPr>
                <w:color w:val="FF0000"/>
              </w:rPr>
              <w:t xml:space="preserve"> </w:t>
            </w:r>
            <w:r>
              <w:rPr/>
              <w:t>(определяется согласно справке участника конкурса)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ение перевозчиком Правил перевозки пассажиров автомобильным транспортом и лицензионных требований к деятельности по перевозке пассажиров автомобильным транспорт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наруш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рушений от 1 до 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рушений от 6 до 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рушений от 11 до 1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рушений от 16 и больш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шение  участником конкурса лицензионных требований  определяется по данным последней проверки УГАДН по Челябинской области.</w:t>
            </w:r>
          </w:p>
          <w:p>
            <w:pPr>
              <w:pStyle w:val="Normal"/>
              <w:rPr/>
            </w:pPr>
            <w:r>
              <w:rPr/>
              <w:t>При стаже деятельности перевозчика по перевозке пассажиров автобусами менее 1 года по показателю не оценивается.</w:t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spacing w:before="0" w:after="120"/>
              <w:rPr>
                <w:i/>
                <w:i/>
              </w:rPr>
            </w:pPr>
            <w:r>
              <w:rPr>
                <w:b/>
                <w:i/>
              </w:rPr>
              <w:t>Наличие дорожно-транспортных происшествий в течение последнего календарного года:</w:t>
            </w:r>
            <w:r>
              <w:rPr/>
              <w:tab/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ДТ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0,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ыше 0,1 </w:t>
            </w:r>
          </w:p>
          <w:p>
            <w:pPr>
              <w:pStyle w:val="Normal"/>
              <w:rPr/>
            </w:pPr>
            <w:r>
              <w:rPr/>
              <w:t>либо совершение ДТП водителем в состоянии опьянения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ценка по критерию осуществляется</w:t>
            </w:r>
            <w:r>
              <w:rPr/>
              <w:t xml:space="preserve"> на основании справки ГИБДД о ДТП за предшествующие 12 месяцев дате объявления конкурса, виновниками которых являются водители, осуществляющие пассажирские перевозки маршрутным транспортом, подлежащим лицензированию, </w:t>
            </w:r>
            <w:r>
              <w:rPr>
                <w:u w:val="single"/>
              </w:rPr>
              <w:t xml:space="preserve">с отдельным указанием наличия ДТП, связанных с нахождением водителей в состоянии опьян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яется по форму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 = ДТП / 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ДТП – количество дорожно-транспортных происшествий; </w:t>
            </w:r>
          </w:p>
          <w:p>
            <w:pPr>
              <w:pStyle w:val="Normal"/>
              <w:jc w:val="both"/>
              <w:rPr/>
            </w:pPr>
            <w:r>
              <w:rPr/>
              <w:t>Т – общее количество транспортных средств, оборудованных для перевозок более 8 человек и использующихся для деятельности подлежащей лицензированию</w:t>
            </w:r>
            <w:r>
              <w:rPr>
                <w:color w:val="FF0000"/>
              </w:rPr>
              <w:t xml:space="preserve"> </w:t>
            </w:r>
            <w:r>
              <w:rPr/>
              <w:t>(определяется согласно справке участника конкурса)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 стаже деятельности перевозчика по перевозке пассажиров автобусами менее 12 месяцев по показателю не оценивается.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рушение правил дорожного движения водителями в течение последнего календарного год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наруш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 0,2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,2 до 0,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,4 до 0,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0,6</w:t>
            </w:r>
          </w:p>
          <w:p>
            <w:pPr>
              <w:pStyle w:val="Normal"/>
              <w:rPr/>
            </w:pPr>
            <w:r>
              <w:rPr/>
              <w:t>либо наличие нарушений, связанных с нахождением водителей в состоянии опьянения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ценка по критерию производится</w:t>
            </w:r>
            <w:r>
              <w:rPr/>
              <w:t xml:space="preserve"> на основании справки ГИБДД  за предшествующие 12 месяцев дате объявления конкурса о нарушениях Правил дорожного движения, совершенных водителями, осуществляющими пассажирские перевозки маршрутным транспортом, подлежащим лицензированию, </w:t>
            </w:r>
            <w:r>
              <w:rPr>
                <w:u w:val="single"/>
              </w:rPr>
              <w:t xml:space="preserve">с отдельным указанием наличия нарушений, связанных с нахождением водителей в состоянии опьян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ется по формуле:</w:t>
            </w:r>
          </w:p>
          <w:p>
            <w:pPr>
              <w:pStyle w:val="Normal"/>
              <w:rPr/>
            </w:pPr>
            <w:r>
              <w:rPr/>
              <w:t xml:space="preserve">К  = Н / В </w:t>
            </w:r>
          </w:p>
          <w:p>
            <w:pPr>
              <w:pStyle w:val="Normal"/>
              <w:rPr/>
            </w:pPr>
            <w:r>
              <w:rPr/>
              <w:t xml:space="preserve">где Н – количество нарушений правил дорожного движения, повлекших привлечение перевозчика или его водителей к административной ответственност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– общее количество водителей, работающих на транспортных средствах, оборудованных для перевозок более 8 человек и подлежащих лицензированию. </w:t>
            </w:r>
          </w:p>
          <w:p>
            <w:pPr>
              <w:pStyle w:val="Normal"/>
              <w:rPr/>
            </w:pPr>
            <w:r>
              <w:rPr/>
              <w:t>При стаже деятельности перевозчика по перевозке пассажиров автобусами менее 12 месяцев по показателю не оценивается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ие показатели транспортных средств, заявленных на участие в конкурс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7,0 до 1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,0 до 7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,0 до 4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/>
              </w:rPr>
              <w:t>Оценка по критерию производится</w:t>
            </w:r>
            <w:r>
              <w:rPr/>
              <w:t xml:space="preserve"> на основании справки ГИБДД  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/>
              </w:rPr>
              <w:t>определя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 = (Е4+Е3+Е2…)/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Е4 = количество транспортных средств с двигателем Евро-4 и выше, умноженное на коэффициент 10;</w:t>
            </w:r>
          </w:p>
          <w:p>
            <w:pPr>
              <w:pStyle w:val="Normal"/>
              <w:rPr/>
            </w:pPr>
            <w:r>
              <w:rPr/>
              <w:t>Е3 = количество транспортных средств с двигателем Евро-3, умноженное на коэффициент 5;</w:t>
            </w:r>
          </w:p>
          <w:p>
            <w:pPr>
              <w:pStyle w:val="Normal"/>
              <w:rPr/>
            </w:pPr>
            <w:r>
              <w:rPr/>
              <w:t>Е2 = количество транспортных средств с двигателем ниже Евро-3, умноженное на коэффициент 1;</w:t>
            </w:r>
          </w:p>
          <w:p>
            <w:pPr>
              <w:pStyle w:val="Normal"/>
              <w:rPr/>
            </w:pPr>
            <w:r>
              <w:rPr/>
              <w:t>Т – общее количество транспортных средств, оборудованных для перевозок более 8 человек и использующихся для деятельности подлежащей лицензированию</w:t>
            </w:r>
            <w:r>
              <w:rPr>
                <w:color w:val="FF0000"/>
              </w:rPr>
              <w:t xml:space="preserve"> </w:t>
            </w:r>
            <w:r>
              <w:rPr/>
              <w:t>(определяется согласно справке участника конкурса)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производства для выполнения технического обслуживания и ремонта транспортных средст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базы на праве собственности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арендованной баз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говора на выполнение указанных работ со сторонней организаци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аличии сертификата соответствия производства для выполнения технического обслуживания и ремонта подвижного состава добавляется к оценке по критерию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предрейсового и послерейсового медицинского освидетельствования водительского соста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ь, включая наличие собственного оборудованного медицинского кабинет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говора на выполнение указанных работ со сторонней организацией, отвечающей необходимым требова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хранения подвижного соста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стоянки на праве собственности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арендованной стоян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говора на оказание услуг по хранению автотранспорта со сторонней организаци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контроля технического состояния транспортных средств перед выездом на линию и при возвращении к месту стоян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пециального пункта технического контроля подвижного состава перед выездом на линию и по возвращении с лин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говора на выполнение указанных работ со сторонней организаци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оступности проезда отдельных категорий граждан, маломобильных групп насе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Наличие низкопольных или полунизкопольных единиц транспортных средств, заявленных на участие в конкурс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низкопольных или полунизкопольных единиц транспортных средств, заявленных на участие в конкурс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оценки заявки по критерию:</w:t>
            </w:r>
          </w:p>
          <w:p>
            <w:pPr>
              <w:pStyle w:val="Normal"/>
              <w:rPr/>
            </w:pPr>
            <w:r>
              <w:rPr/>
              <w:t>Определяется как сумма баллов, начисленных за каждую единицу транспортного средств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В случае отсутствия низкопольных и полунизкопольных транспортных средств количество баллов по данному критерию определяется равным нулю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</w:rPr>
              <w:t>Результатом оценки участников конкурса является простое суммирование баллов по каждому критерию оценки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5" w:leader="none"/>
        </w:tabs>
        <w:ind w:firstLine="284"/>
        <w:jc w:val="both"/>
        <w:rPr/>
      </w:pPr>
      <w:r>
        <w:rPr/>
        <w:t>В случае, если участником конкурса не представлены сведения по рассматриваемому критерию оценки заявок или представленные сведения не соответствуют требованиям конкурсной документации, то по данному критерию оценки заявок присваивается 0 баллов</w:t>
      </w:r>
    </w:p>
    <w:p>
      <w:pPr>
        <w:sectPr>
          <w:type w:val="nextPage"/>
          <w:pgSz w:w="11906" w:h="16838"/>
          <w:pgMar w:left="85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" w:leader="none"/>
        </w:tabs>
        <w:jc w:val="right"/>
        <w:rPr/>
      </w:pPr>
      <w:r>
        <w:rPr/>
        <w:t xml:space="preserve">Приложение № 2  к Протоколу сопоставления и оценки заявок </w:t>
      </w:r>
    </w:p>
    <w:p>
      <w:pPr>
        <w:pStyle w:val="Normal"/>
        <w:tabs>
          <w:tab w:val="clear" w:pos="708"/>
          <w:tab w:val="left" w:pos="785" w:leader="none"/>
        </w:tabs>
        <w:jc w:val="right"/>
        <w:rPr/>
      </w:pPr>
      <w:r>
        <w:rPr/>
        <w:t>от 22.12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Е РЕШЕНИЕ КОМИСС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открытого конкурс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ОТ №1 </w:t>
      </w:r>
      <w:r>
        <w:rPr/>
        <w:t>Открытое акционерное общество «Трансэнерго» - единственный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2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4541"/>
        <w:gridCol w:w="444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тоэкспресс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рансэнерго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</w:tbl>
    <w:p>
      <w:pPr>
        <w:pStyle w:val="Normal"/>
        <w:tabs>
          <w:tab w:val="clear" w:pos="708"/>
          <w:tab w:val="left" w:pos="78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ЛОТ №3 </w:t>
      </w:r>
      <w:r>
        <w:rPr/>
        <w:t>Открытое акционерное общество «Трансэнерго» - единственный участник.</w:t>
      </w:r>
    </w:p>
    <w:p>
      <w:pPr>
        <w:pStyle w:val="Normal"/>
        <w:tabs>
          <w:tab w:val="clear" w:pos="708"/>
          <w:tab w:val="left" w:pos="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" w:leader="none"/>
        </w:tabs>
        <w:rPr/>
      </w:pPr>
      <w:r>
        <w:rPr/>
      </w:r>
    </w:p>
    <w:sectPr>
      <w:type w:val="nextPage"/>
      <w:pgSz w:w="11906" w:h="16838"/>
      <w:pgMar w:left="85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38:00Z</dcterms:created>
  <dc:creator>eco</dc:creator>
  <dc:description/>
  <dc:language>en-US</dc:language>
  <cp:lastModifiedBy>Рыжова</cp:lastModifiedBy>
  <cp:lastPrinted>2014-12-22T14:28:00Z</cp:lastPrinted>
  <dcterms:modified xsi:type="dcterms:W3CDTF">2014-12-23T03:38:00Z</dcterms:modified>
  <cp:revision>2</cp:revision>
  <dc:subject/>
  <dc:title>ПРОТОКОЛ</dc:title>
</cp:coreProperties>
</file>