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Зачисление обучающихся в муниципаль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юджетное образовательное учрежд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ля детей «Межшкольный учебный комбина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>В соответствии с постановлением администрации Снежинского городского округа от 11.09.2014 № 1346 «О реорганизации муниципального бюджетного общеобразовательного учреждения «Средняя общеобразовательная школа № 126 имени Героя России                    Д. Г. Новосёлова», на основании ст.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zCs w:val="28"/>
        </w:rPr>
        <w:t>Признать утратившим силу административный регламент предоставления муниципальной услуги «</w:t>
      </w:r>
      <w:r>
        <w:rPr/>
        <w:t>Зачисление обучающихся в муниципальное бюджетное образовательное учреждение для детей  «Межшкольный учебный комбинат», утвержденный постановлением администрации Снежинского городского округа от 21.11.2013 № 18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</w:t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Начальник п</w:t>
      </w:r>
      <w:r>
        <w:rPr>
          <w:szCs w:val="28"/>
        </w:rPr>
        <w:t xml:space="preserve">равового управления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</w:t>
        <w:tab/>
        <w:tab/>
        <w:tab/>
        <w:tab/>
        <w:tab/>
        <w:tab/>
        <w:tab/>
        <w:t>С.В.Кириллов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Г.Г.Ерем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.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образования </w:t>
      </w:r>
    </w:p>
    <w:p>
      <w:pPr>
        <w:pStyle w:val="Normal"/>
        <w:spacing w:lineRule="auto" w:line="180"/>
        <w:rPr/>
      </w:pPr>
      <w:r>
        <w:rPr/>
        <w:t>га 1  19.12.2014</w:t>
      </w:r>
    </w:p>
    <w:p>
      <w:pPr>
        <w:pStyle w:val="Normal"/>
        <w:spacing w:lineRule="auto" w:line="180"/>
        <w:rPr/>
      </w:pPr>
      <w:r>
        <w:rPr/>
        <w:t>1967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6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4-12-23T12:06:00Z</dcterms:modified>
  <cp:revision>2</cp:revision>
  <dc:subject/>
  <dc:title> </dc:title>
</cp:coreProperties>
</file>