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2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е цен на услуги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АУ «МФЦ»</w:t>
      </w:r>
    </w:p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Style11"/>
        <w:spacing w:lineRule="auto" w:line="216"/>
        <w:ind w:left="0" w:right="357" w:firstLine="709"/>
        <w:rPr/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(протокол № 5 от 20.11.2014, протокол № 6 от 12.12.2014), руководствуясь статьями 40, 41 Устава муниципального образования  «Город Снежинск», </w:t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с 01.01.2015 стоимость услуги по содержанию муниципальных нежилых помещений, предоставляемой автономным муниципальным учреждением муниципального образования «Город Снежинск» «Многофункциональный центр предоставления государственных и муниципальных услуг», в размере 81,00 руб. за квадратный метр в месяц (НДС не предусмотре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с 01.01.2015 стоимость кадровых услуг, предоставляемых автономным муниципальным учреждением  муниципального образования «Город Снежинск» «Многофункциональный центр предоставления государственных и муниципальных услуг», в размере 138,00 руб. за одного работающего в месяц (НДС                                      не предусмотрен)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>3. Считать утратившими силу с 01.01.2015 постановления  администрации Снежинского городского округа от 19.12.2013 № 1956              «Об установлении цен на услуги, предоставляемые АУ «МФЦ», от 10.04.2014 № 537 «О внесении изменений в постановление администрации Снежинского городского округа от 19.12.2013 № 1956».</w:t>
      </w:r>
    </w:p>
    <w:p>
      <w:pPr>
        <w:pStyle w:val="Normal"/>
        <w:tabs>
          <w:tab w:val="clear" w:pos="720"/>
          <w:tab w:val="left" w:pos="1020" w:leader="none"/>
        </w:tabs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– 2 экз.</w:t>
      </w:r>
    </w:p>
    <w:p>
      <w:pPr>
        <w:pStyle w:val="TextBody"/>
        <w:ind w:firstLine="709"/>
        <w:rPr/>
      </w:pPr>
      <w:r>
        <w:rPr/>
        <w:t>комитет экономики  –  1экз</w:t>
      </w:r>
    </w:p>
    <w:p>
      <w:pPr>
        <w:pStyle w:val="TextBody"/>
        <w:ind w:firstLine="709"/>
        <w:rPr/>
      </w:pPr>
      <w:r>
        <w:rPr/>
        <w:t xml:space="preserve">АУ  «МФЦ»  – 1 экз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 208</w:t>
      </w:r>
    </w:p>
    <w:p>
      <w:pPr>
        <w:pStyle w:val="Normal"/>
        <w:spacing w:lineRule="auto" w:line="180"/>
        <w:rPr/>
      </w:pPr>
      <w:r>
        <w:rPr/>
        <w:t>гл.специалист комитета экономики</w:t>
      </w:r>
    </w:p>
    <w:p>
      <w:pPr>
        <w:pStyle w:val="Normal"/>
        <w:spacing w:lineRule="auto" w:line="180"/>
        <w:rPr/>
      </w:pPr>
      <w:r>
        <w:rPr/>
        <w:t>га 1  17.12.2014</w:t>
      </w:r>
    </w:p>
    <w:p>
      <w:pPr>
        <w:pStyle w:val="Normal"/>
        <w:spacing w:lineRule="auto" w:line="180"/>
        <w:rPr/>
      </w:pPr>
      <w:r>
        <w:rPr/>
        <w:t>194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7:00Z</dcterms:created>
  <dc:creator>ADMIN</dc:creator>
  <dc:description/>
  <cp:keywords/>
  <dc:language>en-US</dc:language>
  <cp:lastModifiedBy>Galkina</cp:lastModifiedBy>
  <cp:lastPrinted>2014-12-23T09:44:00Z</cp:lastPrinted>
  <dcterms:modified xsi:type="dcterms:W3CDTF">2014-12-23T12:07:00Z</dcterms:modified>
  <cp:revision>2</cp:revision>
  <dc:subject/>
  <dc:title> </dc:title>
</cp:coreProperties>
</file>