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5, адрес местонахождения: 456770, Челябинская область, г. Снежинск, ул. Ввасильева, д. 3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5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1) В соответствии с действующим законодательством Заказчиком приказом № 7 от 13.01.2014 года создана контрактная служба из двух работников МБДОУ № 5 (Беспалова Е.В., Лебедева Ю.В.). Оба имеют высшее образование. Согласно представленного Удостоверения установленного образца Беспалова Е.В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7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3:00Z</dcterms:created>
  <dc:creator>Comp</dc:creator>
  <dc:description/>
  <cp:keywords/>
  <dc:language>en-US</dc:language>
  <cp:lastModifiedBy>Home</cp:lastModifiedBy>
  <dcterms:modified xsi:type="dcterms:W3CDTF">2014-12-29T17:18:00Z</dcterms:modified>
  <cp:revision>9</cp:revision>
  <dc:subject/>
  <dc:title/>
</cp:coreProperties>
</file>