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6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6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5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ДОУ № 6, адрес местонахождения: 456770, Челябинская область, г. Снежинск, ул. Зеленая, д. 6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5 ноября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) В соответствии с действующим законодательством Заказчиком приказом № 6 от 17.01.2014 года создана контрактная служба из двух работников МБДОУ № 6 (Мизюк О.А., Прокофьева О.К.). Прокофьева О.К. имеет высшее образование.  Мизюк О.А. согласно представленного Удостоверения установленного образца прошла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27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8:00Z</dcterms:created>
  <dc:creator>Comp</dc:creator>
  <dc:description/>
  <cp:keywords/>
  <dc:language>en-US</dc:language>
  <cp:lastModifiedBy>Home</cp:lastModifiedBy>
  <dcterms:modified xsi:type="dcterms:W3CDTF">2014-12-29T17:23:00Z</dcterms:modified>
  <cp:revision>6</cp:revision>
  <dc:subject/>
  <dc:title/>
</cp:coreProperties>
</file>