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3» сен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8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2» сен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8, адрес местонахождения: 456770, Челябинская область, г. Снежинск, ул. Ленина, д. 24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2 сен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август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В соответствии с действующим законодательством Заказчиком приказом № 1 от 20.01.2014 года создана контрактная служба из двух работников МБДОУ № 8 (Серкова Е.Б., Еремина С.Н.). Еремина С.Н. имеет высшее образование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Один из работников контрактной службы (Серкова Е.Б.) не имеет высшего образования или дополнительного профессионального образования в сфере закупок, то есть не имеет соответствующее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образование, что является нарушением требований действующего законодательства в сфере закупок дл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31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связи с допущенным нарушением действующего законодательства в сфере закупок заведующему МБДОУ № 8 указать на необходимость направления работников контрактной службы на соответствующее обучение в сфере закупок либо принять решение о внесении изменений в состав контрактной службы с учетом требований действующего законодательства в сфере закупок дл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9:00Z</dcterms:created>
  <dc:creator>Comp</dc:creator>
  <dc:description/>
  <cp:keywords/>
  <dc:language>en-US</dc:language>
  <cp:lastModifiedBy>Comp</cp:lastModifiedBy>
  <dcterms:modified xsi:type="dcterms:W3CDTF">2014-12-30T04:09:00Z</dcterms:modified>
  <cp:revision>5</cp:revision>
  <dc:subject/>
  <dc:title/>
</cp:coreProperties>
</file>