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07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ДОУ № 15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06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документарная проверка МБДОУ № 15, адрес местонахождения: 456770, Челябинская область, г. Снежинск, ул. Ломинского, д. 15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- требований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 – наличие у Заказчика контрактной службы (контрактного управляющего) и наличие у контрактного управляющего (работников контрактной службы) соответствующего образования в сфере закупок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требований пункта 5 Приказа Минэкономразвития России №761, Федерального казначейства №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06 но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январь – сентябрь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) В соответствии с действующим законодательством Заказчиком приказом № 1 от 09.01.2014 года на работника МБДОУ № 15 Прыкину Л.А. возложены обязанности «контрактного управляющего», что соответствует требованиям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Прыкина Л.А. не имеет высшего образования, ранее проходила курсы повышения квалификации и имеет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, что в соответствии с частью 23 статьи 112 Федерального закона от 5 апреля 2013 г. N 44-ФЗ является допустимым до 01 января 2017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) Согласно сведениям официального сайта Российской Федерации http://zakupki.gov.ru/ план-график Заказчиком размещен 13.01.2014 года – в установленный действующим законодательством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Управления образования                                                                   Федоренко Виктор 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ланово-экономического</w:t>
      </w:r>
    </w:p>
    <w:p>
      <w:pPr>
        <w:pStyle w:val="Normal"/>
        <w:rPr/>
      </w:pPr>
      <w:r>
        <w:rPr/>
        <w:t>отдела Управления образования                                                       Миляев Денис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Бухгалтер-ревизор МБУ «ЦОДОУ»                                                 Блинова Наталья Серге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04:00Z</dcterms:created>
  <dc:creator>Comp</dc:creator>
  <dc:description/>
  <cp:keywords/>
  <dc:language>en-US</dc:language>
  <cp:lastModifiedBy>Comp</cp:lastModifiedBy>
  <dcterms:modified xsi:type="dcterms:W3CDTF">2014-12-30T04:23:00Z</dcterms:modified>
  <cp:revision>3</cp:revision>
  <dc:subject/>
  <dc:title/>
</cp:coreProperties>
</file>