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4» сен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18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3» сен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ДОУ № 18, адрес местонахождения: 456770, Челябинская область, г. Снежинск, ул. Дзержинского, д. 34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3 сент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август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В соответствии с действующим законодательством Заказчиком приказом № 8</w:t>
      </w:r>
      <w:r>
        <w:rPr>
          <w:u w:val="single"/>
          <w:vertAlign w:val="superscript"/>
        </w:rPr>
        <w:t>а</w:t>
      </w:r>
      <w:r>
        <w:rPr/>
        <w:t xml:space="preserve"> от 13.02.2014 года создана контрактная служба из двух работников МБДОУ № 18 (Еремеева С.Н., Валикова Н.Ф.), оба имеют высшее образование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12.01.2014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связи с допущенными нарушениями действующего законодательства в сфере закупок заведующему МБДОУ № 18 указать на необходимость направления работников контрактной службы на соответствующее обучение в сфере закупок либо принять решение о внесении изменений в состав контрактной службы с учетом требований действующего законодательства в сфере закупок дл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4:00Z</dcterms:created>
  <dc:creator>Comp</dc:creator>
  <dc:description/>
  <cp:keywords/>
  <dc:language>en-US</dc:language>
  <cp:lastModifiedBy>Comp</cp:lastModifiedBy>
  <dcterms:modified xsi:type="dcterms:W3CDTF">2014-12-30T04:36:00Z</dcterms:modified>
  <cp:revision>4</cp:revision>
  <dc:subject/>
  <dc:title/>
</cp:coreProperties>
</file>