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7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20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6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20, адрес местонахождения: 456770, Челябинская область, г. Снежинск, ул. 40 лет Октября, д. 32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6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В соответствии с действующим законодательством Заказчиком приказом № 43 от 02.06.2014 года создана контрактная служба из трех работников МБДОУ № 20 (Бачурина Е.С., Меньщикова О.А., Подзорова О.А.), все имеют высшее образование. Согласно представленного Удостоверения установленного образца Меньщикова О.А.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0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7:00Z</dcterms:created>
  <dc:creator>Comp</dc:creator>
  <dc:description/>
  <cp:keywords/>
  <dc:language>en-US</dc:language>
  <cp:lastModifiedBy>Comp</cp:lastModifiedBy>
  <dcterms:modified xsi:type="dcterms:W3CDTF">2014-12-30T04:41:00Z</dcterms:modified>
  <cp:revision>4</cp:revision>
  <dc:subject/>
  <dc:title/>
</cp:coreProperties>
</file>