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21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6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21, адрес местонахождения: 456770, Челябинская область, г. Снежинск, ул. Васильева, д. 33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6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В соответствии с действующим законодательством Заказчиком приказом № 1 от 09.01.2014 года создана контрактная служба из трех работников МБДОУ № 21 (Белова Н.В., Самойленко Е.П., Атмажитова Т.С.), имеющих высшее образование. Согласно представленного Удостоверения установленного образца Белова Н.В.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27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7:00Z</dcterms:created>
  <dc:creator>Comp</dc:creator>
  <dc:description/>
  <cp:keywords/>
  <dc:language>en-US</dc:language>
  <cp:lastModifiedBy>user</cp:lastModifiedBy>
  <dcterms:modified xsi:type="dcterms:W3CDTF">2016-10-20T10:20:00Z</dcterms:modified>
  <cp:revision>3</cp:revision>
  <dc:subject/>
  <dc:title>«УТВЕРЖДАЮ»</dc:title>
</cp:coreProperties>
</file>