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0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23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23, адрес местонахождения: 456770, Челябинская область, г. Снежинск, ул. Васильева, д. 42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 соответствии с действующим законодательством Заказчиком приказом № 12 от 22.01.2014 года создана контрактная служба из двух работников МБДОУ № 23 (Кривенко Л.П., Сайтхуджина А.А.). Сайтхуджина А.А. имеет высшее образование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дин из работников контрактной службы (Кривенко Л.П.) не имеет высшего образования или дополнительного профессионального образования в сфере закупок, то есть не имеет соответствующее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образование, что является нарушение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29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вязи с допущенными нарушениями действующего законодательства в сфере закупок заведующему МБДОУ № 23 указать на необходимость направления работников контрактной службы на соответствующее обучение в сфере закупок либо принять решение о внесении изменений в состав контрактной службы с учето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2:00Z</dcterms:created>
  <dc:creator>Comp</dc:creator>
  <dc:description/>
  <cp:keywords/>
  <dc:language>en-US</dc:language>
  <cp:lastModifiedBy>Comp</cp:lastModifiedBy>
  <dcterms:modified xsi:type="dcterms:W3CDTF">2014-12-30T04:50:00Z</dcterms:modified>
  <cp:revision>3</cp:revision>
  <dc:subject/>
  <dc:title/>
</cp:coreProperties>
</file>