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0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26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26, адрес местонахождения: 456770, Челябинская область, г. Снежинск, ул. Победы, д. 20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 В соответствии с действующим законодательством Заказчиком приказом № 175 от 31.12.2013 года на работника МБДОУ № 26 Салихову Ю.Н. возложены обязанности «контрактного управляющего». Согласно представленного Удостоверения установленного образца Салихова Ю.Н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</w:t>
      </w:r>
      <w:r>
        <w:rPr>
          <w:highlight w:val="green"/>
        </w:rPr>
        <w:t xml:space="preserve"> </w:t>
      </w:r>
      <w:r>
        <w:rPr/>
        <w:t>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0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4:00Z</dcterms:created>
  <dc:creator>Comp</dc:creator>
  <dc:description/>
  <cp:keywords/>
  <dc:language>en-US</dc:language>
  <cp:lastModifiedBy>Comp</cp:lastModifiedBy>
  <dcterms:modified xsi:type="dcterms:W3CDTF">2014-12-30T05:23:00Z</dcterms:modified>
  <cp:revision>3</cp:revision>
  <dc:subject/>
  <dc:title/>
</cp:coreProperties>
</file>