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12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ДОУ № 27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11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ДОУ № 27, адрес местонахождения: 456770, Челябинская область, г. Снежинск, ул. Свердлова, д. 19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11но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сент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1) В соответствии с действующим законодательством Заказчиком приказом № 3 от 13.01.2014 года на работника МБДОУ № 27 Тимофееву Ю.В. возложены обязанности «контрактного управляющего». Согласно представленного Удостоверения установленного образца Тимофеева Ю.В. прошла повышение квалификации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 с 25 ноября 2013 года по 05 декабря 2013 года по дополнительной профессиональной программе «Управление государственными и муниципальными закупками»,</w:t>
      </w:r>
      <w:r>
        <w:rPr>
          <w:highlight w:val="green"/>
        </w:rPr>
        <w:t xml:space="preserve"> </w:t>
      </w:r>
      <w:r>
        <w:rPr/>
        <w:t>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30.12.2013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15:00Z</dcterms:created>
  <dc:creator>Comp</dc:creator>
  <dc:description/>
  <cp:keywords/>
  <dc:language>en-US</dc:language>
  <cp:lastModifiedBy>Comp</cp:lastModifiedBy>
  <dcterms:modified xsi:type="dcterms:W3CDTF">2014-12-30T05:30:00Z</dcterms:modified>
  <cp:revision>4</cp:revision>
  <dc:subject/>
  <dc:title/>
</cp:coreProperties>
</file>