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2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1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8, адрес местонахождения: 456770, Челябинская область, г. Снежинск, ул. Васильева, д. 37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1ноября 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В соответствии с действующим законодательством Заказчиком приказом № 24</w:t>
      </w:r>
      <w:r>
        <w:rPr>
          <w:u w:val="single"/>
          <w:vertAlign w:val="superscript"/>
        </w:rPr>
        <w:t>б</w:t>
      </w:r>
      <w:r>
        <w:rPr/>
        <w:t xml:space="preserve"> от 10.04.2014 года создана контрактная служба из трех работников МБДОУ № 28 (Захаренко О.Н., Позднякова А.В., Злобина Л.Г.), имеющих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8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2:00Z</dcterms:created>
  <dc:creator>Comp</dc:creator>
  <dc:description/>
  <cp:keywords/>
  <dc:language>en-US</dc:language>
  <cp:lastModifiedBy>Comp</cp:lastModifiedBy>
  <dcterms:modified xsi:type="dcterms:W3CDTF">2014-12-30T05:36:00Z</dcterms:modified>
  <cp:revision>3</cp:revision>
  <dc:subject/>
  <dc:title/>
</cp:coreProperties>
</file>