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8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ОШ № 117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7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ОУСОШ № 117, адрес местонахождения: 456770, Челябинская область, г. Снежинск, ул. Мира, д. 15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7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) В соответствии с действующим законодательством Заказчиком приказом № 01-08/18 от 20.01.2014 года создана контрактная служба из двух работников МБОУ СОШ № 117 (Жигалко Л.Н., Смехнова В.Н.). Жигалко Л.Н. имеет высшее образование, а также согласно представленного Удостоверения установленного образца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. Смехнова В.Н.ранее проходила курсы повышения квалификации и имеет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что в соответствии с частью 23 статьи 112 Федерального закона от 5 апреля 2013 г. N 44-ФЗ является допустимым до 01 января 2017 года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16.01.2014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1:00Z</dcterms:created>
  <dc:creator>Comp</dc:creator>
  <dc:description/>
  <cp:keywords/>
  <dc:language>en-US</dc:language>
  <cp:lastModifiedBy>Comp</cp:lastModifiedBy>
  <dcterms:modified xsi:type="dcterms:W3CDTF">2014-12-30T05:55:00Z</dcterms:modified>
  <cp:revision>5</cp:revision>
  <dc:subject/>
  <dc:title/>
</cp:coreProperties>
</file>